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学技术大学本科教学听课记录表</w:t>
      </w:r>
    </w:p>
    <w:p>
      <w:pPr>
        <w:pStyle w:val="Normal"/>
        <w:spacing w:lineRule="atLeast" w:line="360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(</w:t>
      </w:r>
      <w:r>
        <w:rPr>
          <w:rFonts w:eastAsia="楷体_GB2312;微软雅黑"/>
          <w:sz w:val="32"/>
        </w:rPr>
        <w:t>适用于实验课</w:t>
      </w:r>
      <w:r>
        <w:rPr>
          <w:rFonts w:eastAsia="楷体_GB2312;微软雅黑"/>
          <w:sz w:val="32"/>
        </w:rPr>
        <w:t>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8"/>
        </w:rPr>
        <w:t>课程编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黑体;SimHei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黑体;SimHei"/>
          <w:sz w:val="28"/>
        </w:rPr>
        <w:t>主讲教师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8"/>
          <w:u w:val="single"/>
        </w:rPr>
        <w:t>上课班级及人数                              教室编号</w:t>
      </w:r>
      <w:r>
        <w:rPr>
          <w:rFonts w:eastAsia="黑体;SimHei"/>
        </w:rPr>
        <w:t xml:space="preserve">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408"/>
        <w:gridCol w:w="585"/>
        <w:gridCol w:w="567"/>
        <w:gridCol w:w="567"/>
        <w:gridCol w:w="429"/>
      </w:tblGrid>
      <w:tr>
        <w:trPr>
          <w:trHeight w:val="38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听</w:t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</w:t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容</w:t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价</w:t>
            </w:r>
          </w:p>
        </w:tc>
      </w:tr>
      <w:tr>
        <w:trPr>
          <w:cantSplit w:val="true"/>
        </w:trPr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差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仪表庄重、举止大方、精神饱满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提供给学生充足的资料，包括实验指导书、教案、仪器说明书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备课认真、有讲稿，讲课思路清晰、重点、难点突出，概念及注意事项阐述清楚、正确，操作规范熟练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实验仪器、材料、试剂等准备充分，摆放合理，安全注意事项明确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w w:val="90"/>
              </w:rPr>
              <w:t>采用适宜的教学手段和方法激发学生学习兴趣，鼓励学生积极探索、实践</w:t>
            </w:r>
            <w:r>
              <w:rPr>
                <w:rFonts w:eastAsia="黑体;SimHei"/>
                <w:color w:val="000000"/>
                <w:w w:val="90"/>
              </w:rPr>
              <w:t>.</w:t>
            </w:r>
            <w:r>
              <w:rPr>
                <w:rFonts w:eastAsia="黑体;SimHei"/>
                <w:color w:val="000000"/>
                <w:w w:val="90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教学过程坚守岗位、精心指导，与学生进行积极交流，教学效果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实验能引起学生兴趣，课堂秩序良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</w:rPr>
              <w:t>学生基本能理解和掌握实验原理、实验方法、仪器的正确操作规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生能认真完成实验报告，达到教学要求，并能进一步拓展研究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师能认真、正确批改学生实验报告，评分合理、公平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/>
              </w:rPr>
              <w:t>综合评价：优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良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差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</w:t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议</w:t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注：在你认为合适的评价栏目内打√。</w:t>
      </w:r>
    </w:p>
    <w:p>
      <w:pPr>
        <w:pStyle w:val="Normal"/>
        <w:spacing w:lineRule="atLeast" w:line="360"/>
        <w:rPr/>
      </w:pPr>
      <w:r>
        <w:rPr>
          <w:rFonts w:eastAsia="黑体;SimHei"/>
          <w:sz w:val="28"/>
        </w:rPr>
        <w:t>听课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黑体;SimHei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2:00Z</dcterms:created>
  <dc:creator>ydp</dc:creator>
  <dc:description/>
  <cp:keywords/>
  <dc:language>en-US</dc:language>
  <cp:lastModifiedBy>Administrator</cp:lastModifiedBy>
  <cp:lastPrinted>2004-10-25T08:28:00Z</cp:lastPrinted>
  <dcterms:modified xsi:type="dcterms:W3CDTF">2015-07-15T07:37:00Z</dcterms:modified>
  <cp:revision>5</cp:revision>
  <dc:subject/>
  <dc:title>中国科学技术大学本科教学听课记录表</dc:title>
</cp:coreProperties>
</file>