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80" w:after="280"/>
        <w:ind w:left="178" w:right="277" w:hanging="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5"/>
        <w:snapToGrid w:val="false"/>
        <w:ind w:right="277" w:hanging="0"/>
        <w:jc w:val="center"/>
        <w:rPr>
          <w:color w:val="339966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5"/>
        <w:snapToGrid w:val="false"/>
        <w:ind w:left="359" w:right="277" w:firstLine="357"/>
        <w:jc w:val="center"/>
        <w:rPr>
          <w:rFonts w:ascii="楷体_GB2312" w:hAnsi="楷体_GB2312" w:eastAsia="楷体_GB2312"/>
          <w:color w:val="339966"/>
          <w:sz w:val="13"/>
          <w:szCs w:val="13"/>
        </w:rPr>
      </w:pPr>
      <w:r>
        <w:rPr>
          <w:rFonts w:eastAsia="楷体_GB2312" w:ascii="楷体_GB2312" w:hAnsi="楷体_GB2312"/>
          <w:color w:val="339966"/>
          <w:sz w:val="13"/>
          <w:szCs w:val="13"/>
        </w:rPr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tabs>
          <w:tab w:val="clear" w:pos="420"/>
          <w:tab w:val="left" w:pos="9230" w:leader="none"/>
        </w:tabs>
        <w:snapToGrid w:val="false"/>
        <w:ind w:left="141" w:right="17" w:firstLine="14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2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3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13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 </w:t>
      </w:r>
      <w:r>
        <w:rPr>
          <w:color w:val="339966"/>
          <w:sz w:val="28"/>
          <w:szCs w:val="28"/>
        </w:rPr>
        <w:t xml:space="preserve">中国科学技术大学教务处     </w:t>
      </w:r>
      <w:r>
        <w:rPr>
          <w:color w:val="339966"/>
          <w:sz w:val="28"/>
          <w:szCs w:val="28"/>
        </w:rPr>
        <w:t>3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6</w:t>
      </w:r>
      <w:r>
        <w:rPr>
          <w:color w:val="339966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楷体_GB2312" w:hAnsi="楷体_GB2312" w:eastAsia="楷体_GB2312"/>
          <w:color w:val="339966"/>
          <w:spacing w:val="-4"/>
          <w:sz w:val="44"/>
          <w:szCs w:val="44"/>
        </w:rPr>
      </w:pPr>
      <w:r>
        <w:rPr>
          <w:rFonts w:eastAsia="楷体_GB2312" w:ascii="楷体_GB2312" w:hAnsi="楷体_GB2312"/>
          <w:color w:val="339966"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36"/>
          <w:szCs w:val="36"/>
        </w:rPr>
        <w:t>2011-2012</w:t>
      </w:r>
      <w:r>
        <w:rPr>
          <w:rFonts w:ascii="楷体_GB2312" w:hAnsi="楷体_GB2312" w:cs="宋体;SimSun" w:eastAsia="楷体_GB2312"/>
          <w:sz w:val="36"/>
          <w:szCs w:val="36"/>
        </w:rPr>
        <w:t>学年第二学期补考和免修考试小结</w:t>
      </w:r>
    </w:p>
    <w:p>
      <w:pPr>
        <w:pStyle w:val="Normal"/>
        <w:spacing w:lineRule="auto" w:line="360"/>
        <w:ind w:firstLine="2397"/>
        <w:rPr>
          <w:rFonts w:ascii="宋体;SimSun" w:hAnsi="宋体;SimSun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教学安排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教务处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安排了补考和免修考试工作，为部分学有余力的同学，提供更多个性化学习的机会，同时也给学习遇到问题的同学提供了一次考试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考务办对学生学习情况进行了统计，在籍学生中不及格课程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人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涉及课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门。后经学院申请及学校审核，具体安排补考和免修考试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15"/>
        <w:gridCol w:w="1722"/>
        <w:gridCol w:w="1715"/>
        <w:gridCol w:w="1722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类  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课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人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通过课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通过人次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补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</w:t>
            </w:r>
          </w:p>
        </w:tc>
      </w:tr>
      <w:tr>
        <w:trPr>
          <w:trHeight w:val="3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考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此次补考和免修考试工作，第一次运用了教务处新近推出的“综合教务系统”进行网上申报，该系统提高了考试安排的科学性、准确性和合理性，大大方便了考生，减少了院系教学管理人员的工作量，同时也提高了教务管理工作的服务水平。为了能在本学期开学时顺利使用新考务系统，很多老师牺牲寒假休息时间进行调试，各学院有关教师也不辞辛苦地安排出卷、监考等考务工作，对此，我们表示衷心的感谢。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7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考务办公室</w:t>
      </w:r>
    </w:p>
    <w:p>
      <w:pPr>
        <w:pStyle w:val="Normal"/>
        <w:spacing w:lineRule="auto" w:line="360"/>
        <w:ind w:left="67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数学学院召开微积分课程教学研讨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新年伊始，数学学院于</w:t>
      </w:r>
      <w:r>
        <w:rPr>
          <w:rFonts w:cs="宋体;SimSun" w:ascii="宋体;SimSun" w:hAnsi="宋体;SimSun"/>
          <w:sz w:val="24"/>
        </w:rPr>
        <w:t>2011-2012</w:t>
      </w:r>
      <w:r>
        <w:rPr>
          <w:rFonts w:ascii="宋体;SimSun" w:hAnsi="宋体;SimSun" w:cs="宋体;SimSun"/>
          <w:sz w:val="24"/>
        </w:rPr>
        <w:t>学年第一学期末，召开了一次微积分课程组的教学研讨会。课程组讲座教授陈祖墀教授首先总结了本学期的教学执行情况，以及期终考试试卷批阅、成绩录入等情况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教务处新近推出的综合教务系统，微积分课程组表示欢迎。虽然该系统刚刚推出，有一些不足之处，但是这套系统确实可以提高教学管理的水平和效率，方便了教学管理人员、教师以及学生；有利于学生展开自主选择课堂的学习方式的探索，将学生本人纳入其自身学业管理过程中来，提高学生对自身学业生涯的责任感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研讨会上，课程组部分教师对使用新版教材，提出了建设性的意见。他们认为，新版教材（上册）插入了数量可观的图形，便于学生直观理解抽象的数学概念、思想和方法；另外，新版教材对部分内容作了优化，便于课堂教学。当然，他们也指出了新版教材中的部分疏漏。对于这些疏漏部分，课程组将组织作者进行整理、修改，先做出一份勘误表，再在课堂教学中实践，为以后重版时修改做好准备。对于新版教材（下册）的编写进度，课程组组长提出，以保证质量和教学需要为前提，认真组织校对，按照预定的时间节点做好出版前的准备工作。保证下学期开学时，同学们可以正式使用。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研讨会上，微积分课程组还讨论了其他数学课程组的新尝试，即加强学习过程的管理，以若干次测试代替作业，最后加上期终考试作总评。课程组成员认为加强学习过程的管理这个思路很好，但是鉴于微积分的课堂人数以及学生总数都比较多，如果频繁组织统一测试，安排教室、组织阅卷等，将对整个学校教学正常活动带来很大的影响；同时，过分频繁地做小测试，容易使学生养成应试学习的不良习惯。微积分课程组成员一致认为，可以开展一些积极有效的措施，提高学生的学习热情，变“要我学”为“我要学”。这些措施包括：引导学生就其感兴趣的内容撰写课程论文、加强数学文化宣传、组织校内的微积分知识竞赛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会还就下学期课程教学安排进行了研讨，在学校将微积分等课程作为一类课程重点支持的形势下，微积分课程教学师资队伍缺少人员的状况比以前有了较大改善，这也为以后微积分课程择优安排教师提供了可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会议就组织学生参加全国大学生数学竞赛（非数学类）等工作进行了安排，吴健和宣本金两位老师被选出负责本次组织培训工作，尽早展开积极有效的工作，以期在全国大学生数学竞赛（非数学类）中有出色的表现；同时，会议积极商讨了开展校内微积分竞赛事宜，希望以比赛带动平时的学习，营造出努力学好微积分的良好学习氛围。</w:t>
      </w:r>
    </w:p>
    <w:p>
      <w:pPr>
        <w:pStyle w:val="Normal"/>
        <w:spacing w:lineRule="exact" w:line="420"/>
        <w:jc w:val="right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数学学院微积分课程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1398" w:gutter="0" w:header="0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7:00Z</dcterms:created>
  <dc:creator>微软用户</dc:creator>
  <dc:description/>
  <cp:keywords/>
  <dc:language>en-US</dc:language>
  <cp:lastModifiedBy>微软用户</cp:lastModifiedBy>
  <cp:lastPrinted>2012-03-19T10:39:00Z</cp:lastPrinted>
  <dcterms:modified xsi:type="dcterms:W3CDTF">2012-03-20T00:26:00Z</dcterms:modified>
  <cp:revision>697</cp:revision>
  <dc:subject/>
  <dc:title>中国科学技术大学本科教育</dc:title>
</cp:coreProperties>
</file>