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339966"/>
          <w:sz w:val="144"/>
          <w:szCs w:val="144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5" w:color="000000"/>
        </w:pBdr>
        <w:snapToGrid w:val="false"/>
        <w:spacing w:lineRule="atLeast" w:line="180"/>
        <w:ind w:right="-63" w:hanging="0"/>
        <w:outlineLvl w:val="0"/>
        <w:rPr/>
      </w:pPr>
      <w:r>
        <w:rPr>
          <w:color w:val="339966"/>
          <w:sz w:val="28"/>
          <w:szCs w:val="28"/>
        </w:rPr>
        <w:t>2014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3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59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</w:t>
      </w:r>
      <w:r>
        <w:rPr>
          <w:color w:val="339966"/>
          <w:sz w:val="28"/>
          <w:szCs w:val="28"/>
        </w:rPr>
        <w:t xml:space="preserve">中国科学技术大学教务处   </w:t>
      </w:r>
      <w:r>
        <w:rPr>
          <w:color w:val="339966"/>
          <w:sz w:val="28"/>
          <w:szCs w:val="28"/>
        </w:rPr>
        <w:t>1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18</w:t>
      </w:r>
      <w:r>
        <w:rPr>
          <w:color w:val="339966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339966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9966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我校一批教学建设与改革研究项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获批为</w:t>
      </w: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高等学校省级质量工程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日，安徽省教育厅以“皖教高</w:t>
      </w:r>
      <w:r>
        <w:rPr>
          <w:rFonts w:cs="宋体;SimSun" w:ascii="宋体;SimSun" w:hAnsi="宋体;SimSun"/>
          <w:sz w:val="24"/>
        </w:rPr>
        <w:t>[2013]11</w:t>
      </w:r>
      <w:r>
        <w:rPr>
          <w:rFonts w:ascii="宋体;SimSun" w:hAnsi="宋体;SimSun" w:cs="宋体;SimSun"/>
          <w:sz w:val="24"/>
        </w:rPr>
        <w:t>号”文</w:t>
      </w:r>
      <w:r>
        <w:rPr>
          <w:rFonts w:ascii="宋体;SimSun" w:hAnsi="宋体;SimSun" w:cs="宋体;SimSun"/>
          <w:sz w:val="24"/>
        </w:rPr>
        <w:t>公布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高等学校省级质量工程项目名单</w:t>
      </w:r>
      <w:r>
        <w:rPr>
          <w:rFonts w:ascii="宋体;SimSun" w:hAnsi="宋体;SimSun" w:cs="宋体;SimSun"/>
          <w:sz w:val="24"/>
        </w:rPr>
        <w:t>，我校一批教学建设与改革研究项目获批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高等学校省级质量工程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省级质量工程项目</w:t>
      </w:r>
      <w:r>
        <w:rPr>
          <w:rFonts w:ascii="宋体;SimSun" w:hAnsi="宋体;SimSun" w:cs="宋体;SimSun"/>
          <w:sz w:val="24"/>
        </w:rPr>
        <w:t>申报工作是继安徽省教育厅、财政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启动安徽省高等教育振兴计划项目申报工作之后，开展的又一次省级教学项目申报立项工作。申报工作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开始，与我校有关的项目包括：专业综合改革试点、示范实验实训中心、精品开放课程、特色专业、教学团队、教学名师、教坛新秀、教学研究、规划教材、教学成果等。经过教务处、发展规划处、校出版社等单位的精心组织和院校两级的评审遴选，我校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初完成了向省教育厅的推荐申报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省教育厅组织的专家评审和结果公示，我校“自动化”专业被批准作为省级专业综合改革试点、“管理科学”专业被评为省级特色专业、“工程实践中心”入选省级示范实验实训中心、“大学英语新模式教学团队”和“高分子物理及实验相关课程教学团队”被评为省级教学团队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课程获批准为省级精品资源共享课程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教学研究项目被评为省级教学研究项目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种教材入选省级规划教材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教学建设与改革项目获省级教学成果奖。另外，我校刘斌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教授被评为省级教学名师、陈彪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青年教师荣获省级教坛新秀称号（详见附表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质量工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提高高等学校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教学质量</w:t>
      </w:r>
      <w:r>
        <w:rPr>
          <w:rFonts w:ascii="宋体;SimSun" w:hAnsi="宋体;SimSun" w:cs="宋体;SimSun"/>
          <w:sz w:val="24"/>
        </w:rPr>
        <w:t>的重要抓手。省教育厅要求各高等学校要紧紧围绕科学定位、特色发展、提高质量的总体目标，进一步完善并积极实施本校教学改革和教学质量建设方案，统筹安排和协调组织 “高等教育振兴计划”和国家、省、高校三级质量工程项目，进一步加强各级质量工程项目建设的执行和监督力度，确保项目建设进度、建设投资和预期目标的实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教学质量与教学改革工程办公室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sz w:val="24"/>
        </w:rPr>
        <w:t>我校</w:t>
      </w:r>
      <w:r>
        <w:rPr>
          <w:sz w:val="24"/>
        </w:rPr>
        <w:t>2013</w:t>
      </w:r>
      <w:r>
        <w:rPr>
          <w:sz w:val="24"/>
        </w:rPr>
        <w:t>年省级质量工程项目名单</w:t>
      </w:r>
      <w:r>
        <w:rPr/>
        <w:t>一览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4"/>
        <w:gridCol w:w="4046"/>
        <w:gridCol w:w="1594"/>
        <w:gridCol w:w="12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或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级别或奖励等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专业综合改革试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季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程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丛照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程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译原理和技术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昱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程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统计分析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中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程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结构及应用算法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  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程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陶瓷艺术鉴赏与制作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汤书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程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学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晓东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数据时代下应用统计研究生课程和教学的改革探索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太忠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化教学平台及媒体资源的整合与应用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家骏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数学及其交叉专业方向建设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发来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学技术大学研究生英语科技论文写作中心建设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纪梁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学前沿针对性引入探索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技大学科技英才班英语实验中心口语主题设计及课件开发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滔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文物光谱分析》教材与课程建设研究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逻辑电路实验改革与探索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新伟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有机化学课程改革、服务世界一流大学建设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志勇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大学生野外生存课程的教学和实践研究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拔尖学生培养试验计划物理课程体系改革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冠中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外一体化内涵式培养模式的构建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谷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理论课教学研究项目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网络思想政治教育研究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林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理论课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理论课案例教学模式研究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俪瑾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理论课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毛泽东思想和中国特色社会主义理论概论》大中班探索式互动教学模式研究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云峰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理论课教学研究项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硕博贯通视角下研究生思政课教学改革研究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机化学层次化教学的建设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微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婉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刘济红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郑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  <w:vertAlign w:val="superscript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型大学低年级本科生科研能力培养的探索和实践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奇志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谷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娇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刘红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质量工程”管理模式创新探索与实践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大鹏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王晓燕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崔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鹞落坪生物学野外综合实习基地建设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显生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汪文革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刘晓燕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黄丽华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周静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物理二级核物理实验平台改造</w:t>
            </w:r>
            <w:r>
              <w:rPr>
                <w:rFonts w:eastAsia="Times New Roman;Times"/>
                <w:szCs w:val="21"/>
              </w:rPr>
              <w:t xml:space="preserve">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革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斌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发来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卿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平平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显生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新模式教学团队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滔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物理及实验相关课程教学团队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平平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实验实训中心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学技术大学工程实践中心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兴龙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专业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科学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少甫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彪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群强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微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坛新秀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杰</w:t>
            </w:r>
            <w:r>
              <w:rPr>
                <w:rFonts w:eastAsia="Times New Roman;Times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  <w:r>
              <w:rPr>
                <w:szCs w:val="21"/>
              </w:rPr>
              <w:t>(MBA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威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化工与膜分离实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红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大学生安全知识读本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实验简明教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产业经济学教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柏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研究的信息分析与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人的行为与组织管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清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物物理及本构模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道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原典选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守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信号处理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中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中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a</w:t>
            </w:r>
            <w:r>
              <w:rPr>
                <w:szCs w:val="21"/>
              </w:rPr>
              <w:t>三维动画艺术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工程数学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韵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坚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公文写作范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 w:val="24"/>
        </w:rPr>
        <w:t>*</w:t>
      </w:r>
      <w:r>
        <w:rPr>
          <w:rFonts w:ascii="楷体_GB2312" w:hAnsi="楷体_GB2312" w:eastAsia="楷体_GB2312"/>
          <w:szCs w:val="21"/>
        </w:rPr>
        <w:t>本次省级教学成果奖本科院校均评三等奖，因特等奖、一等奖、二等奖已在高等教育振兴计划中评选</w:t>
      </w:r>
    </w:p>
    <w:p>
      <w:pPr>
        <w:pStyle w:val="Normal"/>
        <w:snapToGrid w:val="false"/>
        <w:spacing w:lineRule="atLeast" w:line="440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02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2:00Z</dcterms:created>
  <dc:creator>ASUS</dc:creator>
  <dc:description/>
  <cp:keywords/>
  <dc:language>en-US</dc:language>
  <cp:lastModifiedBy>User</cp:lastModifiedBy>
  <cp:lastPrinted>2014-01-18T10:35:00Z</cp:lastPrinted>
  <dcterms:modified xsi:type="dcterms:W3CDTF">2014-01-18T07:17:00Z</dcterms:modified>
  <cp:revision>115</cp:revision>
  <dc:subject/>
  <dc:title/>
</cp:coreProperties>
</file>