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5]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成立第五届校本科教学督导组的通知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学院、教学部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系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《关于启动校本科教学督导组换届工作的通知》（教字【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）精神，在院系推荐的基础上，经学校研究决定成立第五届校本科教学督导组，聘期两年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五届校本科教学督导组成员名单</w:t>
      </w:r>
      <w:r>
        <w:rPr>
          <w:rFonts w:ascii="仿宋_GB2312" w:hAnsi="仿宋_GB2312" w:cs="宋体;SimSun" w:eastAsia="仿宋_GB2312"/>
          <w:sz w:val="28"/>
          <w:szCs w:val="28"/>
        </w:rPr>
        <w:t>（按姓氏笔画为序）如下：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丁泽军  王荣森  尤田耙  方世建  方宜庆  朱栋培  朱锡锋  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光明  刘祖平  李群祥  轩植华  吴琦来  </w:t>
      </w:r>
      <w:r>
        <w:rPr>
          <w:rFonts w:ascii="仿宋_GB2312" w:hAnsi="仿宋_GB2312" w:cs="宋体;SimSun" w:eastAsia="仿宋_GB2312"/>
          <w:bCs/>
          <w:sz w:val="28"/>
          <w:szCs w:val="28"/>
        </w:rPr>
        <w:t>沈连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沈显生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张淑梅  陈祖墀  岳丽华  周先稠  郑小琦  胡  兵  施行觉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洪佩琳  姚连增  秦  俊  秦裕芳  顾为兵  郭文彬  黄  鲁 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程福臻  谢  智  虞吉林  潘正祥  霍剑青  魏衡华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.7.23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CharChar1">
    <w:name w:val=" Char Char1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CharChar">
    <w:name w:val=" Char Char"/>
    <w:basedOn w:val="Style14"/>
    <w:qFormat/>
    <w:rPr>
      <w:rFonts w:ascii="Times New Roman;Times" w:hAnsi="Times New Roman;Times" w:eastAsia="宋体;SimSun" w:cs="Times New Roman;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0:00Z</dcterms:created>
  <dc:creator>Administrator</dc:creator>
  <dc:description/>
  <cp:keywords/>
  <dc:language>en-US</dc:language>
  <cp:lastModifiedBy>User</cp:lastModifiedBy>
  <cp:lastPrinted>2015-07-30T10:43:00Z</cp:lastPrinted>
  <dcterms:modified xsi:type="dcterms:W3CDTF">2015-07-30T06:42:00Z</dcterms:modified>
  <cp:revision>7</cp:revision>
  <dc:subject/>
  <dc:title>关于我校本科学业指导专家换届的通知</dc:title>
</cp:coreProperties>
</file>