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关于加强和完善领导干部听课制度的通知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校教字</w:t>
      </w:r>
      <w:r>
        <w:rPr>
          <w:rFonts w:cs="宋体;SimSun" w:ascii="宋体;SimSun" w:hAnsi="宋体;SimSun"/>
          <w:sz w:val="24"/>
        </w:rPr>
        <w:t>[2004]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、系、直属单位，机关各部、处、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《关于加强高等学校本科教学工作提高教学质量的若干意见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高［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求，高等学校要加强教学管理，建立健全教学质量监测和保证体系。为更好地为教学中心工作服务，学校重申领导干部听课制度。现就进一步加强和完善领导干部听课制度的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和院系领导干部深入教学第一线听课，是转变领导作风，直接了解教学，熟悉师生，多渠道收集教学质量信息的重要环节和措施。为此，学校要求校级领导干部原则上每学期听课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各学院分管教学工作的副院长和教务处领导每学期至少听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其他院系、机关部处室领导每学期至少听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领导干部应利用听课之际，与师生广泛开展谈心活动，增进人文关怀，了解各教学环节，发现问题，及时处理，形成完善有效的宏观监测运行机制。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领导干部在听课结束后，请填写《中国科学技术大学本科教学听课记录表》。校领导的听课记录表由党政办公室发放并回收提交教务处；各院系领导干部的听课记录表由各院系教学办公室负责发放和回收，汇总后提交教务处；其他部处室领导干部的听课记录表请直接到教务处领取和返还（联系人：李静，联系电话：</w:t>
      </w:r>
      <w:r>
        <w:rPr>
          <w:rFonts w:eastAsia="宋体;SimSun" w:cs="宋体;SimSun" w:ascii="宋体;SimSun" w:hAnsi="宋体;SimSun"/>
          <w:sz w:val="24"/>
        </w:rPr>
        <w:t>3602252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每学期结束前，由教务处对领导干部的听课情况进行统计处理，汇总分析后形成总结报告，交有关领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中国科学技术大学本科教学听课记录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00"/>
        <w:ind w:firstLine="6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技术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○四年五月二十日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科学技术大学本科教学听课记录表</w:t>
      </w:r>
    </w:p>
    <w:p>
      <w:pPr>
        <w:pStyle w:val="Normal"/>
        <w:spacing w:lineRule="exact" w:line="3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适用于理论课</w:t>
      </w:r>
      <w:r>
        <w:rPr>
          <w:rFonts w:eastAsia="楷体_GB2312"/>
          <w:sz w:val="24"/>
        </w:rPr>
        <w:t>)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黑体;SimHei"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8"/>
          <w:u w:val="single"/>
        </w:rPr>
        <w:t xml:space="preserve">学生所在院系及年级                             授课教室          </w:t>
      </w:r>
      <w:r>
        <w:rPr>
          <w:rFonts w:eastAsia="黑体;SimHei"/>
        </w:rPr>
        <w:t xml:space="preserve">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"/>
        <w:gridCol w:w="735"/>
        <w:gridCol w:w="5954"/>
        <w:gridCol w:w="4"/>
        <w:gridCol w:w="416"/>
        <w:gridCol w:w="4"/>
        <w:gridCol w:w="416"/>
        <w:gridCol w:w="4"/>
        <w:gridCol w:w="416"/>
        <w:gridCol w:w="4"/>
        <w:gridCol w:w="416"/>
        <w:gridCol w:w="4"/>
      </w:tblGrid>
      <w:tr>
        <w:trPr>
          <w:trHeight w:val="2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价</w:t>
            </w:r>
          </w:p>
        </w:tc>
      </w:tr>
      <w:tr>
        <w:trPr>
          <w:trHeight w:val="220" w:hRule="atLeast"/>
        </w:trPr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差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态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仪表庄重、举止大方、精神饱满、按时上下课、严格要求学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备课认真〈有教材、讲稿或提纲〉、讲课熟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学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内容精炼、充实、主次分明、深广度适宜、理论联系实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注意教学内容前后联系，使内容具有系统性，能反映最新成果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条理清晰、重点突出、讲透难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w w:val="90"/>
              </w:rPr>
              <w:t>教学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采用适宜的教学手段和方法〈录像、幻灯、模型、标本、实物插图等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语言表达清楚，结论明确，板书工整、字迹清楚、字体规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效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有特色、能吸引学生注意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学生基本能理解和掌握所授内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生上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课堂纪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课堂秩序良好、出勤率高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风印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尊敬老师、举止文明、认真听课、积极思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总体印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对该班学生上课状况的总体评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24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教师授课综合得分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>
          <w:trHeight w:val="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：在你认为合适的评价栏目内打√，并计算教师授课情况综合得分</w:t>
      </w:r>
    </w:p>
    <w:p>
      <w:pPr>
        <w:pStyle w:val="Normal"/>
        <w:spacing w:lineRule="exact" w:line="400"/>
        <w:ind w:right="-1079" w:hanging="0"/>
        <w:rPr/>
      </w:pPr>
      <w:r>
        <w:rPr>
          <w:rFonts w:eastAsia="黑体;SimHei"/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;SimHei"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黑体;SimHei"/>
          <w:sz w:val="24"/>
        </w:rPr>
        <w:t>听课时间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35:00Z</dcterms:created>
  <dc:creator>user1</dc:creator>
  <dc:description/>
  <dc:language>en-US</dc:language>
  <cp:lastModifiedBy>user1</cp:lastModifiedBy>
  <dcterms:modified xsi:type="dcterms:W3CDTF">2005-11-03T08:35:00Z</dcterms:modified>
  <cp:revision>1</cp:revision>
  <dc:subject/>
  <dc:title>关于加强和完善领导干部听课制度的通知</dc:title>
</cp:coreProperties>
</file>