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color w:val="000000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中国科学技术大学本科教育</w:t>
      </w:r>
    </w:p>
    <w:p>
      <w:pPr>
        <w:pStyle w:val="Style15"/>
        <w:snapToGrid w:val="false"/>
        <w:spacing w:lineRule="atLeast" w:line="180"/>
        <w:jc w:val="center"/>
        <w:rPr>
          <w:rFonts w:ascii="楷体_GB2312" w:hAnsi="楷体_GB2312" w:eastAsia="楷体_GB2312"/>
          <w:color w:val="000000"/>
          <w:sz w:val="144"/>
          <w:szCs w:val="144"/>
        </w:rPr>
      </w:pPr>
      <w:r>
        <w:rPr>
          <w:rFonts w:ascii="楷体_GB2312" w:hAnsi="楷体_GB2312" w:eastAsia="楷体_GB2312"/>
          <w:color w:val="000000"/>
          <w:sz w:val="144"/>
          <w:szCs w:val="144"/>
        </w:rPr>
        <w:t>教 学 简 报</w:t>
      </w:r>
    </w:p>
    <w:p>
      <w:pPr>
        <w:pStyle w:val="Style15"/>
        <w:numPr>
          <w:ilvl w:val="0"/>
          <w:numId w:val="0"/>
        </w:numPr>
        <w:pBdr>
          <w:bottom w:val="single" w:sz="12" w:space="6" w:color="000000"/>
        </w:pBdr>
        <w:snapToGrid w:val="false"/>
        <w:spacing w:lineRule="atLeast" w:line="180"/>
        <w:ind w:left="-359" w:right="25" w:hanging="0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总第</w:t>
      </w:r>
      <w:r>
        <w:rPr>
          <w:color w:val="000000"/>
          <w:sz w:val="28"/>
          <w:szCs w:val="28"/>
        </w:rPr>
        <w:t xml:space="preserve">578 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 xml:space="preserve">)  </w:t>
      </w:r>
      <w:r>
        <w:rPr>
          <w:color w:val="000000"/>
          <w:sz w:val="28"/>
          <w:szCs w:val="28"/>
        </w:rPr>
        <w:t xml:space="preserve">中国科学技术大学教务处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pacing w:val="-4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spacing w:val="-4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2014</w:t>
      </w:r>
      <w:r>
        <w:rPr>
          <w:rFonts w:ascii="楷体_GB2312" w:hAnsi="楷体_GB2312" w:eastAsia="楷体_GB2312"/>
          <w:color w:val="000000"/>
          <w:sz w:val="36"/>
          <w:szCs w:val="36"/>
        </w:rPr>
        <w:t>年秋季学期课堂教学学生问卷结果通报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000000"/>
          <w:sz w:val="24"/>
        </w:rPr>
        <w:t>学生对课堂教学满意和比较满意的课程比率为：</w:t>
      </w:r>
      <w:r>
        <w:rPr>
          <w:sz w:val="24"/>
        </w:rPr>
        <w:t>99.88</w:t>
      </w:r>
      <w:r>
        <w:rPr>
          <w:rFonts w:cs="宋体;SimSun" w:ascii="宋体;SimSun" w:hAnsi="宋体;SimSun"/>
          <w:sz w:val="24"/>
        </w:rPr>
        <w:t xml:space="preserve"> %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对课堂教学的评价，是学校监督教学过程，保证教学质量的一个重要环节。在对课堂教学评价的过程中，学生对教师的课堂教学评价是一个不可或缺的重要指标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秋季学期期末，本科学生在网上填写“课堂教学质量评估表”，由学生对任课老师的教学态度、教学内容、教学方法和教学效果等进行评分并提出意见和建议。在各院系教学秘书的大力支持下，</w:t>
      </w:r>
      <w:r>
        <w:rPr>
          <w:rFonts w:ascii="宋体;SimSun" w:hAnsi="宋体;SimSun" w:cs="宋体;SimSun"/>
          <w:color w:val="000000"/>
          <w:sz w:val="24"/>
        </w:rPr>
        <w:t>一共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0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理论课（包括公共选修课、研讨课和双学位课）、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个实验课、</w:t>
      </w:r>
      <w:r>
        <w:rPr>
          <w:rFonts w:cs="宋体;SimSun" w:ascii="宋体;SimSun" w:hAnsi="宋体;SimSun"/>
          <w:color w:val="000000"/>
          <w:sz w:val="24"/>
        </w:rPr>
        <w:t>138</w:t>
      </w:r>
      <w:r>
        <w:rPr>
          <w:rFonts w:ascii="宋体;SimSun" w:hAnsi="宋体;SimSun" w:cs="宋体;SimSun"/>
          <w:color w:val="000000"/>
          <w:sz w:val="24"/>
        </w:rPr>
        <w:t>个体育课课堂进行了网上评教。收回理论课程评估表</w:t>
      </w:r>
      <w:r>
        <w:rPr>
          <w:rFonts w:cs="宋体;SimSun" w:ascii="宋体;SimSun" w:hAnsi="宋体;SimSun"/>
          <w:color w:val="000000"/>
          <w:sz w:val="24"/>
        </w:rPr>
        <w:t>55104</w:t>
      </w:r>
      <w:r>
        <w:rPr>
          <w:rFonts w:ascii="宋体;SimSun" w:hAnsi="宋体;SimSun" w:cs="宋体;SimSun"/>
          <w:color w:val="000000"/>
          <w:sz w:val="24"/>
        </w:rPr>
        <w:t>份、实验课程评估表</w:t>
      </w:r>
      <w:r>
        <w:rPr>
          <w:rFonts w:cs="宋体;SimSun" w:ascii="宋体;SimSun" w:hAnsi="宋体;SimSun"/>
          <w:color w:val="000000"/>
          <w:sz w:val="24"/>
        </w:rPr>
        <w:t>5947</w:t>
      </w:r>
      <w:r>
        <w:rPr>
          <w:rFonts w:ascii="宋体;SimSun" w:hAnsi="宋体;SimSun" w:cs="宋体;SimSun"/>
          <w:color w:val="000000"/>
          <w:sz w:val="24"/>
        </w:rPr>
        <w:t>份和体育课程评估表</w:t>
      </w:r>
      <w:r>
        <w:rPr>
          <w:rFonts w:cs="宋体;SimSun" w:ascii="宋体;SimSun" w:hAnsi="宋体;SimSun"/>
          <w:color w:val="000000"/>
          <w:sz w:val="24"/>
        </w:rPr>
        <w:t>3547</w:t>
      </w:r>
      <w:r>
        <w:rPr>
          <w:rFonts w:ascii="宋体;SimSun" w:hAnsi="宋体;SimSun" w:cs="宋体;SimSun"/>
          <w:color w:val="000000"/>
          <w:sz w:val="24"/>
        </w:rPr>
        <w:t>份。在此，我们感谢各院系认真细致的工作和同学们的大力配合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</w:t>
      </w:r>
      <w:bookmarkStart w:id="0" w:name="OLE_LINK5"/>
      <w:r>
        <w:rPr>
          <w:rFonts w:ascii="宋体;SimSun" w:hAnsi="宋体;SimSun" w:cs="宋体;SimSun"/>
          <w:color w:val="000000"/>
          <w:sz w:val="24"/>
        </w:rPr>
        <w:t>对收回的</w:t>
      </w:r>
      <w:r>
        <w:rPr>
          <w:rFonts w:cs="宋体;SimSun" w:ascii="宋体;SimSun" w:hAnsi="宋体;SimSun"/>
          <w:color w:val="000000"/>
          <w:sz w:val="24"/>
        </w:rPr>
        <w:t>55104</w:t>
      </w:r>
      <w:r>
        <w:rPr>
          <w:rFonts w:ascii="宋体;SimSun" w:hAnsi="宋体;SimSun" w:cs="宋体;SimSun"/>
          <w:color w:val="000000"/>
          <w:sz w:val="24"/>
        </w:rPr>
        <w:t>份理论课程的评估表进行</w:t>
      </w:r>
      <w:r>
        <w:rPr>
          <w:rFonts w:ascii="宋体;SimSun" w:hAnsi="宋体;SimSun" w:cs="宋体;SimSun"/>
          <w:sz w:val="24"/>
        </w:rPr>
        <w:t>了认真整理和分析，</w:t>
      </w:r>
      <w:bookmarkEnd w:id="0"/>
      <w:r>
        <w:rPr>
          <w:rFonts w:ascii="宋体;SimSun" w:hAnsi="宋体;SimSun" w:cs="宋体;SimSun"/>
          <w:color w:val="000000"/>
          <w:sz w:val="24"/>
        </w:rPr>
        <w:t>结果是：学生满意的课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评估得分≥</w:t>
      </w:r>
      <w:r>
        <w:rPr>
          <w:rFonts w:cs="宋体;SimSun" w:ascii="宋体;SimSun" w:hAnsi="宋体;SimSun"/>
          <w:color w:val="000000"/>
          <w:sz w:val="24"/>
        </w:rPr>
        <w:t>4.50)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815</w:t>
      </w:r>
      <w:r>
        <w:rPr>
          <w:rFonts w:ascii="宋体;SimSun" w:hAnsi="宋体;SimSun" w:cs="宋体;SimSun"/>
          <w:color w:val="000000"/>
          <w:sz w:val="24"/>
        </w:rPr>
        <w:t>门，占测评课程总数的</w:t>
      </w:r>
      <w:r>
        <w:rPr>
          <w:rFonts w:cs="宋体;SimSun" w:ascii="宋体;SimSun" w:hAnsi="宋体;SimSun"/>
          <w:color w:val="000000"/>
          <w:sz w:val="24"/>
        </w:rPr>
        <w:t>90.15%</w:t>
      </w:r>
      <w:r>
        <w:rPr>
          <w:rFonts w:ascii="宋体;SimSun" w:hAnsi="宋体;SimSun" w:cs="宋体;SimSun"/>
          <w:color w:val="000000"/>
          <w:sz w:val="24"/>
        </w:rPr>
        <w:t>；比较满意的课程</w:t>
      </w:r>
      <w:r>
        <w:rPr>
          <w:rFonts w:cs="宋体;SimSun" w:ascii="宋体;SimSun" w:hAnsi="宋体;SimSun"/>
          <w:color w:val="000000"/>
          <w:sz w:val="24"/>
        </w:rPr>
        <w:t>(3.75</w:t>
      </w:r>
      <w:r>
        <w:rPr>
          <w:rFonts w:ascii="宋体;SimSun" w:hAnsi="宋体;SimSun" w:cs="宋体;SimSun"/>
          <w:color w:val="000000"/>
          <w:sz w:val="24"/>
        </w:rPr>
        <w:t>分≤得分</w:t>
      </w:r>
      <w:r>
        <w:rPr>
          <w:rFonts w:cs="宋体;SimSun" w:ascii="宋体;SimSun" w:hAnsi="宋体;SimSun"/>
          <w:color w:val="000000"/>
          <w:sz w:val="24"/>
        </w:rPr>
        <w:t>&lt;4.50)88</w:t>
      </w:r>
      <w:r>
        <w:rPr>
          <w:rFonts w:ascii="宋体;SimSun" w:hAnsi="宋体;SimSun" w:cs="宋体;SimSun"/>
          <w:color w:val="000000"/>
          <w:sz w:val="24"/>
        </w:rPr>
        <w:t>门，占测评课程总数的</w:t>
      </w:r>
      <w:r>
        <w:rPr>
          <w:rFonts w:cs="宋体;SimSun" w:ascii="宋体;SimSun" w:hAnsi="宋体;SimSun"/>
          <w:color w:val="000000"/>
          <w:sz w:val="24"/>
        </w:rPr>
        <w:t>9.73%</w:t>
      </w:r>
      <w:r>
        <w:rPr>
          <w:rFonts w:ascii="宋体;SimSun" w:hAnsi="宋体;SimSun" w:cs="宋体;SimSun"/>
          <w:color w:val="000000"/>
          <w:sz w:val="24"/>
        </w:rPr>
        <w:t>；学生评估满意和比较满意的课程共</w:t>
      </w:r>
      <w:r>
        <w:rPr>
          <w:rFonts w:cs="宋体;SimSun" w:ascii="宋体;SimSun" w:hAnsi="宋体;SimSun"/>
          <w:color w:val="000000"/>
          <w:sz w:val="24"/>
        </w:rPr>
        <w:t>903</w:t>
      </w:r>
      <w:r>
        <w:rPr>
          <w:rFonts w:ascii="宋体;SimSun" w:hAnsi="宋体;SimSun" w:cs="宋体;SimSun"/>
          <w:color w:val="000000"/>
          <w:sz w:val="24"/>
        </w:rPr>
        <w:t>门，占测评课程数的</w:t>
      </w:r>
      <w:r>
        <w:rPr>
          <w:rFonts w:cs="宋体;SimSun" w:ascii="宋体;SimSun" w:hAnsi="宋体;SimSun"/>
          <w:color w:val="000000"/>
          <w:sz w:val="24"/>
        </w:rPr>
        <w:t>99.88%</w:t>
      </w:r>
      <w:r>
        <w:rPr>
          <w:rFonts w:ascii="宋体;SimSun" w:hAnsi="宋体;SimSun" w:cs="宋体;SimSun"/>
          <w:color w:val="000000"/>
          <w:sz w:val="24"/>
        </w:rPr>
        <w:t>；学生评估一般的课程</w:t>
      </w:r>
      <w:r>
        <w:rPr>
          <w:rFonts w:cs="宋体;SimSun" w:ascii="宋体;SimSun" w:hAnsi="宋体;SimSun"/>
          <w:color w:val="000000"/>
          <w:sz w:val="24"/>
        </w:rPr>
        <w:t>(3.0</w:t>
      </w:r>
      <w:r>
        <w:rPr>
          <w:rFonts w:ascii="宋体;SimSun" w:hAnsi="宋体;SimSun" w:cs="宋体;SimSun"/>
          <w:color w:val="000000"/>
          <w:sz w:val="24"/>
        </w:rPr>
        <w:t>分≤得分</w:t>
      </w:r>
      <w:r>
        <w:rPr>
          <w:rFonts w:cs="宋体;SimSun" w:ascii="宋体;SimSun" w:hAnsi="宋体;SimSun"/>
          <w:color w:val="000000"/>
          <w:sz w:val="24"/>
        </w:rPr>
        <w:t>&lt;3.75)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门，占测评课程总数的</w:t>
      </w:r>
      <w:r>
        <w:rPr>
          <w:rFonts w:cs="宋体;SimSun" w:ascii="宋体;SimSun" w:hAnsi="宋体;SimSun"/>
          <w:color w:val="000000"/>
          <w:sz w:val="24"/>
        </w:rPr>
        <w:t>0.11%</w:t>
      </w:r>
      <w:r>
        <w:rPr>
          <w:rFonts w:ascii="宋体;SimSun" w:hAnsi="宋体;SimSun" w:cs="宋体;SimSun"/>
          <w:color w:val="000000"/>
          <w:sz w:val="24"/>
        </w:rPr>
        <w:t>；学生不满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得分</w:t>
      </w:r>
      <w:r>
        <w:rPr>
          <w:rFonts w:cs="宋体;SimSun" w:ascii="宋体;SimSun" w:hAnsi="宋体;SimSun"/>
          <w:color w:val="000000"/>
          <w:sz w:val="24"/>
        </w:rPr>
        <w:t>&lt;3.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课程数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总体情况请见表</w:t>
      </w:r>
      <w:r>
        <w:rPr>
          <w:rFonts w:cs="宋体;SimSun" w:ascii="宋体;SimSun" w:hAnsi="宋体;SimSun"/>
          <w:color w:val="000000"/>
          <w:sz w:val="24"/>
        </w:rPr>
        <w:t>1</w:t>
      </w:r>
      <w:bookmarkStart w:id="1" w:name="OLE_LINK6"/>
      <w:bookmarkStart w:id="2" w:name="OLE_LINK7"/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学生对理论课课堂教学评价的总体情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05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评价分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程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.15</w:t>
            </w:r>
            <w:r>
              <w:rPr>
                <w:sz w:val="24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.73</w:t>
            </w:r>
            <w:r>
              <w:rPr>
                <w:sz w:val="24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图示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bookmarkStart w:id="3" w:name="_1490786378"/>
      <w:bookmarkStart w:id="4" w:name="OLE_LINK3"/>
      <w:bookmarkStart w:id="5" w:name="OLE_LINK4"/>
      <w:bookmarkEnd w:id="3"/>
      <w:r>
        <w:rPr>
          <w:szCs w:val="24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85pt;height:200.4pt" filled="f" o:ole="">
            <v:imagedata r:id="rId3" o:title=""/>
          </v:shape>
          <o:OLEObject Type="Embed" ProgID="Excel.Sheet.12" ShapeID="ole_rId2" DrawAspect="Content" ObjectID="_1147959802" r:id="rId2"/>
        </w:object>
      </w:r>
      <w:bookmarkEnd w:id="4"/>
      <w:bookmarkEnd w:id="5"/>
    </w:p>
    <w:p>
      <w:pPr>
        <w:pStyle w:val="HTM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  <w:bookmarkEnd w:id="1"/>
      <w:bookmarkEnd w:id="2"/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对收回的</w:t>
      </w:r>
      <w:r>
        <w:rPr>
          <w:rFonts w:eastAsia="宋体;SimSun" w:cs="宋体;SimSun" w:ascii="宋体;SimSun" w:hAnsi="宋体;SimSun"/>
          <w:color w:val="000000"/>
          <w:sz w:val="24"/>
        </w:rPr>
        <w:t>5947</w:t>
      </w:r>
      <w:r>
        <w:rPr>
          <w:rFonts w:ascii="宋体;SimSun" w:hAnsi="宋体;SimSun" w:cs="宋体;SimSun" w:eastAsia="宋体;SimSun"/>
          <w:color w:val="000000"/>
          <w:sz w:val="24"/>
        </w:rPr>
        <w:t>份实验课程的评估表进行了认真整理和分析，结果是：学生满意的课堂数为</w:t>
      </w:r>
      <w:r>
        <w:rPr>
          <w:rFonts w:eastAsia="宋体;SimSun"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</w:rPr>
        <w:t>个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4"/>
        </w:rPr>
        <w:t>占测评课程总数的</w:t>
      </w:r>
      <w:r>
        <w:rPr>
          <w:rFonts w:eastAsia="宋体;SimSun" w:cs="宋体;SimSun" w:ascii="宋体;SimSun" w:hAnsi="宋体;SimSun"/>
          <w:color w:val="000000"/>
          <w:sz w:val="24"/>
        </w:rPr>
        <w:t>52.08%</w:t>
      </w:r>
      <w:r>
        <w:rPr>
          <w:rFonts w:ascii="宋体;SimSun" w:hAnsi="宋体;SimSun" w:cs="宋体;SimSun" w:eastAsia="宋体;SimSun"/>
          <w:color w:val="000000"/>
          <w:sz w:val="24"/>
        </w:rPr>
        <w:t>；学生比较满意的课堂数为</w:t>
      </w:r>
      <w:r>
        <w:rPr>
          <w:rFonts w:eastAsia="宋体;SimSun"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 w:eastAsia="宋体;SimSun"/>
          <w:color w:val="000000"/>
          <w:sz w:val="24"/>
        </w:rPr>
        <w:t>个，占测评课程总数的</w:t>
      </w:r>
      <w:r>
        <w:rPr>
          <w:rFonts w:eastAsia="宋体;SimSun" w:cs="宋体;SimSun" w:ascii="宋体;SimSun" w:hAnsi="宋体;SimSun"/>
          <w:color w:val="000000"/>
          <w:sz w:val="24"/>
        </w:rPr>
        <w:t>47.92%</w:t>
      </w:r>
      <w:r>
        <w:rPr>
          <w:rFonts w:ascii="宋体;SimSun" w:hAnsi="宋体;SimSun" w:cs="宋体;SimSun" w:eastAsia="宋体;SimSun"/>
          <w:color w:val="000000"/>
          <w:sz w:val="24"/>
        </w:rPr>
        <w:t>；学生评价一般和不满意的课堂数均为</w:t>
      </w:r>
      <w:r>
        <w:rPr>
          <w:rFonts w:eastAsia="宋体;SimSun"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对收回的</w:t>
      </w:r>
      <w:r>
        <w:rPr>
          <w:rFonts w:eastAsia="宋体;SimSun" w:cs="宋体;SimSun" w:ascii="宋体;SimSun" w:hAnsi="宋体;SimSun"/>
          <w:sz w:val="24"/>
          <w:szCs w:val="24"/>
        </w:rPr>
        <w:t>3547</w:t>
      </w:r>
      <w:r>
        <w:rPr>
          <w:rFonts w:ascii="宋体;SimSun" w:hAnsi="宋体;SimSun" w:cs="宋体;SimSun" w:eastAsia="宋体;SimSun"/>
          <w:sz w:val="24"/>
          <w:szCs w:val="24"/>
        </w:rPr>
        <w:t>份体育课程的评估表进行了认真整理和分析，结果是：学生满意的课堂数为</w:t>
      </w:r>
      <w:r>
        <w:rPr>
          <w:rFonts w:eastAsia="宋体;SimSun" w:cs="宋体;SimSun" w:ascii="宋体;SimSun" w:hAnsi="宋体;SimSun"/>
          <w:sz w:val="24"/>
          <w:szCs w:val="24"/>
        </w:rPr>
        <w:t>134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>占测评课程总数的</w:t>
      </w:r>
      <w:r>
        <w:rPr>
          <w:rFonts w:eastAsia="宋体;SimSun" w:cs="宋体;SimSun" w:ascii="宋体;SimSun" w:hAnsi="宋体;SimSun"/>
          <w:sz w:val="24"/>
          <w:szCs w:val="24"/>
        </w:rPr>
        <w:t>97.10%</w:t>
      </w:r>
      <w:r>
        <w:rPr>
          <w:rFonts w:ascii="宋体;SimSun" w:hAnsi="宋体;SimSun" w:cs="宋体;SimSun" w:eastAsia="宋体;SimSun"/>
          <w:sz w:val="24"/>
          <w:szCs w:val="24"/>
        </w:rPr>
        <w:t>；学生比较满意的课堂数为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>占测评课程总数的</w:t>
      </w:r>
      <w:r>
        <w:rPr>
          <w:rFonts w:eastAsia="宋体;SimSun" w:cs="宋体;SimSun" w:ascii="宋体;SimSun" w:hAnsi="宋体;SimSun"/>
          <w:sz w:val="24"/>
          <w:szCs w:val="24"/>
        </w:rPr>
        <w:t>2.90%</w:t>
      </w:r>
      <w:r>
        <w:rPr>
          <w:rFonts w:ascii="宋体;SimSun" w:hAnsi="宋体;SimSun" w:cs="宋体;SimSun" w:eastAsia="宋体;SimSun"/>
          <w:sz w:val="24"/>
          <w:szCs w:val="24"/>
        </w:rPr>
        <w:t>；一般和不满意的课堂数均为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。学生评价得分名列前十位的体育课老师是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柴松、王淮勘、崔峡、王永、毛迪、曾妮、金广江、李海英、徐鑫明、赵前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0"/>
        <w:jc w:val="left"/>
        <w:rPr/>
      </w:pPr>
      <w:r>
        <w:rPr/>
        <w:t>表</w:t>
      </w:r>
      <w:r>
        <w:rPr/>
        <w:t xml:space="preserve">2  </w:t>
      </w:r>
      <w:r>
        <w:rPr/>
        <w:t>测评分≥</w:t>
      </w:r>
      <w:r>
        <w:rPr/>
        <w:t>4.5</w:t>
      </w:r>
      <w:r>
        <w:rPr/>
        <w:t>分且问卷数</w:t>
      </w:r>
      <w:r>
        <w:rPr/>
        <w:t>90</w:t>
      </w:r>
      <w:r>
        <w:rPr/>
        <w:t>份以上的</w:t>
      </w:r>
      <w:r>
        <w:rPr/>
        <w:t>169</w:t>
      </w:r>
      <w:r>
        <w:rPr/>
        <w:t>门必修课程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6"/>
        <w:gridCol w:w="2484"/>
        <w:gridCol w:w="2391"/>
        <w:gridCol w:w="849"/>
        <w:gridCol w:w="769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课堂号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上课班级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平均分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问卷数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01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分几何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10101,1200101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琥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20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9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祖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2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3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63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7*1,14210*1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海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2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广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66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5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21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思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63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00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寿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0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结构与数据库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齐开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3,13019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映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1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,13214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为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0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3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济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68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3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,13017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5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1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14,14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群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129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用随机过程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7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6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0*2,1400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永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166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文学导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166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6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3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东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8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物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1401,12014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海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3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邵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05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变函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16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序列分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7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建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0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变函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1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段雅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2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71,14007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发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6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非线性电子线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显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态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4,13214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来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6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理统计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7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永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148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302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宏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1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齐开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3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4,13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00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曼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2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光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26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2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,13017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6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2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阳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356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数学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204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3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302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卫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3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技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30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广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6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非线性电子线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显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5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态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50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卫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技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4,13005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维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50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00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2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袁业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2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5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韵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361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符号计算软件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10102,1200102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伊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20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,14214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晓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3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技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30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52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线性电子线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1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盛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2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03,14019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晓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技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4,13005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孔胜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2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3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贤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0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19,14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永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1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144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随机过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永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35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合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10101,1200101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治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1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6,132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雨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技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4,13005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6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200102,12206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204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3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30202,122030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1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9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2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健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疾病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4,13005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2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健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疾病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4,13005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永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2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健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疾病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4,13005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袁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252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理统计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10102,120010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2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健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疾病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20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2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健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疾病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20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立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03,1401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09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春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7111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球科学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07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本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017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偏微分方程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7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雨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3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技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30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俪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09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15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线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1401,1301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希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01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泛函分析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10101,1201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明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1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302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明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1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1601,1220301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志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1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胤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040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7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场理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012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30201,1220302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俪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03,1401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乔振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3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小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3,13019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效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1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30202,12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15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学与热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永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202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映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1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501,1301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立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05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变函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48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变函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3,13019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乃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146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算法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涌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050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变函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1301,1303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1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成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7167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通天文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71,13007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小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48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变函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占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4,13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建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05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变函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1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1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1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振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2076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凝聚态物理前沿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02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金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3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19,14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202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0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9,13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文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16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机原理与系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0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3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永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2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健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疾病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20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1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国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脑与认知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4,13005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15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线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0501,1203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3,1301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0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1502,1301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春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6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200102,12206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延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1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03,14019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2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14,14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业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9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9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9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3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2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业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9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9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1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脑与认知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4,13005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意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04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导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庆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5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3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俊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151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模拟与数字电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金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3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传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1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淦五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6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200102,12206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效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脑与认知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4,13005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泽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012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30201,1220302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脑与认知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4,13005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19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BJ01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2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18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207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凝聚态物理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02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丽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态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4,13214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仙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2076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凝聚态物理前沿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02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丽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5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命科学导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态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5050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毅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357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解析几何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百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00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鹏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148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302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守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6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200102,12206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08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71,13007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海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1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03,14019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1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1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3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1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9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000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6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帅建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1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1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1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本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355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分方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76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小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03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208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9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9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榕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3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庄玮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1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7*1,1321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宏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207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凝聚态物理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02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永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209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1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48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变函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006,132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00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文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1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1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00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1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48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变函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4,13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7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5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14,14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0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071,14007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文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4007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体材料结构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401,120140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3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先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3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00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040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6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/>
      </w:pPr>
      <w:r>
        <w:rPr/>
        <w:t>表</w:t>
      </w:r>
      <w:r>
        <w:rPr/>
        <w:t xml:space="preserve">3  </w:t>
      </w:r>
      <w:r>
        <w:rPr/>
        <w:t>测评分≥</w:t>
      </w:r>
      <w:r>
        <w:rPr/>
        <w:t>4.5</w:t>
      </w:r>
      <w:r>
        <w:rPr/>
        <w:t>分且问卷数</w:t>
      </w:r>
      <w:r>
        <w:rPr/>
        <w:t>60-89</w:t>
      </w:r>
      <w:r>
        <w:rPr/>
        <w:t>份的</w:t>
      </w:r>
      <w:r>
        <w:rPr/>
        <w:t>138</w:t>
      </w:r>
      <w:r>
        <w:rPr/>
        <w:t>门必修课程</w:t>
      </w:r>
    </w:p>
    <w:tbl>
      <w:tblPr>
        <w:tblW w:w="8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6"/>
        <w:gridCol w:w="2435"/>
        <w:gridCol w:w="2520"/>
        <w:gridCol w:w="900"/>
        <w:gridCol w:w="435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堂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MA01002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积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MA01001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积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为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17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BJ01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向守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PH01001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BJ01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新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324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大规模集成电路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2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011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300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非线性电子线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2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小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PH01001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五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12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量经济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601,1201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新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5005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逻辑电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1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洪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24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300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非线性电子线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2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武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70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通信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5205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线性电子线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15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线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059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30202,122030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振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400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通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世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16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中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8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60102,1220601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107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屠彩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210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变量微积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1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1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建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6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401,12014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启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16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译原理和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为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61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结构及其算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6,13210*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082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机与分析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琳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1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1E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卫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67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世代数与数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3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MA01002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积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BJ01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衍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508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长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4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永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4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095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30205,12208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0159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动控制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连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9006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工实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夕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5007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流体力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5006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弹性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基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515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力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鄢文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PH01001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BJ01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0196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感器原理与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立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00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MA01002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积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BJ01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雨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515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力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144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卫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3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码学导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3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一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3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世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1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9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春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6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401,12014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世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10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02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操作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3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919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光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61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结构及其算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1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安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4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胜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50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逻辑电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新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变量微积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建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017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粒子探测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3*1,1120301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晓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50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逻辑电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小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48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变函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亚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5005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观经济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袁平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61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结构及其算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MA01001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积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BJ01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定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00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概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1702,13017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贤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18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BJ01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502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3241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医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2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运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056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卫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87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信号处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贤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20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BJ01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3234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场理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2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MA01001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积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BJ01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业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24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24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1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1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文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04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30101,12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仁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04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30101,12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2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海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4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桂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507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00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卫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87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信号处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05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071,14007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占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156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非参数统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9006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工实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海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01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601,1301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世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1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9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209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61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结构及其算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*2,132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00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概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1702,13017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长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4127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物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401,11014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帅建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19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BJ01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旭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7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通信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70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通信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永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37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理逻辑与图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3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喜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5007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流体力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206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广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52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线性电子线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6,13210*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四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10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颖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2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10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华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87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信号处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87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信号处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1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0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海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5019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振动理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小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52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线性电子线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*2,132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海燕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155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与原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为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917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密机械设计基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翟志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5007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流体力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书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4131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纳米材料导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601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贤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19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BJ01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09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2,1300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祥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38011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信息导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0201,112030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正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10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涌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0506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变函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骆长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5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逻辑电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6,13210*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培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25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09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155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与原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永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38011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信息导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0201,112030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4127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物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401,11014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502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新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105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0901,11009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树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204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30101,1220301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00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达高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144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随机过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505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72,130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16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袁平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14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库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3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耀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07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71,13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502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号与系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凌六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12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筹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601,1301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难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5092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012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30301,12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衡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0197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行器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0212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系统设计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50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逻辑电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荣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407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040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30103,1220302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7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通信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兴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021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操作系统与数据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6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表</w:t>
      </w:r>
      <w:r>
        <w:rPr>
          <w:rFonts w:eastAsia="黑体;SimHei" w:ascii="黑体;SimHei" w:hAnsi="黑体;SimHei"/>
          <w:sz w:val="24"/>
          <w:szCs w:val="21"/>
        </w:rPr>
        <w:t xml:space="preserve">4  </w:t>
      </w:r>
      <w:r>
        <w:rPr>
          <w:rFonts w:ascii="黑体;SimHei" w:hAnsi="黑体;SimHei" w:eastAsia="黑体;SimHei"/>
          <w:sz w:val="24"/>
          <w:szCs w:val="21"/>
        </w:rPr>
        <w:t>测评分≥</w:t>
      </w:r>
      <w:r>
        <w:rPr>
          <w:rFonts w:eastAsia="黑体;SimHei" w:ascii="黑体;SimHei" w:hAnsi="黑体;SimHei"/>
          <w:sz w:val="24"/>
          <w:szCs w:val="21"/>
        </w:rPr>
        <w:t>4.5</w:t>
      </w:r>
      <w:r>
        <w:rPr>
          <w:rFonts w:ascii="黑体;SimHei" w:hAnsi="黑体;SimHei" w:eastAsia="黑体;SimHei"/>
          <w:sz w:val="24"/>
          <w:szCs w:val="21"/>
        </w:rPr>
        <w:t>分且问卷数</w:t>
      </w:r>
      <w:r>
        <w:rPr>
          <w:rFonts w:eastAsia="黑体;SimHei" w:ascii="黑体;SimHei" w:hAnsi="黑体;SimHei"/>
          <w:sz w:val="24"/>
          <w:szCs w:val="21"/>
        </w:rPr>
        <w:t>30-59</w:t>
      </w:r>
      <w:r>
        <w:rPr>
          <w:rFonts w:ascii="黑体;SimHei" w:hAnsi="黑体;SimHei" w:eastAsia="黑体;SimHei"/>
          <w:sz w:val="24"/>
          <w:szCs w:val="21"/>
        </w:rPr>
        <w:t>份的</w:t>
      </w:r>
      <w:r>
        <w:rPr>
          <w:rFonts w:eastAsia="黑体;SimHei" w:ascii="黑体;SimHei" w:hAnsi="黑体;SimHei"/>
          <w:sz w:val="24"/>
          <w:szCs w:val="21"/>
        </w:rPr>
        <w:t>283</w:t>
      </w:r>
      <w:r>
        <w:rPr>
          <w:rFonts w:ascii="黑体;SimHei" w:hAnsi="黑体;SimHei" w:eastAsia="黑体;SimHei"/>
          <w:sz w:val="24"/>
          <w:szCs w:val="21"/>
        </w:rPr>
        <w:t>门必修课程</w:t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6"/>
        <w:gridCol w:w="2460"/>
        <w:gridCol w:w="2500"/>
        <w:gridCol w:w="820"/>
        <w:gridCol w:w="600"/>
      </w:tblGrid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堂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2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货币银行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时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01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1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缪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718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流体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80102,12208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14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级英语阅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14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2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2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庄连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3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嵌入式系统安全与设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小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36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回归分析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0101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海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级视听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7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1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2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2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海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7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级视听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7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守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0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相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410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带电粒子束动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连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904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限元分析应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0901,11009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振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卫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3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安全综合设计与实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5020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10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相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410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速器原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孔燕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515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心理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250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国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2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小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3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线网络及其安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连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9169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AD(A1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海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7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级视听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7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伟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1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卫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9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信网络与交换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周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25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筹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10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瑞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必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059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302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立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CH44206a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绿色化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60101,1120601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振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1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1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国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014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分子生物材料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200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海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9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7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1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1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焦海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514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法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5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长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1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文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16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元统计分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601,12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聪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70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泛函分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H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0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俊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07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物理中的信号采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处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*1,1120302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万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FLs100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术英语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9171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AD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9171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昱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70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译原理和技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H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0*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红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3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安全综合设计与实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邵利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5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允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011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1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10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曼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FLs100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术英语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爱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俪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4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文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312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热工自动控制原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水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2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信息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7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1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级英语阅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曼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1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普英语交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1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0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树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7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志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9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7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永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02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快电子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02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凌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1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1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FLs100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术英语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0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7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级视听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70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仕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成化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60103,1120601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05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力学与电动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402,1220601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国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670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H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2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2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爱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2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2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开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3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安全综合设计与实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栋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148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30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文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25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涂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05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30301,1220303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祖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9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信网络与交换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仁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海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7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级视听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声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3800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激光原理技术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0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1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10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仁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凌震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9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音信号处理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婉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14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融市场与金融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爱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514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闻学概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250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5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阮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3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物化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守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14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级英语阅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14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桃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312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气体动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菲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斯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华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6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路基本理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文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4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仕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011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1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群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0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银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12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值代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10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4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9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阳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71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罗庚讨论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H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0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仁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海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514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5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3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安全综合设计与实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9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疫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7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虞正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5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道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01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场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0101,112030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70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分几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H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0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文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4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光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2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2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红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1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1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00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电子学方法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*1,1120302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永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904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2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际英语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2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祖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9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通信网络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丛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0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60102,13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60102,1220601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庆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06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有机化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601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9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嵌入式系统及应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爱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党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70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H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0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华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512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库技术及应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601,13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卫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0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60102,13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70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系统概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H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10*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穆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源化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601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国颖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011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1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际英语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70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红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1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1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1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1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建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 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401,11014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伟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1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301,13030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宏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5020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301,13030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70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60102,12207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宣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4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301,13030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鲁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570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沟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5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斯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2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2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0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0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和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成化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60103,1120601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春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 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401,11014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素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8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子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60102,12207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上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164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1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焕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095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常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411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晓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727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号分析与数据处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80101,122080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能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9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媒体技术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19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媒体技术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明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1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1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克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1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光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60102,1220601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华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70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60102,12207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伟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1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永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6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振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物化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60103,1120601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梅一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70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60102,12207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振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雪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70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60102,12207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福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506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18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性能处理器体系结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1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定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003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概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5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希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11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资理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601,12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正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1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321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兆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060102,1220601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忠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0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机原理与接口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06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新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10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实验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10102,120010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志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2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信息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7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仁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2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2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1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1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振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411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燃料循环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立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3800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激光光谱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0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6M0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号统计建模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2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2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斯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2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2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菲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2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2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书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成化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60103,1120601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庄玮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庆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074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遗传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坚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1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301,13030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正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0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查显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727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号分析与数据处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80101,122080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治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0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4000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劲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324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信系统原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2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300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热的基本原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301,12030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2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2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荣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514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界近代经济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5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干方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9169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AD(A1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9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2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2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04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204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3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30301,1220303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乐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0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配位化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601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0081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2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论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耀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5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601,13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红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民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413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代数学物理方法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*1,112030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颖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7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源化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601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朝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80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群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8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60101,1220601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信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144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海燕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7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系统数学建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7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9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成生物学导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7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维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913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工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圆月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052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线性电子线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1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中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670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(H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220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量子信息导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01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1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1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9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成生物学导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7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1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1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3154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72,130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建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16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21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强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001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分子加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200101,110200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红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410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聚变工程导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411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辐射医学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8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谟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011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1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太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5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3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3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8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子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60102,12207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818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子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60102,12207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安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1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0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3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1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1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1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志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01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1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1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1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立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05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变函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07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2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02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菲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苟清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512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商务与实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601,12016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光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2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四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2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程序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0522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光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1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007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事理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1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建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725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续介质力学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80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1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1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乐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670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(H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斯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读写初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07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1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11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07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体物理概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030201,12203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1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1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效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1511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030101,1220301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9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达高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0821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新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714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观经济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1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小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161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原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07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2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昌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306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粘性流体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301,12030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锦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2392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2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2122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平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460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反应堆热工水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5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且问卷数</w:t>
      </w:r>
      <w:r>
        <w:rPr>
          <w:rFonts w:eastAsia="黑体;SimHei" w:ascii="黑体;SimHei" w:hAnsi="黑体;SimHei"/>
          <w:sz w:val="24"/>
        </w:rPr>
        <w:t>10-29</w:t>
      </w:r>
      <w:r>
        <w:rPr>
          <w:rFonts w:ascii="黑体;SimHei" w:hAnsi="黑体;SimHei" w:eastAsia="黑体;SimHei"/>
          <w:sz w:val="24"/>
        </w:rPr>
        <w:t>份的</w:t>
      </w:r>
      <w:r>
        <w:rPr>
          <w:rFonts w:eastAsia="黑体;SimHei" w:ascii="黑体;SimHei" w:hAnsi="黑体;SimHei"/>
          <w:sz w:val="24"/>
        </w:rPr>
        <w:t>310</w:t>
      </w:r>
      <w:r>
        <w:rPr>
          <w:rFonts w:ascii="黑体;SimHei" w:hAnsi="黑体;SimHei" w:eastAsia="黑体;SimHei"/>
          <w:color w:val="000000"/>
          <w:sz w:val="24"/>
        </w:rPr>
        <w:t>门必</w:t>
      </w:r>
      <w:r>
        <w:rPr/>
        <w:t>修课程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16"/>
        <w:gridCol w:w="2340"/>
        <w:gridCol w:w="2520"/>
        <w:gridCol w:w="900"/>
        <w:gridCol w:w="540"/>
      </w:tblGrid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堂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周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26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地球化学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8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嘉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0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上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ector Antoni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1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恒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0901</w:t>
            </w:r>
            <w:r>
              <w:rPr>
                <w:rFonts w:ascii="宋体;SimSun" w:hAnsi="宋体;SimSun" w:cs="宋体;SimSun"/>
                <w:sz w:val="20"/>
              </w:rPr>
              <w:t>班</w:t>
            </w:r>
            <w:r>
              <w:rPr>
                <w:rFonts w:cs="宋体;SimSun" w:ascii="宋体;SimSun" w:hAnsi="宋体;SimSun"/>
                <w:sz w:val="20"/>
              </w:rPr>
              <w:t>,1420902</w:t>
            </w:r>
            <w:r>
              <w:rPr>
                <w:rFonts w:ascii="宋体;SimSun" w:hAnsi="宋体;SimSun" w:cs="宋体;SimSun"/>
                <w:sz w:val="20"/>
              </w:rPr>
              <w:t xml:space="preserve">班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立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608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陵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512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粘弹性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袁仁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27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气探测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8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明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喜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910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分析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601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盛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0513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数几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戎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英语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小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0410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群与代数表示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党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114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概率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010101,120010102</w:t>
            </w:r>
            <w:r>
              <w:rPr>
                <w:rFonts w:ascii="宋体;SimSun" w:hAnsi="宋体;SimSun" w:cs="宋体;SimSun"/>
                <w:sz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相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9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9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民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9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9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虞正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916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计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601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作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00101</w:t>
            </w:r>
            <w:r>
              <w:rPr>
                <w:rFonts w:ascii="宋体;SimSun" w:hAnsi="宋体;SimSun" w:cs="宋体;SimSun"/>
                <w:sz w:val="20"/>
              </w:rPr>
              <w:t>班</w:t>
            </w:r>
            <w:r>
              <w:rPr>
                <w:rFonts w:cs="宋体;SimSun" w:ascii="宋体;SimSun" w:hAnsi="宋体;SimSun"/>
                <w:sz w:val="20"/>
              </w:rPr>
              <w:t xml:space="preserve">,601011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守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0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中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铜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913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离科学与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601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913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离科学与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601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512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作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红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21401,601011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ector Antoni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0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英语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柳素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185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子生物学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熹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612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控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建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314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传热与传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1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向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28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间探测仪器原理与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贺剑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28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球变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文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148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量子力学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30102,1220301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爱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72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初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72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家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208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规模集成电路工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2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王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30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矿成分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朝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1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中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704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细胞生物学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守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中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207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成电路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2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昶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志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916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设计分析工具软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901,11009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世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916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设计分析工具软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901,11009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邦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7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7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乃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206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工程专业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韦勇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714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精算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1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1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名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14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量子力学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3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蔡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185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子生物学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17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地质学野外实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178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地质学野外实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007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武晓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易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207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成电路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2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司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10503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据结构与数据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丛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雷久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熊宇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00001</w:t>
            </w:r>
            <w:r>
              <w:rPr>
                <w:rFonts w:ascii="宋体;SimSun" w:hAnsi="宋体;SimSun" w:cs="宋体;SimSun"/>
                <w:sz w:val="20"/>
              </w:rPr>
              <w:t>班</w:t>
            </w:r>
            <w:r>
              <w:rPr>
                <w:rFonts w:cs="宋体;SimSun" w:ascii="宋体;SimSun" w:hAnsi="宋体;SimSun"/>
                <w:sz w:val="20"/>
              </w:rPr>
              <w:t>,1400004</w:t>
            </w:r>
            <w:r>
              <w:rPr>
                <w:rFonts w:ascii="宋体;SimSun" w:hAnsi="宋体;SimSun" w:cs="宋体;SimSun"/>
                <w:sz w:val="20"/>
              </w:rPr>
              <w:t xml:space="preserve">班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利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619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射频工程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0601</w:t>
            </w:r>
            <w:r>
              <w:rPr>
                <w:rFonts w:ascii="宋体;SimSun" w:hAnsi="宋体;SimSun" w:cs="宋体;SimSun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60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科学进展</w:t>
            </w:r>
            <w:r>
              <w:rPr>
                <w:rFonts w:cs="宋体;SimSun" w:ascii="宋体;SimSun" w:hAnsi="宋体;SimSun"/>
                <w:sz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立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60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科学进展</w:t>
            </w:r>
            <w:r>
              <w:rPr>
                <w:rFonts w:cs="宋体;SimSun" w:ascii="宋体;SimSun" w:hAnsi="宋体;SimSun"/>
                <w:sz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ector Antoni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1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000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185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子生物学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席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514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倪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家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207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成电路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2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发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震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秦礼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11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地球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高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910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分析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601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龚流柱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发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0513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辅助几何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2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梅一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704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细胞生物学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菲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72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初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72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3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荣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ector Antoni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贾晓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30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震勘探引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界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392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论力学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000*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建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911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精密仪器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9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声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3801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光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3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传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512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存储组织与检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丛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105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化学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2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2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崔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910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分析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601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殷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0410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实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01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隆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15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神经科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391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000*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世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0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020,601011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成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0072,601011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向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26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激光遥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27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气物理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8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光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907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命分析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60102,1120601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守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1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中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华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704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细胞生物学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戴志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30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石物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572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杜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倪怀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仁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11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位素地球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荣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516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媒介概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516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海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BJ0101</w:t>
            </w:r>
            <w:r>
              <w:rPr>
                <w:rFonts w:ascii="宋体;SimSun" w:hAnsi="宋体;SimSun" w:cs="宋体;SimSun"/>
                <w:sz w:val="20"/>
              </w:rPr>
              <w:t>班</w:t>
            </w:r>
            <w:r>
              <w:rPr>
                <w:rFonts w:cs="宋体;SimSun" w:ascii="宋体;SimSun" w:hAnsi="宋体;SimSun"/>
                <w:sz w:val="20"/>
              </w:rPr>
              <w:t>,14BJ0103</w:t>
            </w:r>
            <w:r>
              <w:rPr>
                <w:rFonts w:ascii="宋体;SimSun" w:hAnsi="宋体;SimSun" w:cs="宋体;SimSun"/>
                <w:sz w:val="20"/>
              </w:rPr>
              <w:t xml:space="preserve">班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卫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曼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英语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30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3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0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尹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118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嵌入式系统设计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高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907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命分析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60102,1120601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国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0701</w:t>
            </w:r>
            <w:r>
              <w:rPr>
                <w:rFonts w:ascii="宋体;SimSun" w:hAnsi="宋体;SimSun" w:cs="宋体;SimSun"/>
                <w:sz w:val="20"/>
              </w:rPr>
              <w:t>班</w:t>
            </w:r>
            <w:r>
              <w:rPr>
                <w:rFonts w:cs="宋体;SimSun" w:ascii="宋体;SimSun" w:hAnsi="宋体;SimSun"/>
                <w:sz w:val="20"/>
              </w:rPr>
              <w:t xml:space="preserve">,601011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明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360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流体与传热传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1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ector Antoni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0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振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1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中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传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916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制图及</w:t>
            </w:r>
            <w:r>
              <w:rPr>
                <w:rFonts w:cs="宋体;SimSun" w:ascii="宋体;SimSun" w:hAnsi="宋体;SimSun"/>
                <w:sz w:val="20"/>
              </w:rPr>
              <w:t>CAD(A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0901</w:t>
            </w:r>
            <w:r>
              <w:rPr>
                <w:rFonts w:ascii="宋体;SimSun" w:hAnsi="宋体;SimSun" w:cs="宋体;SimSun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11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1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31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3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31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3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查显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30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间大地测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15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神经科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572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商业写作与演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金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0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003,601011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建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09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气污染气象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铭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9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9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苑震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邓兆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907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命分析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60102,1120601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向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0301</w:t>
            </w:r>
            <w:r>
              <w:rPr>
                <w:rFonts w:ascii="宋体;SimSun" w:hAnsi="宋体;SimSun" w:cs="宋体;SimSun"/>
                <w:sz w:val="20"/>
              </w:rPr>
              <w:t>班</w:t>
            </w:r>
            <w:r>
              <w:rPr>
                <w:rFonts w:cs="宋体;SimSun" w:ascii="宋体;SimSun" w:hAnsi="宋体;SimSun"/>
                <w:sz w:val="20"/>
              </w:rPr>
              <w:t>,1420305</w:t>
            </w:r>
            <w:r>
              <w:rPr>
                <w:rFonts w:ascii="宋体;SimSun" w:hAnsi="宋体;SimSun" w:cs="宋体;SimSun"/>
                <w:sz w:val="20"/>
              </w:rPr>
              <w:t xml:space="preserve">班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秦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白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邹红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中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英语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朝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中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1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东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20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生物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11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1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柯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24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球物理基础实验</w:t>
            </w:r>
            <w:r>
              <w:rPr>
                <w:rFonts w:cs="宋体;SimSun" w:ascii="宋体;SimSun" w:hAnsi="宋体;SimSun"/>
                <w:sz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秦丰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514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粘性流体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06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热力学与统计物理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20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志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小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514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构静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恩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冠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7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7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10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1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平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012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分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20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70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级英语作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7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裴端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20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生物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戴志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24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球物理基础实验</w:t>
            </w:r>
            <w:r>
              <w:rPr>
                <w:rFonts w:cs="宋体;SimSun" w:ascii="宋体;SimSun" w:hAnsi="宋体;SimSun"/>
                <w:sz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324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成电路自动化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2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小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611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水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运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7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7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根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25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仪器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丽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20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医学中的核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0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建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148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量子力学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30102,1220301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祝秀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514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化人类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6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0071,601011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侯中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俞能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0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志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913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虚拟仪器及工程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9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永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178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地质学野外实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007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麻希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9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9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海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512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粘弹性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春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胜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传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22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间物理学导论</w:t>
            </w:r>
            <w:r>
              <w:rPr>
                <w:rFonts w:cs="宋体;SimSun" w:ascii="宋体;SimSun" w:hAnsi="宋体;SimSun"/>
                <w:sz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3910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建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208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森林防火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爱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518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传播学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干方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91690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制图及</w:t>
            </w:r>
            <w:r>
              <w:rPr>
                <w:rFonts w:cs="宋体;SimSun" w:ascii="宋体;SimSun" w:hAnsi="宋体;SimSun"/>
                <w:sz w:val="20"/>
              </w:rPr>
              <w:t>CAD(A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0903</w:t>
            </w:r>
            <w:r>
              <w:rPr>
                <w:rFonts w:ascii="宋体;SimSun" w:hAnsi="宋体;SimSun" w:cs="宋体;SimSun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文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库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0424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1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硕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902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液压传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9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21501,601011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欢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国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7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ector Antoni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陆轻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9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9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姚雪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704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细胞生物学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曼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英语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503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复合材料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于全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517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辑出版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万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柳素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31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3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31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3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缪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507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细观实验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913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生物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6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511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传播学经典文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其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001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分子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20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105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化学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仁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11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生态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8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先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0410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限元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102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0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席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516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传媒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寿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50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子生物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2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振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50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子生物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2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婉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712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融机构与金融市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群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11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地球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红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91690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制图及</w:t>
            </w:r>
            <w:r>
              <w:rPr>
                <w:rFonts w:cs="宋体;SimSun" w:ascii="宋体;SimSun" w:hAnsi="宋体;SimSun"/>
                <w:sz w:val="20"/>
              </w:rPr>
              <w:t>CAD(A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0903</w:t>
            </w:r>
            <w:r>
              <w:rPr>
                <w:rFonts w:ascii="宋体;SimSun" w:hAnsi="宋体;SimSun" w:cs="宋体;SimSun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建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30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值预报与数值模拟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子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11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位素地球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官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袁军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300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2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07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义相对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彭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0511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换代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慕媛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3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3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陶进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洪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0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0401</w:t>
            </w:r>
            <w:r>
              <w:rPr>
                <w:rFonts w:ascii="宋体;SimSun" w:hAnsi="宋体;SimSun" w:cs="宋体;SimSun"/>
                <w:sz w:val="20"/>
              </w:rPr>
              <w:t>班</w:t>
            </w:r>
            <w:r>
              <w:rPr>
                <w:rFonts w:cs="宋体;SimSun" w:ascii="宋体;SimSun" w:hAnsi="宋体;SimSun"/>
                <w:sz w:val="20"/>
              </w:rPr>
              <w:t xml:space="preserve">,601011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苗付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10506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机原理与接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旭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206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学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英语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72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初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72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傅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904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机化学</w:t>
            </w:r>
            <w:r>
              <w:rPr>
                <w:rFonts w:cs="宋体;SimSun" w:ascii="宋体;SimSun" w:hAnsi="宋体;SimSun"/>
                <w:sz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803,12208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1 </w:t>
            </w:r>
          </w:p>
        </w:tc>
      </w:tr>
      <w:tr>
        <w:trPr>
          <w:trHeight w:val="5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汪志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0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019,601011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杜江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卫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11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地球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臧建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300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2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汪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702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际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702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0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红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9169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制图及</w:t>
            </w:r>
            <w:r>
              <w:rPr>
                <w:rFonts w:cs="宋体;SimSun" w:ascii="宋体;SimSun" w:hAnsi="宋体;SimSun"/>
                <w:sz w:val="20"/>
              </w:rPr>
              <w:t>CAD(A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0902</w:t>
            </w:r>
            <w:r>
              <w:rPr>
                <w:rFonts w:ascii="宋体;SimSun" w:hAnsi="宋体;SimSun" w:cs="宋体;SimSun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立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611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71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初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7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春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512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面向对象原理与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保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09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气污染气象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9055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电系统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9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俞汉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秦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208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热安全工程实验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乃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朝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0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中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8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方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391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000*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拥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3910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相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770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融学导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邢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07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军事理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007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苟清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572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与供应链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戎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英语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挺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01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体物理前沿系列讲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01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汪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703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用商务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703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龚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118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算法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栾晓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22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间物理学导论</w:t>
            </w:r>
            <w:r>
              <w:rPr>
                <w:rFonts w:cs="宋体;SimSun" w:ascii="宋体;SimSun" w:hAnsi="宋体;SimSun"/>
                <w:sz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史庆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07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遗传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相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704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金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1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海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413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等离子体物理导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201,1120302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谷永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904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机化学</w:t>
            </w:r>
            <w:r>
              <w:rPr>
                <w:rFonts w:cs="宋体;SimSun" w:ascii="宋体;SimSun" w:hAnsi="宋体;SimSun"/>
                <w:sz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803,12208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1 </w:t>
            </w:r>
          </w:p>
        </w:tc>
      </w:tr>
      <w:tr>
        <w:trPr>
          <w:trHeight w:val="5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新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陆朝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长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申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207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智能楼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2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2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50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302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木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9169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制图及</w:t>
            </w:r>
            <w:r>
              <w:rPr>
                <w:rFonts w:cs="宋体;SimSun" w:ascii="宋体;SimSun" w:hAnsi="宋体;SimSun"/>
                <w:sz w:val="20"/>
              </w:rPr>
              <w:t>CAD(A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0902</w:t>
            </w:r>
            <w:r>
              <w:rPr>
                <w:rFonts w:ascii="宋体;SimSun" w:hAnsi="宋体;SimSun" w:cs="宋体;SimSun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凌六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515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虚拟组织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18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等离子体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8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桂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30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科学理论与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白雪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317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规模集成电路工艺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2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百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0431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数拓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0*1,11001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韦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514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广告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永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11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位素地球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2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02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光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72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读写初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07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1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1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查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515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智能优化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1411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电厂系统与设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曹金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412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等离子体诊断导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2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1410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技术基础引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倪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5J0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体缺陷与强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洪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570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家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91690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制图及</w:t>
            </w:r>
            <w:r>
              <w:rPr>
                <w:rFonts w:cs="宋体;SimSun" w:ascii="宋体;SimSun" w:hAnsi="宋体;SimSun"/>
                <w:sz w:val="20"/>
              </w:rPr>
              <w:t>CAD(A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0904</w:t>
            </w:r>
            <w:r>
              <w:rPr>
                <w:rFonts w:ascii="宋体;SimSun" w:hAnsi="宋体;SimSun" w:cs="宋体;SimSun"/>
                <w:sz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709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跨文化交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709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康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韦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518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关系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ector Antoni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1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孔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09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系天文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肖志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214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量子力学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3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尹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1410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技术基础引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上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1001</w:t>
            </w:r>
            <w:r>
              <w:rPr>
                <w:rFonts w:ascii="宋体;SimSun" w:hAnsi="宋体;SimSun" w:cs="宋体;SimSun"/>
                <w:sz w:val="20"/>
              </w:rPr>
              <w:t>班</w:t>
            </w:r>
            <w:r>
              <w:rPr>
                <w:rFonts w:cs="宋体;SimSun" w:ascii="宋体;SimSun" w:hAnsi="宋体;SimSun"/>
                <w:sz w:val="20"/>
              </w:rPr>
              <w:t>,1421003</w:t>
            </w:r>
            <w:r>
              <w:rPr>
                <w:rFonts w:ascii="宋体;SimSun" w:hAnsi="宋体;SimSun" w:cs="宋体;SimSun"/>
                <w:sz w:val="20"/>
              </w:rPr>
              <w:t xml:space="preserve">班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陆蔚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514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ERP</w:t>
            </w:r>
            <w:r>
              <w:rPr>
                <w:rFonts w:ascii="宋体;SimSun" w:hAnsi="宋体;SimSun" w:cs="宋体;SimSun"/>
                <w:sz w:val="20"/>
              </w:rPr>
              <w:t>原理与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6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生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511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多相流体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3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3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清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BI2520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因组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ector Antoni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102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晓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414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等离子体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概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302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70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跨文化交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709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梦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105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偏微分方程数值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102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臧建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850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20302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0723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气象统计学原理及应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208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翟建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0440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概率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00101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尹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2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听说</w:t>
            </w:r>
            <w:r>
              <w:rPr>
                <w:rFonts w:cs="宋体;SimSun" w:ascii="宋体;SimSun" w:hAnsi="宋体;SimSun"/>
                <w:sz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82122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利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1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志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生“科学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10113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1 </w:t>
            </w:r>
          </w:p>
        </w:tc>
      </w:tr>
    </w:tbl>
    <w:p>
      <w:pPr>
        <w:pStyle w:val="Xl2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Times New Roman"/>
          <w:kern w:val="2"/>
          <w:sz w:val="24"/>
          <w:szCs w:val="21"/>
        </w:rPr>
      </w:pPr>
      <w:r>
        <w:rPr>
          <w:rFonts w:eastAsia="黑体;SimHei" w:cs="Times New Roman" w:ascii="黑体;SimHei" w:hAnsi="黑体;SimHei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表</w:t>
      </w:r>
      <w:r>
        <w:rPr>
          <w:rFonts w:eastAsia="黑体;SimHei" w:ascii="宋体;SimSun" w:hAnsi="宋体;SimSun"/>
          <w:sz w:val="24"/>
        </w:rPr>
        <w:t xml:space="preserve">6    </w:t>
      </w:r>
      <w:r>
        <w:rPr>
          <w:rFonts w:ascii="宋体;SimSun" w:hAnsi="宋体;SimSun" w:eastAsia="黑体;SimHei"/>
          <w:sz w:val="24"/>
        </w:rPr>
        <w:t>测评分≥</w:t>
      </w:r>
      <w:r>
        <w:rPr>
          <w:rFonts w:eastAsia="黑体;SimHei" w:ascii="宋体;SimSun" w:hAnsi="宋体;SimSun"/>
          <w:sz w:val="24"/>
        </w:rPr>
        <w:t>4.5</w:t>
      </w:r>
      <w:r>
        <w:rPr>
          <w:rFonts w:ascii="宋体;SimSun" w:hAnsi="宋体;SimSun" w:eastAsia="黑体;SimHei"/>
          <w:sz w:val="24"/>
        </w:rPr>
        <w:t>分的</w:t>
      </w:r>
      <w:r>
        <w:rPr>
          <w:rFonts w:eastAsia="黑体;SimHei" w:ascii="宋体;SimSun" w:hAnsi="宋体;SimSun"/>
          <w:sz w:val="24"/>
        </w:rPr>
        <w:t>12</w:t>
      </w:r>
      <w:r>
        <w:rPr>
          <w:rFonts w:ascii="宋体;SimSun" w:hAnsi="宋体;SimSun" w:eastAsia="黑体;SimHei"/>
          <w:sz w:val="24"/>
        </w:rPr>
        <w:t>门</w:t>
      </w:r>
      <w:r>
        <w:rPr>
          <w:rFonts w:ascii="宋体;SimSun" w:hAnsi="宋体;SimSun" w:eastAsia="黑体;SimHei"/>
          <w:color w:val="000000"/>
          <w:sz w:val="24"/>
        </w:rPr>
        <w:t>双学位</w:t>
      </w:r>
      <w:r>
        <w:rPr>
          <w:rFonts w:ascii="宋体;SimSun" w:hAnsi="宋体;SimSun" w:eastAsia="黑体;SimHei"/>
          <w:sz w:val="24"/>
        </w:rPr>
        <w:t>课程</w:t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2715"/>
        <w:gridCol w:w="1260"/>
        <w:gridCol w:w="900"/>
        <w:gridCol w:w="144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堂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昱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S16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译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5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燕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S15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作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6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克东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S17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组成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15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文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S17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离散数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5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延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S21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沟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6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燕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S22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企业管理讨论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6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延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S14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营销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6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少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S18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企业管理讨论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6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和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S14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信息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6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凌六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S23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企业管理讨论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16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文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S14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15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少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6S16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宏观经济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16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7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且问卷数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份以上</w:t>
      </w:r>
      <w:r>
        <w:rPr>
          <w:rFonts w:ascii="黑体;SimHei" w:hAnsi="黑体;SimHei" w:eastAsia="黑体;SimHei"/>
          <w:color w:val="000000"/>
          <w:sz w:val="24"/>
        </w:rPr>
        <w:t>的</w:t>
      </w:r>
      <w:r>
        <w:rPr>
          <w:rFonts w:eastAsia="黑体;SimHei" w:ascii="黑体;SimHei" w:hAnsi="黑体;SimHei"/>
          <w:color w:val="000000"/>
          <w:sz w:val="24"/>
        </w:rPr>
        <w:t>41</w:t>
      </w:r>
      <w:r>
        <w:rPr>
          <w:rFonts w:ascii="黑体;SimHei" w:hAnsi="黑体;SimHei" w:eastAsia="黑体;SimHei"/>
          <w:color w:val="000000"/>
          <w:sz w:val="24"/>
        </w:rPr>
        <w:t>门</w:t>
      </w:r>
      <w:r>
        <w:rPr/>
        <w:t>公共选修课程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75"/>
        <w:gridCol w:w="1080"/>
        <w:gridCol w:w="90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堂号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丛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X39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典诗词鉴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X24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演化计算理论与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安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X03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证券信息处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志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3X08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量初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4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2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4X53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瓷艺术鉴赏与制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林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X08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诺贝尔经济学经典选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晓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X72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歌唱艺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X11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美术作品欣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宝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X40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字文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林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X08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诺贝尔经济学经典选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4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丛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X63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裕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X02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老子文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森阳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X25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美术导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筱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X09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德国语言与文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初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0X01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森阳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X21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社会文化解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双语课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映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0X01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7X07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9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4X49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珠宝玉石鉴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X10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响乐赏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裕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X02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老子文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映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X24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4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X26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方油画艺术赏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0X03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交往训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克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X78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生涯规划与求职技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晓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0X0105 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心理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5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金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X22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古史大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宝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X4001 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字文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2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克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X78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生涯规划与求职技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晓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0X0104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8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重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X04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艺术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韦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X40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乐理与作品分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邦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4X04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文化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X0701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绘画基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素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X22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古史大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邦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4X04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文化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4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开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1X19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软件开发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7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克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00X0103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晓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8X1301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日本语言与文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初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荣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X24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证券理论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6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X07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绘画基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素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5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4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bookmarkStart w:id="6" w:name="OLE_LINK1"/>
      <w:bookmarkStart w:id="7" w:name="OLE_LINK2"/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8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且问卷数</w:t>
      </w:r>
      <w:r>
        <w:rPr>
          <w:rFonts w:eastAsia="黑体;SimHei" w:ascii="黑体;SimHei" w:hAnsi="黑体;SimHei"/>
          <w:sz w:val="24"/>
        </w:rPr>
        <w:t>10-29</w:t>
      </w:r>
      <w:r>
        <w:rPr>
          <w:rFonts w:ascii="黑体;SimHei" w:hAnsi="黑体;SimHei" w:eastAsia="黑体;SimHei"/>
          <w:sz w:val="24"/>
        </w:rPr>
        <w:t>份的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门公</w:t>
      </w:r>
      <w:r>
        <w:rPr>
          <w:rFonts w:ascii="黑体;SimHei" w:hAnsi="黑体;SimHei" w:eastAsia="黑体;SimHei"/>
          <w:sz w:val="24"/>
        </w:rPr>
        <w:t>共选修课程</w:t>
      </w:r>
      <w:bookmarkEnd w:id="6"/>
      <w:bookmarkEnd w:id="7"/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SimHei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6"/>
        <w:gridCol w:w="3139"/>
        <w:gridCol w:w="1080"/>
        <w:gridCol w:w="90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课堂号 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上课班级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平均分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方浩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01X5301  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色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.6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9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9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的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门研讨</w:t>
      </w:r>
      <w:r>
        <w:rPr>
          <w:rFonts w:ascii="黑体;SimHei" w:hAnsi="黑体;SimHei" w:eastAsia="黑体;SimHei"/>
          <w:sz w:val="24"/>
        </w:rPr>
        <w:t>课程</w:t>
      </w:r>
      <w:r>
        <w:rPr>
          <w:rFonts w:ascii="宋体;SimSun" w:hAnsi="宋体;SimSun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75"/>
        <w:gridCol w:w="1080"/>
        <w:gridCol w:w="900"/>
        <w:gridCol w:w="126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堂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19Y1101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有机化学前沿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5-04-22T10:06:00Z</cp:lastPrinted>
  <dcterms:modified xsi:type="dcterms:W3CDTF">2015-04-22T02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