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;楷体" w:hAnsi="楷体_GB2312;楷体" w:eastAsia="楷体_GB2312;楷体"/>
          <w:color w:val="000000"/>
          <w:sz w:val="144"/>
          <w:szCs w:val="144"/>
        </w:rPr>
      </w:pPr>
      <w:r>
        <w:rPr>
          <w:rFonts w:ascii="楷体_GB2312;楷体" w:hAnsi="楷体_GB2312;楷体" w:eastAsia="楷体_GB2312;楷体"/>
          <w:color w:val="000000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81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</w:t>
      </w:r>
      <w:r>
        <w:rPr>
          <w:color w:val="000000"/>
          <w:sz w:val="28"/>
          <w:szCs w:val="28"/>
        </w:rPr>
        <w:t xml:space="preserve">中国科学技术大学教务处   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pacing w:val="-4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刘仲林教授主讲的《中华文化精髓修养之入门及儒家修养篇》视频公开课向公众开放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，教育部“爱课程”网</w:t>
      </w:r>
      <w:r>
        <w:rPr>
          <w:rFonts w:cs="宋体" w:ascii="宋体" w:hAnsi="宋体"/>
          <w:sz w:val="24"/>
        </w:rPr>
        <w:t>(http://www.icourses.cn/home/)</w:t>
      </w:r>
      <w:r>
        <w:rPr>
          <w:rFonts w:ascii="宋体" w:hAnsi="宋体" w:cs="宋体"/>
          <w:sz w:val="24"/>
        </w:rPr>
        <w:t>公布了第三十五批上线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门大学视频公开课名单，由我校人文与社会科学学院刘仲林教授主讲的《中华文化精髓修养之入门及儒家修养篇》视频公开课名列其中。至此，我校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拍摄制作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门视频公开课均已上线。这些课程通过教育部“爱课程”网和其合作网站中国网络电视台、“网易”同步向社会公众免费开放。我校师生也可以点击教务处主页右上角交替显示的“中国科学技术大学精品视频公开课”图片进入“爱课程”网观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仲林教授主讲的《中华文化精髓修养之入门及儒家修养篇》视频公开课以我国现代哲学家、哲学史家张岱年先生的“综合创新”文化观为指导，以“道”的修行为主线，从中华文化整体的高度，凝炼有代表性的中华文化精髓思想。通过经典语录、要义解读、实例分析等，讲授学修中华文化的道路和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课程分“入门”及“儒家篇”两部分。“入门”部分介绍了中华传统文化“天地古今”的大视野和“百姓日用”的实践性，分析了“道”的道德、道理、道境等层面含义，阐释了境界之道与人生修养的关系，提出了结合生活实践进行学修的基本方法；“儒家修养篇”部分以儒家之道的修行为主线，介绍了孔子仁学、孟子性论，并通过孝悌为本、诚信知礼、持中贵和等儒家基本思想，讲授了“儒家之道”的学修途径与方法。课程评审专家认为，该课程将深刻的古代哲学道理通过切身的事例进行诠释，通俗易懂，内容丰富，对于鼓励大众在日常生活中体悟哲学之“道”，从而修炼自身，达到悟道的境界具有积极意义。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品视频公开课建设是“十二五”期间教育部和财政部“高等学校本科教学质量与教学改革工程”的重要内容。大学视频公开课的建设受到高校和社会的高度重视，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启动到目前为止，全国高校已有</w:t>
      </w:r>
      <w:r>
        <w:rPr>
          <w:rFonts w:cs="宋体" w:ascii="宋体" w:hAnsi="宋体"/>
          <w:sz w:val="24"/>
        </w:rPr>
        <w:t>868</w:t>
      </w:r>
      <w:r>
        <w:rPr>
          <w:rFonts w:ascii="宋体" w:hAnsi="宋体" w:cs="宋体"/>
          <w:sz w:val="24"/>
        </w:rPr>
        <w:t>门视频公开课上线向社会公众免费开放，其中我校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门。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教务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iantian</cp:lastModifiedBy>
  <cp:lastPrinted>2015-04-22T10:06:00Z</cp:lastPrinted>
  <dcterms:modified xsi:type="dcterms:W3CDTF">2015-06-24T08:43:21Z</dcterms:modified>
  <cp:revision>40</cp:revision>
  <dc:subject/>
  <dc:title>中国科学技术大学本科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