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教字</w:t>
      </w:r>
      <w:r>
        <w:rPr>
          <w:rFonts w:cs="宋体;SimSun" w:ascii="宋体;SimSun" w:hAnsi="宋体;SimSun"/>
          <w:sz w:val="28"/>
          <w:szCs w:val="28"/>
        </w:rPr>
        <w:t>[2015]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国科学技术大学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综合素质课程管理规定（试行</w:t>
      </w:r>
      <w:r>
        <w:rPr>
          <w:rFonts w:ascii="黑体;SimHei" w:hAnsi="黑体;SimHei" w:eastAsia="黑体;SimHei"/>
          <w:sz w:val="44"/>
          <w:szCs w:val="44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44"/>
        </w:rPr>
      </w:pPr>
      <w:r>
        <w:rPr>
          <w:rFonts w:eastAsia="黑体;SimHei" w:ascii="黑体;SimHei" w:hAnsi="黑体;SimHei"/>
          <w:sz w:val="32"/>
          <w:szCs w:val="44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综合素质课程（不包括通修课模块其他必修学分要求的课程）是为提高我校学生科学人文素养而开设的全校公共选修课。为了规范综合素质课程管理，明确课程开设及教学要求，特制定本规定：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一、新课申报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新开课程（已开设的课程，若课程名称或学时学分发生变动，也视为新开课程）需在开课的前一个学期按规定申报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申报时间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每学期第一周开始申报，第五周申报截止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申报途径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开课教师填写《中国科学技术大学本科新开课程申请表》，报送课程信息及教学大纲，同时提交电子版，经开课单位签署意见后提交人文社科基础教学中心。</w:t>
      </w:r>
    </w:p>
    <w:p>
      <w:pPr>
        <w:pStyle w:val="Normal"/>
        <w:spacing w:lineRule="exact" w:line="440"/>
        <w:ind w:left="481" w:firstLine="67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报基本要求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新开课程应有明确的开课目的，并具备开课所需要的教学条件，首次任课的教师须试讲合格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新开课程的学时、学分可根据课程需要而定，一般以</w:t>
      </w:r>
      <w:r>
        <w:rPr>
          <w:rFonts w:eastAsia="仿宋_GB2312;仿宋" w:cs="宋体;SimSun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时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或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时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分）为宜，增加课程学时需说明理由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综合素质类课程原则上采用五等级制记载成绩，若新开课程拟使用其他评分制，需说明理由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新开课程若涉及实验环节，由开课单位安排实验条件，并在开课申请表中加以说明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二、已开设课程申报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已开设课程申报分为以下两种情况：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自动申报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凡上一个开课学期达到开课规模，且课堂评测≥</w:t>
      </w:r>
      <w:r>
        <w:rPr>
          <w:rFonts w:eastAsia="仿宋_GB2312;仿宋" w:cs="宋体;SimSun" w:ascii="仿宋_GB2312;仿宋" w:hAnsi="仿宋_GB2312;仿宋"/>
          <w:sz w:val="28"/>
          <w:szCs w:val="28"/>
        </w:rPr>
        <w:t>4.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满意）的已开设课程，在申报时间内自动入库申报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sz w:val="28"/>
          <w:szCs w:val="28"/>
        </w:rPr>
        <w:t>重新申报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未满足自动申报条件的课程，开课时需填写《中国科学技术大学综合素质课程调整申请表》，经开课单位审核通过后提交人文社科基础教学中心。此类课程包括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上一个开课学期课堂评测＜</w:t>
      </w:r>
      <w:r>
        <w:rPr>
          <w:rFonts w:eastAsia="仿宋_GB2312;仿宋" w:cs="宋体;SimSun" w:ascii="仿宋_GB2312;仿宋" w:hAnsi="仿宋_GB2312;仿宋"/>
          <w:sz w:val="28"/>
          <w:szCs w:val="28"/>
        </w:rPr>
        <w:t>4.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满意）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上一个学期未达开课规模停开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两年内未开设的课程；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课程信息有变化的课程（如：授课教师变更等）。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三、校外课程</w:t>
      </w:r>
    </w:p>
    <w:p>
      <w:pPr>
        <w:pStyle w:val="Normal"/>
        <w:spacing w:lineRule="exact" w:line="440"/>
        <w:ind w:firstLine="564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校外课程包括外聘教师讲授的课程和在线课程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MOOC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等。校外课程由人文社科基础教学中心统一管理。课程管理流程及要求参照上述规定一和规定二执行。</w:t>
      </w:r>
    </w:p>
    <w:p>
      <w:pPr>
        <w:pStyle w:val="Normal"/>
        <w:spacing w:lineRule="exact" w:line="440"/>
        <w:ind w:firstLine="576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四、申报课程审核</w:t>
      </w:r>
    </w:p>
    <w:p>
      <w:pPr>
        <w:pStyle w:val="Normal"/>
        <w:spacing w:lineRule="exact" w:line="440"/>
        <w:ind w:firstLine="576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综合素质课程的审核由人文基础教学委员会负责。评审结果在教学院长会议上进行通报，并在教务处主页公示。</w:t>
      </w:r>
    </w:p>
    <w:p>
      <w:pPr>
        <w:pStyle w:val="Normal"/>
        <w:spacing w:lineRule="exact" w:line="440"/>
        <w:ind w:firstLine="576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经审核通过的课程在学期末上网并进入课程执行管理流程，未经审核通过的课程原则上不能再次申报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五、选课及管理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网上选课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综合素质课程在网上选课平台进行选修，每位学生每学期最多可选修两门综合素质课程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sz w:val="28"/>
          <w:szCs w:val="28"/>
        </w:rPr>
        <w:t>开课规模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color w:val="FF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原则上综合素质课程的开课规模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实验实践类课程开课规模为实验可容纳学生数的一半，体育选修课开课规模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，第二外语中级课程开课规模为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。如选课人数未达到开课规模，该课程将被停开，任课教师和开课院系应配合教务处妥善处理已选课学生的退课事宜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sz w:val="28"/>
          <w:szCs w:val="28"/>
        </w:rPr>
        <w:t>授课时间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综合素质课程从第一周开始授课，考试周开始之前结课。若教师有特殊排课要求，请特别注明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;SimSun" w:eastAsia="仿宋_GB2312;仿宋"/>
          <w:sz w:val="28"/>
          <w:szCs w:val="28"/>
        </w:rPr>
        <w:t>课程调整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已上网开选并达到开课规模要求的课程原则上不得停开。具体问题由开课学院负责解决。如未能妥善解决相关问题，今后不再受理该课程的申报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任课教师因各种原因申请停开课程，需在上网开选前向开课学院提交停课申请，经学院审批后报教务处，记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停课记录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课程周学时、上课地点等信息确需调整时，应在调整前通知教务处备案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sz w:val="28"/>
          <w:szCs w:val="28"/>
        </w:rPr>
        <w:t>取消课程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内未开设的课程将被作为“无效课程”取消。再次申报视为新开课程，需按照新开课程进行审批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连续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因不达开课规模停开的课程将被取消，原则上不能再次申报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连续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次课堂评测小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3.7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基本满意）的课程将被取消，原则上不能再次申报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六、成绩记载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sz w:val="28"/>
          <w:szCs w:val="28"/>
        </w:rPr>
        <w:t>成绩记载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综合素质课</w:t>
      </w:r>
      <w:r>
        <w:rPr/>
        <w:t>程采用五等级制记载成绩，五等级制与百分制的对应关系如下：</w:t>
      </w:r>
    </w:p>
    <w:tbl>
      <w:tblPr>
        <w:tblW w:w="50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百分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五等级制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00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  <w:r>
              <w:rPr>
                <w:rFonts w:eastAsia="仿宋_GB2312;仿宋" w:cs="宋体;SimSun" w:ascii="仿宋_GB2312;仿宋" w:hAnsi="仿宋_GB2312;仿宋"/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94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9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</w:t>
            </w:r>
            <w:r>
              <w:rPr>
                <w:rFonts w:eastAsia="仿宋_GB2312;仿宋" w:cs="宋体;SimSun" w:ascii="仿宋_GB2312;仿宋" w:hAnsi="仿宋_GB2312;仿宋"/>
                <w:sz w:val="24"/>
                <w:vertAlign w:val="superscript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4-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  <w:r>
              <w:rPr>
                <w:rFonts w:eastAsia="仿宋_GB2312;仿宋" w:cs="宋体;SimSun" w:ascii="仿宋_GB2312;仿宋" w:hAnsi="仿宋_GB2312;仿宋"/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81-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7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B</w:t>
            </w:r>
            <w:r>
              <w:rPr>
                <w:rFonts w:eastAsia="仿宋_GB2312;仿宋" w:cs="宋体;SimSun" w:ascii="仿宋_GB2312;仿宋" w:hAnsi="仿宋_GB2312;仿宋"/>
                <w:sz w:val="24"/>
                <w:vertAlign w:val="superscript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4-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eastAsia="仿宋_GB2312;仿宋" w:cs="宋体;SimSun" w:ascii="仿宋_GB2312;仿宋" w:hAnsi="仿宋_GB2312;仿宋"/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1-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7-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C</w:t>
            </w:r>
            <w:r>
              <w:rPr>
                <w:rFonts w:eastAsia="仿宋_GB2312;仿宋" w:cs="宋体;SimSun" w:ascii="仿宋_GB2312;仿宋" w:hAnsi="仿宋_GB2312;仿宋"/>
                <w:sz w:val="24"/>
                <w:vertAlign w:val="superscript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D</w:t>
            </w:r>
            <w:r>
              <w:rPr>
                <w:rFonts w:eastAsia="仿宋_GB2312;仿宋" w:cs="宋体;SimSun" w:ascii="仿宋_GB2312;仿宋" w:hAnsi="仿宋_GB2312;仿宋"/>
                <w:sz w:val="24"/>
                <w:vertAlign w:val="superscript"/>
              </w:rPr>
              <w:t>+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3-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D</w:t>
            </w:r>
            <w:r>
              <w:rPr>
                <w:rFonts w:eastAsia="仿宋_GB2312;仿宋" w:cs="宋体;SimSun" w:ascii="仿宋_GB2312;仿宋" w:hAnsi="仿宋_GB2312;仿宋"/>
                <w:sz w:val="24"/>
                <w:vertAlign w:val="superscript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  <w:tab w:val="center" w:pos="1188" w:leader="none"/>
              </w:tabs>
              <w:spacing w:lineRule="exact" w:line="34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ab/>
              <w:t>&lt;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F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考核成绩评定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任课教师可根据课程的性质和教学目标采用试卷考试、课程论文、设计作品等多种方式考核学生的学习情况，给出的成绩应能客观体现学生的水平，原则上成绩优秀率不超过</w:t>
      </w: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％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所有考核必须在考试周开始前进行，对不按时完成的学生按缺考处理。</w:t>
      </w:r>
    </w:p>
    <w:p>
      <w:pPr>
        <w:pStyle w:val="Normal"/>
        <w:spacing w:lineRule="exact" w:line="440"/>
        <w:ind w:firstLine="560"/>
        <w:rPr/>
      </w:pPr>
      <w:r>
        <w:rPr>
          <w:rFonts w:eastAsia="仿宋_GB2312;仿宋" w:cs="宋体;SimSun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sz w:val="28"/>
          <w:szCs w:val="28"/>
        </w:rPr>
        <w:t>成绩报送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任课教师应在结课后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周内在网上提交成绩单，并打印签字交给开课院系教学秘书，教学秘书完成成绩的审核入库。以课程论文或设计作品等作为考核的课程，可适当延长成绩单提交时间，原则上应在学期结束前将成绩单交给开课单位教学秘书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此规定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年春季学期开始执行。                                          </w:t>
      </w:r>
    </w:p>
    <w:p>
      <w:pPr>
        <w:pStyle w:val="Normal"/>
        <w:spacing w:lineRule="exact" w:line="440"/>
        <w:ind w:firstLine="54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教务处</w:t>
      </w:r>
    </w:p>
    <w:p>
      <w:pPr>
        <w:pStyle w:val="Normal"/>
        <w:spacing w:lineRule="exact" w:line="440"/>
        <w:ind w:firstLine="490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0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3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2268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left="360" w:firstLine="48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1:01:00Z</dcterms:created>
  <dc:creator>Billgates</dc:creator>
  <dc:description/>
  <cp:keywords/>
  <dc:language>en-US</dc:language>
  <cp:lastModifiedBy>熊明艳</cp:lastModifiedBy>
  <cp:lastPrinted>2005-10-24T08:47:00Z</cp:lastPrinted>
  <dcterms:modified xsi:type="dcterms:W3CDTF">2015-09-01T00:50:00Z</dcterms:modified>
  <cp:revision>28</cp:revision>
  <dc:subject/>
  <dc:title>选修课课程管理规定（暂行）</dc:title>
</cp:coreProperties>
</file>