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5]2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授予贺烈等</w:t>
      </w:r>
      <w:r>
        <w:rPr>
          <w:rFonts w:eastAsia="黑体;SimHei" w:cs="宋体;SimSun" w:ascii="黑体;SimHei" w:hAnsi="黑体;SimHei"/>
          <w:bCs/>
          <w:sz w:val="44"/>
          <w:szCs w:val="44"/>
        </w:rPr>
        <w:t>64</w:t>
      </w:r>
      <w:r>
        <w:rPr>
          <w:rFonts w:ascii="黑体;SimHei" w:hAnsi="黑体;SimHei" w:cs="宋体;SimSun" w:eastAsia="黑体;SimHei"/>
          <w:bCs/>
          <w:sz w:val="44"/>
          <w:szCs w:val="44"/>
        </w:rPr>
        <w:t>名同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</w:rPr>
        <w:t>2015</w:t>
      </w:r>
      <w:r>
        <w:rPr>
          <w:rFonts w:ascii="黑体;SimHei" w:hAnsi="黑体;SimHei" w:cs="宋体;SimSun" w:eastAsia="黑体;SimHei"/>
          <w:bCs/>
          <w:sz w:val="44"/>
        </w:rPr>
        <w:t>春季学期“优秀助教”荣誉称号的决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院、系：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鼓励助教提升自身工作水平，进一步提高我校本科教学质量。根据我校本科生课程助教管理相关文件规定，经任课教师月度测评和学生期末测评结果综合评定，决定对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春季学期助教工作中工作认真、</w:t>
      </w:r>
      <w:r>
        <w:rPr>
          <w:rFonts w:ascii="仿宋_GB2312" w:hAnsi="仿宋_GB2312" w:cs="仿宋" w:eastAsia="仿宋_GB2312"/>
          <w:sz w:val="28"/>
          <w:szCs w:val="28"/>
        </w:rPr>
        <w:t>表现良好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贺烈</w:t>
      </w:r>
      <w:r>
        <w:rPr>
          <w:rFonts w:ascii="仿宋_GB2312" w:hAnsi="仿宋_GB2312" w:cs="仿宋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名同学授予“优秀助教”荣誉称号。</w:t>
      </w:r>
    </w:p>
    <w:p>
      <w:pPr>
        <w:pStyle w:val="Normal"/>
        <w:spacing w:lineRule="exact" w:line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春季学期“优秀助教”名单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  教师教学发展中心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九月九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564"/>
        <w:gridCol w:w="2261"/>
      </w:tblGrid>
      <w:tr>
        <w:trPr>
          <w:tblHeader w:val="true"/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课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  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B11001088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世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4001031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吴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4001032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4001039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凌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B12000606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真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4001013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天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4001014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李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B12000650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2004050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子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B11000709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4004039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龙飞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B11007140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瑞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3038029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4234039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东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3022014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晓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4004044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永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B11214048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4004016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鲰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B11203065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弘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B11025013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4004040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3002027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可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4002004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相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4002022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明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3023010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乐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3023922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  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3002023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大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4002003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升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3004066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B11204012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欣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3017002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4204115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3017006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材料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B12206015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材料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梦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B11206007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材料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振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3003046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材料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3002029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材料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赛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4019031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材料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3019123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材料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李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3020026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材料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春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3019043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材料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龙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3019022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材料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义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2020023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材料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  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4014011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材料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少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3019097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4008006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和空间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B11007150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4009014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永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3013007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金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4009025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春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4005061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文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4009023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文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2009912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正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4005030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光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3009011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3009022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博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13005002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4009046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4006014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  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3023016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朝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4011117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宗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4011049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4011048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伟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1301109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9:00Z</dcterms:created>
  <dc:creator>yuanh</dc:creator>
  <dc:description/>
  <cp:keywords/>
  <dc:language>en-US</dc:language>
  <cp:lastModifiedBy>User</cp:lastModifiedBy>
  <cp:lastPrinted>2015-09-09T09:17:00Z</cp:lastPrinted>
  <dcterms:modified xsi:type="dcterms:W3CDTF">2015-09-09T02:28:00Z</dcterms:modified>
  <cp:revision>43</cp:revision>
  <dc:subject/>
  <dc:title>教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