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15]30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授予齐怡等</w:t>
      </w:r>
      <w:r>
        <w:rPr>
          <w:rFonts w:eastAsia="黑体;SimHei" w:ascii="黑体;SimHei" w:hAnsi="黑体;SimHei"/>
          <w:bCs/>
          <w:sz w:val="44"/>
          <w:szCs w:val="44"/>
        </w:rPr>
        <w:t>39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大学生研究计划校级优秀奖决定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73"/>
        <w:jc w:val="left"/>
        <w:rPr/>
      </w:pPr>
      <w:r>
        <w:rPr>
          <w:rFonts w:ascii="仿宋_GB2312" w:hAnsi="仿宋_GB2312" w:eastAsia="仿宋_GB2312"/>
          <w:sz w:val="28"/>
        </w:rPr>
        <w:t>为表彰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大学生研究计划项目工作期间表现突出、研究论文水平优异的学生，根据中国科学技术大学《</w:t>
      </w:r>
      <w:r>
        <w:rPr>
          <w:rFonts w:ascii="仿宋_GB2312" w:hAnsi="仿宋_GB2312" w:eastAsia="仿宋_GB2312"/>
          <w:w w:val="90"/>
          <w:kern w:val="2"/>
          <w:sz w:val="28"/>
          <w:szCs w:val="28"/>
        </w:rPr>
        <w:t>大学生研究计划管理办法</w:t>
      </w:r>
      <w:r>
        <w:rPr>
          <w:rFonts w:ascii="仿宋_GB2312" w:hAnsi="仿宋_GB2312" w:eastAsia="仿宋_GB2312"/>
          <w:sz w:val="28"/>
        </w:rPr>
        <w:t>》的有关规定，经各院系认真评选、推荐，教务处审批，决定授予齐怡等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39</w:t>
      </w:r>
      <w:r>
        <w:rPr>
          <w:rFonts w:ascii="仿宋_GB2312" w:hAnsi="仿宋_GB2312" w:cs="宋体;SimSun" w:eastAsia="仿宋_GB2312"/>
          <w:sz w:val="28"/>
        </w:rPr>
        <w:t>名同学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度大学生研究计划校级优秀奖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</w:rPr>
        <w:t>特此通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大学生研究计划校级优秀奖获得者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○一五年十月二十八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大学生研究计划校级优秀奖获得者名单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7"/>
        <w:gridCol w:w="737"/>
        <w:gridCol w:w="2268"/>
        <w:gridCol w:w="2118"/>
        <w:gridCol w:w="3742"/>
        <w:gridCol w:w="1208"/>
        <w:gridCol w:w="23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答辩单位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所在院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课题中文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导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导师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7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齐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208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地球和空间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哨声模合声波坡印廷矢量计算以及频率间隔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陶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7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毛艺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208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地球和空间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伴随方法的双差层析成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张海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7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鄢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208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地球和空间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传递矩阵法解析解验证地幔对流数值解的准确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冷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1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周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1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微流体液滴带电特性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常振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14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龚少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1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HL-2A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装置上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PCI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诊断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余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214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丁大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1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特殊波荡器谐波辐射自由电子激光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贾启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国家同步辐射实验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6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马胜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14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材料科学与工程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可再生油菜花花粉的三维多孔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MnO/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C-N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作为长寿命锂离子电池的负极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俞书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6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立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19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铜催化的甲苯的双苄基氧化碳氢氨基化高效合成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2-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芳基喹唑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汪志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与材料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6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李星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19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钯催化的烯丙基碳氢硼化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/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羰基加成串联反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龚流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陶雪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0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Kinetic Modelling on Solvated Electron Reactio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J.R Schmid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Wisconsin-Madi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王若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0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关于高能物理的级列问题的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Chris Hay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 Oxf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000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王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0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一些无穷维李代数的泛中心扩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陈洪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徐竹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电磁悬浮的纳米机械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杜江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胡郅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14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材料科学与工程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水热法合成锂离子正极材料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LiMn1-xFex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PO4(x=0.5,0.2)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及表面包覆改性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陈春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材料科学与工程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朱逸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19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钯催化的硝酮和三键的三加二反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龚流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尹静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33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信息安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有监督图构建算法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庄连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陈昌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38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光学与光学工程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新型可饱和吸收体在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1064nm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掺镱光纤激光器中的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许立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光学与光学工程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梁文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42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物理实验教学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硼酸盐发光材料的制备和性质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代如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实验教学中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0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李昱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208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地球和空间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Image the lower mantle structure beneath the Atlanti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孙道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207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黄一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07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非编码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RNA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在学习记忆中的作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1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马立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1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特殊函数及其在算子理论中的应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聪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1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周正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1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随机游动基本理论与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Erdos-Revesz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问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徐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7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孔若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1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群组推荐：一种基于纳什均衡的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计算机科学与技术学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7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郭浩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1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 xml:space="preserve">P-adic Hodge theory 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初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田一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科院晨兴数学中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4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李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17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统计与金融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统计与金融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网络行为与心理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朱廷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国科学院心理研究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7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宋天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2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物理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石墨烯约瑟夫森结中的超导电流分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Allan H. MacDonal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The University of Texas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at Aust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3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丁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2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物理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ZnS/InP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纳米线的高性能柔性和非柔性红外紫外双响应光电探测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沈国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科院半导体研究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10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姚春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2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物理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面向生物荧光成像系统的图像处理算法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力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203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管毓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2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物理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超导纳米线单光子探测器（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SNSPD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）的单光子成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周慧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尤立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科院上海微系统与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技术研究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吴衍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KTX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误差场主动控制台面测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李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蓟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微结构气体探测器感应编码读出仿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安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3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王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USB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接口的双通道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16bit 2MSPS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数据采集卡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刘树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20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任润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04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近代物理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HXMT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低能望远镜定标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陈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高能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007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张天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22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天文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反旋星系的数值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郭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中科院国家天文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07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王芷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06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电子工程与信息科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出租车大数据分析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张四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电子工程与信息科学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1207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杨文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23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电子科学与技术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语音信号多路同步采集系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陆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1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李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23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电子科学与技术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GaN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场效应管的大信号建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林福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321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邢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10"/>
                <w:kern w:val="0"/>
                <w:szCs w:val="21"/>
              </w:rPr>
              <w:t>023</w:t>
            </w:r>
            <w:r>
              <w:rPr>
                <w:rFonts w:ascii="Times" w:hAnsi="Times" w:cs="宋体;SimSun" w:eastAsia="仿宋_GB2312"/>
                <w:spacing w:val="-10"/>
                <w:kern w:val="0"/>
                <w:szCs w:val="21"/>
              </w:rPr>
              <w:t>电子科学与技术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纳米低温手术过程实验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赵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PB1221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苏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033</w:t>
            </w:r>
            <w:r>
              <w:rPr>
                <w:rFonts w:ascii="Times" w:hAnsi="Times" w:cs="宋体;SimSun" w:eastAsia="仿宋_GB2312"/>
                <w:kern w:val="0"/>
                <w:szCs w:val="21"/>
              </w:rPr>
              <w:t>信息安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非线性反馈移位寄存器的周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胡红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ascii="Times" w:hAnsi="Times" w:cs="宋体;SimSun" w:eastAsia="仿宋_GB2312"/>
                <w:kern w:val="0"/>
                <w:szCs w:val="21"/>
              </w:rPr>
              <w:t>信息安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5:00Z</dcterms:created>
  <dc:creator>qinh</dc:creator>
  <dc:description/>
  <cp:keywords/>
  <dc:language>en-US</dc:language>
  <cp:lastModifiedBy>User</cp:lastModifiedBy>
  <cp:lastPrinted>2014-11-20T14:34:00Z</cp:lastPrinted>
  <dcterms:modified xsi:type="dcterms:W3CDTF">2015-10-27T07:49:00Z</dcterms:modified>
  <cp:revision>32</cp:revision>
  <dc:subject/>
  <dc:title>关于授予     等    名本科毕业生2000年度</dc:title>
</cp:coreProperties>
</file>