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color w:val="000000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中国科学技术大学本科教育</w:t>
      </w:r>
    </w:p>
    <w:p>
      <w:pPr>
        <w:pStyle w:val="Style15"/>
        <w:snapToGrid w:val="false"/>
        <w:spacing w:lineRule="atLeast" w:line="180"/>
        <w:jc w:val="center"/>
        <w:rPr>
          <w:rFonts w:ascii="楷体_GB2312" w:hAnsi="楷体_GB2312" w:eastAsia="楷体_GB2312"/>
          <w:color w:val="000000"/>
          <w:sz w:val="144"/>
          <w:szCs w:val="144"/>
        </w:rPr>
      </w:pPr>
      <w:r>
        <w:rPr>
          <w:rFonts w:ascii="楷体_GB2312" w:hAnsi="楷体_GB2312" w:eastAsia="楷体_GB2312"/>
          <w:color w:val="000000"/>
          <w:sz w:val="144"/>
          <w:szCs w:val="144"/>
        </w:rPr>
        <w:t>教 学 简 报</w:t>
      </w:r>
    </w:p>
    <w:p>
      <w:pPr>
        <w:pStyle w:val="Style15"/>
        <w:numPr>
          <w:ilvl w:val="0"/>
          <w:numId w:val="0"/>
        </w:numPr>
        <w:pBdr>
          <w:bottom w:val="single" w:sz="12" w:space="6" w:color="000000"/>
        </w:pBdr>
        <w:snapToGrid w:val="false"/>
        <w:spacing w:lineRule="atLeast" w:line="180"/>
        <w:ind w:left="-359" w:right="25" w:hanging="0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总第</w:t>
      </w:r>
      <w:r>
        <w:rPr>
          <w:color w:val="000000"/>
          <w:sz w:val="28"/>
          <w:szCs w:val="28"/>
        </w:rPr>
        <w:t>583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 xml:space="preserve">)  </w:t>
      </w:r>
      <w:r>
        <w:rPr>
          <w:color w:val="000000"/>
          <w:sz w:val="28"/>
          <w:szCs w:val="28"/>
        </w:rPr>
        <w:t xml:space="preserve">中国科学技术大学教务处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pacing w:val="-4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color w:val="000000"/>
          <w:spacing w:val="-4"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  <w:t>2015</w:t>
      </w:r>
      <w:r>
        <w:rPr>
          <w:rFonts w:ascii="楷体_GB2312" w:hAnsi="楷体_GB2312" w:eastAsia="楷体_GB2312"/>
          <w:color w:val="000000"/>
          <w:sz w:val="36"/>
          <w:szCs w:val="36"/>
        </w:rPr>
        <w:t>年春季学期课堂教学学生问卷结果通报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  <w:szCs w:val="36"/>
        </w:rPr>
      </w:pPr>
      <w:r>
        <w:rPr>
          <w:rFonts w:eastAsia="楷体_GB2312" w:ascii="楷体_GB2312" w:hAnsi="楷体_GB2312"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对课堂教学的评价，是学校监督教学过程，保证教学质量的一个重要环节。在对课堂教学评价的过程中，学生对教师的课堂教学评价是一个不可或缺的重要指标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春季学期期末，本科学生在网上填写“课堂教学质量评估表”，由学生对任课老师的教学态度、教学内容、教学方法和教学效果等进行评分并提出意见和建议。在各院系教学秘书的大力支持下，</w:t>
      </w:r>
      <w:r>
        <w:rPr>
          <w:rFonts w:ascii="宋体;SimSun" w:hAnsi="宋体;SimSun" w:cs="宋体;SimSun"/>
          <w:color w:val="000000"/>
          <w:sz w:val="24"/>
        </w:rPr>
        <w:t>一共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37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理论课（包括公共选修课、研讨课和双学位课）、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个实验课、</w:t>
      </w:r>
      <w:r>
        <w:rPr>
          <w:rFonts w:cs="宋体;SimSun" w:ascii="宋体;SimSun" w:hAnsi="宋体;SimSun"/>
          <w:color w:val="000000"/>
          <w:sz w:val="24"/>
        </w:rPr>
        <w:t>124</w:t>
      </w:r>
      <w:r>
        <w:rPr>
          <w:rFonts w:ascii="宋体;SimSun" w:hAnsi="宋体;SimSun" w:cs="宋体;SimSun"/>
          <w:color w:val="000000"/>
          <w:sz w:val="24"/>
        </w:rPr>
        <w:t>个体育课课堂进行了网上评教。收回理论课程评估表</w:t>
      </w:r>
      <w:r>
        <w:rPr>
          <w:rFonts w:cs="宋体;SimSun" w:ascii="宋体;SimSun" w:hAnsi="宋体;SimSun"/>
          <w:color w:val="000000"/>
          <w:sz w:val="24"/>
        </w:rPr>
        <w:t>45266</w:t>
      </w:r>
      <w:r>
        <w:rPr>
          <w:rFonts w:ascii="宋体;SimSun" w:hAnsi="宋体;SimSun" w:cs="宋体;SimSun"/>
          <w:color w:val="000000"/>
          <w:sz w:val="24"/>
        </w:rPr>
        <w:t>份、实验课程评估表</w:t>
      </w:r>
      <w:r>
        <w:rPr>
          <w:rFonts w:cs="宋体;SimSun" w:ascii="宋体;SimSun" w:hAnsi="宋体;SimSun"/>
          <w:color w:val="000000"/>
          <w:sz w:val="24"/>
        </w:rPr>
        <w:t>4416</w:t>
      </w:r>
      <w:r>
        <w:rPr>
          <w:rFonts w:ascii="宋体;SimSun" w:hAnsi="宋体;SimSun" w:cs="宋体;SimSun"/>
          <w:color w:val="000000"/>
          <w:sz w:val="24"/>
        </w:rPr>
        <w:t>份和体育课程评估表</w:t>
      </w:r>
      <w:r>
        <w:rPr>
          <w:rFonts w:cs="宋体;SimSun" w:ascii="宋体;SimSun" w:hAnsi="宋体;SimSun"/>
          <w:color w:val="000000"/>
          <w:sz w:val="24"/>
        </w:rPr>
        <w:t>2874</w:t>
      </w:r>
      <w:r>
        <w:rPr>
          <w:rFonts w:ascii="宋体;SimSun" w:hAnsi="宋体;SimSun" w:cs="宋体;SimSun"/>
          <w:color w:val="000000"/>
          <w:sz w:val="24"/>
        </w:rPr>
        <w:t>份。在此，我们感谢各院系认真细致的工作和同学们的大力配合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教务处</w:t>
      </w:r>
      <w:bookmarkStart w:id="0" w:name="OLE_LINK5"/>
      <w:r>
        <w:rPr>
          <w:rFonts w:ascii="宋体;SimSun" w:hAnsi="宋体;SimSun" w:cs="宋体;SimSun"/>
          <w:color w:val="000000"/>
          <w:sz w:val="24"/>
        </w:rPr>
        <w:t>对收回的</w:t>
      </w:r>
      <w:r>
        <w:rPr>
          <w:rFonts w:cs="宋体;SimSun" w:ascii="宋体;SimSun" w:hAnsi="宋体;SimSun"/>
          <w:color w:val="000000"/>
          <w:sz w:val="24"/>
        </w:rPr>
        <w:t>45266</w:t>
      </w:r>
      <w:r>
        <w:rPr>
          <w:rFonts w:ascii="宋体;SimSun" w:hAnsi="宋体;SimSun" w:cs="宋体;SimSun"/>
          <w:color w:val="000000"/>
          <w:sz w:val="24"/>
        </w:rPr>
        <w:t>份理论课程的评估表进行</w:t>
      </w:r>
      <w:r>
        <w:rPr>
          <w:rFonts w:ascii="宋体;SimSun" w:hAnsi="宋体;SimSun" w:cs="宋体;SimSun"/>
          <w:sz w:val="24"/>
        </w:rPr>
        <w:t>了认真整理和分析，</w:t>
      </w:r>
      <w:bookmarkEnd w:id="0"/>
      <w:r>
        <w:rPr>
          <w:rFonts w:ascii="宋体;SimSun" w:hAnsi="宋体;SimSun" w:cs="宋体;SimSun"/>
          <w:color w:val="000000"/>
          <w:sz w:val="24"/>
        </w:rPr>
        <w:t>结果是：学生满意的课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评估得分≥</w:t>
      </w:r>
      <w:r>
        <w:rPr>
          <w:rFonts w:cs="宋体;SimSun" w:ascii="宋体;SimSun" w:hAnsi="宋体;SimSun"/>
          <w:color w:val="000000"/>
          <w:sz w:val="24"/>
        </w:rPr>
        <w:t>4.50)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754</w:t>
      </w:r>
      <w:r>
        <w:rPr>
          <w:rFonts w:ascii="宋体;SimSun" w:hAnsi="宋体;SimSun" w:cs="宋体;SimSun"/>
          <w:color w:val="000000"/>
          <w:sz w:val="24"/>
        </w:rPr>
        <w:t>门，占测评课程总数的</w:t>
      </w:r>
      <w:r>
        <w:rPr>
          <w:rFonts w:cs="宋体;SimSun" w:ascii="宋体;SimSun" w:hAnsi="宋体;SimSun"/>
          <w:color w:val="000000"/>
          <w:sz w:val="24"/>
        </w:rPr>
        <w:t>90.08%</w:t>
      </w:r>
      <w:r>
        <w:rPr>
          <w:rFonts w:ascii="宋体;SimSun" w:hAnsi="宋体;SimSun" w:cs="宋体;SimSun"/>
          <w:color w:val="000000"/>
          <w:sz w:val="24"/>
        </w:rPr>
        <w:t>；比较满意的课程</w:t>
      </w:r>
      <w:r>
        <w:rPr>
          <w:rFonts w:cs="宋体;SimSun" w:ascii="宋体;SimSun" w:hAnsi="宋体;SimSun"/>
          <w:color w:val="000000"/>
          <w:sz w:val="24"/>
        </w:rPr>
        <w:t>(3.75</w:t>
      </w:r>
      <w:r>
        <w:rPr>
          <w:rFonts w:ascii="宋体;SimSun" w:hAnsi="宋体;SimSun" w:cs="宋体;SimSun"/>
          <w:color w:val="000000"/>
          <w:sz w:val="24"/>
        </w:rPr>
        <w:t>分≤得分</w:t>
      </w:r>
      <w:r>
        <w:rPr>
          <w:rFonts w:cs="宋体;SimSun" w:ascii="宋体;SimSun" w:hAnsi="宋体;SimSun"/>
          <w:color w:val="000000"/>
          <w:sz w:val="24"/>
        </w:rPr>
        <w:t>&lt;4.50)81</w:t>
      </w:r>
      <w:r>
        <w:rPr>
          <w:rFonts w:ascii="宋体;SimSun" w:hAnsi="宋体;SimSun" w:cs="宋体;SimSun"/>
          <w:color w:val="000000"/>
          <w:sz w:val="24"/>
        </w:rPr>
        <w:t>门，占测评课程总数的</w:t>
      </w:r>
      <w:r>
        <w:rPr>
          <w:rFonts w:cs="宋体;SimSun" w:ascii="宋体;SimSun" w:hAnsi="宋体;SimSun"/>
          <w:color w:val="000000"/>
          <w:sz w:val="24"/>
        </w:rPr>
        <w:t>9.68%</w:t>
      </w:r>
      <w:r>
        <w:rPr>
          <w:rFonts w:ascii="宋体;SimSun" w:hAnsi="宋体;SimSun" w:cs="宋体;SimSun"/>
          <w:color w:val="000000"/>
          <w:sz w:val="24"/>
        </w:rPr>
        <w:t>；学生评估满意和比较满意的课程共</w:t>
      </w:r>
      <w:r>
        <w:rPr>
          <w:rFonts w:cs="宋体;SimSun" w:ascii="宋体;SimSun" w:hAnsi="宋体;SimSun"/>
          <w:color w:val="000000"/>
          <w:sz w:val="24"/>
        </w:rPr>
        <w:t>835</w:t>
      </w:r>
      <w:r>
        <w:rPr>
          <w:rFonts w:ascii="宋体;SimSun" w:hAnsi="宋体;SimSun" w:cs="宋体;SimSun"/>
          <w:color w:val="000000"/>
          <w:sz w:val="24"/>
        </w:rPr>
        <w:t>门，占测评课程数的</w:t>
      </w:r>
      <w:r>
        <w:rPr>
          <w:rFonts w:cs="宋体;SimSun" w:ascii="宋体;SimSun" w:hAnsi="宋体;SimSun"/>
          <w:color w:val="000000"/>
          <w:sz w:val="24"/>
        </w:rPr>
        <w:t>99.76%</w:t>
      </w:r>
      <w:r>
        <w:rPr>
          <w:rFonts w:ascii="宋体;SimSun" w:hAnsi="宋体;SimSun" w:cs="宋体;SimSun"/>
          <w:color w:val="000000"/>
          <w:sz w:val="24"/>
        </w:rPr>
        <w:t>；学生评估一般的课程</w:t>
      </w:r>
      <w:r>
        <w:rPr>
          <w:rFonts w:cs="宋体;SimSun" w:ascii="宋体;SimSun" w:hAnsi="宋体;SimSun"/>
          <w:color w:val="000000"/>
          <w:sz w:val="24"/>
        </w:rPr>
        <w:t>(3.0</w:t>
      </w:r>
      <w:r>
        <w:rPr>
          <w:rFonts w:ascii="宋体;SimSun" w:hAnsi="宋体;SimSun" w:cs="宋体;SimSun"/>
          <w:color w:val="000000"/>
          <w:sz w:val="24"/>
        </w:rPr>
        <w:t>分≤得分</w:t>
      </w:r>
      <w:r>
        <w:rPr>
          <w:rFonts w:cs="宋体;SimSun" w:ascii="宋体;SimSun" w:hAnsi="宋体;SimSun"/>
          <w:color w:val="000000"/>
          <w:sz w:val="24"/>
        </w:rPr>
        <w:t>&lt;3.75)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门，占测评课程总数的</w:t>
      </w:r>
      <w:r>
        <w:rPr>
          <w:rFonts w:cs="宋体;SimSun" w:ascii="宋体;SimSun" w:hAnsi="宋体;SimSun"/>
          <w:color w:val="000000"/>
          <w:sz w:val="24"/>
        </w:rPr>
        <w:t>0.24%</w:t>
      </w:r>
      <w:r>
        <w:rPr>
          <w:rFonts w:ascii="宋体;SimSun" w:hAnsi="宋体;SimSun" w:cs="宋体;SimSun"/>
          <w:color w:val="000000"/>
          <w:sz w:val="24"/>
        </w:rPr>
        <w:t>；学生不满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得分</w:t>
      </w:r>
      <w:r>
        <w:rPr>
          <w:rFonts w:cs="宋体;SimSun" w:ascii="宋体;SimSun" w:hAnsi="宋体;SimSun"/>
          <w:color w:val="000000"/>
          <w:sz w:val="24"/>
        </w:rPr>
        <w:t>&lt;3.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课程数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。总体情况请见表</w:t>
      </w:r>
      <w:r>
        <w:rPr>
          <w:rFonts w:cs="宋体;SimSun" w:ascii="宋体;SimSun" w:hAnsi="宋体;SimSun"/>
          <w:color w:val="000000"/>
          <w:sz w:val="24"/>
        </w:rPr>
        <w:t>1</w:t>
      </w:r>
      <w:bookmarkStart w:id="1" w:name="OLE_LINK6"/>
      <w:bookmarkStart w:id="2" w:name="OLE_LINK7"/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学生对理论课课堂教学评价的总体情况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05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评价分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比较满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程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0.08</w:t>
            </w:r>
            <w:r>
              <w:rPr>
                <w:sz w:val="24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.68</w:t>
            </w:r>
            <w:r>
              <w:rPr>
                <w:sz w:val="24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图示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bookmarkStart w:id="3" w:name="_1490786378"/>
      <w:bookmarkStart w:id="4" w:name="OLE_LINK3"/>
      <w:bookmarkStart w:id="5" w:name="OLE_LINK4"/>
      <w:bookmarkEnd w:id="3"/>
      <w:r>
        <w:rPr>
          <w:szCs w:val="24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85pt;height:200.75pt" filled="f" o:ole="">
            <v:imagedata r:id="rId3" o:title=""/>
          </v:shape>
          <o:OLEObject Type="Embed" ProgID="Excel.Sheet.12" ShapeID="ole_rId2" DrawAspect="Content" ObjectID="_453367450" r:id="rId2"/>
        </w:object>
      </w:r>
      <w:bookmarkEnd w:id="4"/>
      <w:bookmarkEnd w:id="5"/>
    </w:p>
    <w:p>
      <w:pPr>
        <w:pStyle w:val="HTM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  <w:bookmarkEnd w:id="1"/>
      <w:bookmarkEnd w:id="2"/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对收回的</w:t>
      </w:r>
      <w:r>
        <w:rPr>
          <w:rFonts w:eastAsia="宋体;SimSun" w:cs="宋体;SimSun" w:ascii="宋体;SimSun" w:hAnsi="宋体;SimSun"/>
          <w:color w:val="000000"/>
          <w:sz w:val="24"/>
        </w:rPr>
        <w:t>4416</w:t>
      </w:r>
      <w:r>
        <w:rPr>
          <w:rFonts w:ascii="宋体;SimSun" w:hAnsi="宋体;SimSun" w:cs="宋体;SimSun" w:eastAsia="宋体;SimSun"/>
          <w:color w:val="000000"/>
          <w:sz w:val="24"/>
        </w:rPr>
        <w:t>份实验课程的评估表进行了认真整理和分析，结果是：学生满意的课堂数为</w:t>
      </w:r>
      <w:r>
        <w:rPr>
          <w:rFonts w:eastAsia="宋体;SimSun" w:cs="宋体;SimSun" w:ascii="宋体;SimSun" w:hAnsi="宋体;SimSun"/>
          <w:color w:val="000000"/>
          <w:sz w:val="24"/>
          <w:lang w:val="en-US" w:eastAsia="zh-CN"/>
        </w:rPr>
        <w:t>44</w:t>
      </w:r>
      <w:r>
        <w:rPr>
          <w:rFonts w:ascii="宋体;SimSun" w:hAnsi="宋体;SimSun" w:cs="宋体;SimSun" w:eastAsia="宋体;SimSun"/>
          <w:color w:val="000000"/>
          <w:sz w:val="24"/>
        </w:rPr>
        <w:t>个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4"/>
        </w:rPr>
        <w:t>占测评课程总数的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eastAsia="宋体;SimSun" w:cs="宋体;SimSun" w:ascii="宋体;SimSun" w:hAnsi="宋体;SimSun"/>
          <w:color w:val="000000"/>
          <w:sz w:val="24"/>
          <w:lang w:val="en-US" w:eastAsia="zh-CN"/>
        </w:rPr>
        <w:t>5</w:t>
      </w:r>
      <w:r>
        <w:rPr>
          <w:rFonts w:eastAsia="宋体;SimSun"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 w:eastAsia="宋体;SimSun"/>
          <w:color w:val="000000"/>
          <w:sz w:val="24"/>
        </w:rPr>
        <w:t>；学生比较满意的课堂数为</w:t>
      </w:r>
      <w:r>
        <w:rPr>
          <w:rFonts w:eastAsia="宋体;SimSun" w:cs="宋体;SimSun" w:ascii="宋体;SimSun" w:hAnsi="宋体;SimSun"/>
          <w:color w:val="000000"/>
          <w:sz w:val="24"/>
          <w:lang w:val="en-US" w:eastAsia="zh-CN"/>
        </w:rPr>
        <w:t>36</w:t>
      </w:r>
      <w:r>
        <w:rPr>
          <w:rFonts w:ascii="宋体;SimSun" w:hAnsi="宋体;SimSun" w:cs="宋体;SimSun" w:eastAsia="宋体;SimSun"/>
          <w:color w:val="000000"/>
          <w:sz w:val="24"/>
        </w:rPr>
        <w:t>个，占测评课程总数的</w:t>
      </w: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eastAsia="宋体;SimSun" w:cs="宋体;SimSun" w:ascii="宋体;SimSun" w:hAnsi="宋体;SimSun"/>
          <w:color w:val="000000"/>
          <w:sz w:val="24"/>
          <w:lang w:val="en-US" w:eastAsia="zh-CN"/>
        </w:rPr>
        <w:t>5</w:t>
      </w:r>
      <w:r>
        <w:rPr>
          <w:rFonts w:eastAsia="宋体;SimSun"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 w:eastAsia="宋体;SimSun"/>
          <w:color w:val="000000"/>
          <w:sz w:val="24"/>
        </w:rPr>
        <w:t>；学生评价一般和不满意的课堂数均为</w:t>
      </w:r>
      <w:r>
        <w:rPr>
          <w:rFonts w:eastAsia="宋体;SimSun"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对收回的</w:t>
      </w:r>
      <w:r>
        <w:rPr>
          <w:rFonts w:eastAsia="宋体;SimSun" w:cs="宋体;SimSun" w:ascii="宋体;SimSun" w:hAnsi="宋体;SimSun"/>
          <w:sz w:val="24"/>
          <w:szCs w:val="24"/>
        </w:rPr>
        <w:t>2874</w:t>
      </w:r>
      <w:r>
        <w:rPr>
          <w:rFonts w:ascii="宋体;SimSun" w:hAnsi="宋体;SimSun" w:cs="宋体;SimSun" w:eastAsia="宋体;SimSun"/>
          <w:sz w:val="24"/>
          <w:szCs w:val="24"/>
        </w:rPr>
        <w:t>份体育课程的评估表进行了认真整理和分析，结果是：学生满意的课堂数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eastAsia="宋体;SimSun"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sz w:val="24"/>
          <w:szCs w:val="24"/>
        </w:rPr>
        <w:t>占测评课程总数的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8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39</w:t>
      </w:r>
      <w:r>
        <w:rPr>
          <w:rFonts w:eastAsia="宋体;SimSun"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 w:eastAsia="宋体;SimSun"/>
          <w:sz w:val="24"/>
          <w:szCs w:val="24"/>
        </w:rPr>
        <w:t>；学生比较满意的课堂数为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eastAsia="宋体;SimSun"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sz w:val="24"/>
          <w:szCs w:val="24"/>
        </w:rPr>
        <w:t>占测评课程总数的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61</w:t>
      </w:r>
      <w:r>
        <w:rPr>
          <w:rFonts w:eastAsia="宋体;SimSun"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 w:eastAsia="宋体;SimSun"/>
          <w:sz w:val="24"/>
          <w:szCs w:val="24"/>
        </w:rPr>
        <w:t>；一般和不满意的课堂数均为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。学生评价得分名列前十位的体育课老师是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马震、柴松、李波、司友志、毛迪、周先稠、王淮勘、赵前军、崔峡、殷剑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jc w:val="left"/>
        <w:rPr/>
      </w:pPr>
      <w:r>
        <w:rPr/>
        <w:t>表</w:t>
      </w:r>
      <w:r>
        <w:rPr/>
        <w:t xml:space="preserve">2  </w:t>
      </w:r>
      <w:r>
        <w:rPr/>
        <w:t>测评分≥</w:t>
      </w:r>
      <w:r>
        <w:rPr/>
        <w:t>4.5</w:t>
      </w:r>
      <w:r>
        <w:rPr/>
        <w:t>分且问卷数</w:t>
      </w:r>
      <w:r>
        <w:rPr/>
        <w:t>90</w:t>
      </w:r>
      <w:r>
        <w:rPr/>
        <w:t>份以上的</w:t>
      </w:r>
      <w:r>
        <w:rPr/>
        <w:t>116</w:t>
      </w:r>
      <w:r>
        <w:rPr/>
        <w:t>门专业计划内课程</w:t>
      </w:r>
    </w:p>
    <w:tbl>
      <w:tblPr>
        <w:tblW w:w="9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16"/>
        <w:gridCol w:w="2653"/>
        <w:gridCol w:w="2647"/>
        <w:gridCol w:w="927"/>
        <w:gridCol w:w="887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课堂号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上课班级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平均分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问卷数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为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50304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结构与数据库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50304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琥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308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变量微积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林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119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工智能基础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31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变量微积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21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培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147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库系统及应用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发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906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1)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岳丽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147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库系统及应用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党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143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概率论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143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向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5402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子物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32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长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2001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30201,122030204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6204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力学与统计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30202,122030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小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9005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科学前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小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4903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理方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32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梦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106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方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段雅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303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变量微积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0071,140072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027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生物化学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60103,122060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盛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010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近世代数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002,130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5703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动力学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320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135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体系结构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涌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0606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理方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501,1303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伊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306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变量微积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,14214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焕雄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5704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动力学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32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209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堂实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庆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50609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014,14019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一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027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生物化学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60103,122060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建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0603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理方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320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凌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210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堂实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013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501,13030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显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505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态与环境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盛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304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变量微积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003,14019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文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162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元统计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10103,12017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立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25002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分析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卫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6201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波技术基础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6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009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9,13020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凌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202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堂实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凌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010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213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堂实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冬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008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3,13014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冬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006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1502,1301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志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007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71,1300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晓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315102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量子化学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1401,12020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雨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503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技术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隆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504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脑与认知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凌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214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堂实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凌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002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002,1300006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志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207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堂实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韵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102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方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1401,122060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晓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503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技术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卫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503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技术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任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165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气与海洋学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71,130072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万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5702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动力学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32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4 </w:t>
            </w:r>
          </w:p>
        </w:tc>
      </w:tr>
      <w:tr>
        <w:trPr>
          <w:trHeight w:val="3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建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06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理方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004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冬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21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堂实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027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生物化学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60103,122060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小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0706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019,14020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顺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0713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,14214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韵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104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方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3,13014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平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6176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库基础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6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6193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字图像处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6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502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康与疾病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冬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208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堂实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建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6403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2)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7*1,14210*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冬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206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堂实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卫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M02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勇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503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21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信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PE01208c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氧健身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雄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PE01208c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氧健身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冬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01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,13214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冬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205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堂实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耀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146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回归分析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7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144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随机过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006,132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凌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014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502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康与疾病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效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504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脑与认知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晓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6188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系统设计基础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6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斗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15508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学与原子物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006,132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明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909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1)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小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0716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冬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005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32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坚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14403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随机过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永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502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康与疾病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凌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203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堂实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神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0702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神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071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小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M0202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017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1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国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504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脑与认知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坚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14402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随机过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兆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212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堂实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160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用统计软件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7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银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307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变量微积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昱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504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脑与认知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凌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003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32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业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908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1)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,14214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兆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0707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0071,140072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永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118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30101,122030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海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50608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003,14020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24902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分析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217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堂实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小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094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理逻辑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1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德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0708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洪孟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0714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小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0703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希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15509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学与原子物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166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003,14020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420303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320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小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4905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理方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1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兆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012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,13013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翟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33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工基础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开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096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筹学基础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1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鹏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94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学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立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0604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理方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32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家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502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关胜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6301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机原理与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006,132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翟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3302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工基础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420304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32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8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/>
      </w:pPr>
      <w:r>
        <w:rPr/>
        <w:t>表</w:t>
      </w:r>
      <w:r>
        <w:rPr/>
        <w:t xml:space="preserve">3  </w:t>
      </w:r>
      <w:r>
        <w:rPr/>
        <w:t>测评分≥</w:t>
      </w:r>
      <w:r>
        <w:rPr/>
        <w:t>4.5</w:t>
      </w:r>
      <w:r>
        <w:rPr/>
        <w:t>分且问卷数</w:t>
      </w:r>
      <w:r>
        <w:rPr/>
        <w:t>60-89</w:t>
      </w:r>
      <w:r>
        <w:rPr/>
        <w:t>份的</w:t>
      </w:r>
      <w:r>
        <w:rPr/>
        <w:t>87</w:t>
      </w:r>
      <w:r>
        <w:rPr/>
        <w:t>门必修课程</w:t>
      </w:r>
    </w:p>
    <w:tbl>
      <w:tblPr>
        <w:tblW w:w="94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6"/>
        <w:gridCol w:w="2643"/>
        <w:gridCol w:w="2686"/>
        <w:gridCol w:w="927"/>
        <w:gridCol w:w="90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堂号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课班级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祖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3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变量微积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64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2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*2,1400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宏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3242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3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中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315104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量子化学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60102,122060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翟建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140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随机过程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10103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连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900602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工实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福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50603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6402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2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涌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0607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理方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14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宏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15503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学与原子物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5028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冉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4145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制备与加工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401,1201402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春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4145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制备与加工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401,1201402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MA01003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积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3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金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15504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学与原子物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301,13030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克柱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4070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机原理与接口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30203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012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A2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3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宏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5404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子物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喜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5102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力学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经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250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分析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002,13017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光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315503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9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顺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07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5101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力学基础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新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6505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路基本理论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210*1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邵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PH01002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海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161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5405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子物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07*1,13214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50303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结构与数据库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晓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900602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工实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庄连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66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安全法律基础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33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林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5406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子物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0*2,132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平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50302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结构与数据库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太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048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概率论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7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4903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号与系统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阴泽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420302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5102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力学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界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155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学与原子物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71,130072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新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139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建模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10102,1200102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先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4070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机原理与接口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30203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惠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63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力学与统计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80101,1220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晓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9404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学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161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文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907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1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*2,1400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业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910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1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1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吴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312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变量微积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3104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系统设计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3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屠彩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310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变量微积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1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宛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65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路基本理论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绿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4014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物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401,1201402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171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安全导论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PH0100303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3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明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91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1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21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宇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16605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206*2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海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50602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尹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54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子物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004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邸智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44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生物学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6302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机原理与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国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15512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学与原子物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永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145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晶化学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60103,122060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显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44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生物学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志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215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堂实践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4143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研究方法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401,1201402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俊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4014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物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401,1201402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16302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培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1551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学与原子物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6198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通信原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6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文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103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代数结构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21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永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420300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004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莹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5406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子物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0*2,132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百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249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分析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002,13017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0212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系统设计基础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0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志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015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周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9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1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200102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30101,12203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青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5102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力学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4902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理方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9,13020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上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16603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014,14019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4203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向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4143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研究方法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401,1201402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香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174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操作系统原理与设计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1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傅忠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6303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机原理与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少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57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动力学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004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56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0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恒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5101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力学基础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5028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荣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9408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学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214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贵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10301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代数结构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21501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5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表</w:t>
      </w:r>
      <w:r>
        <w:rPr>
          <w:rFonts w:eastAsia="黑体;SimHei" w:ascii="黑体;SimHei" w:hAnsi="黑体;SimHei"/>
          <w:sz w:val="24"/>
          <w:szCs w:val="21"/>
        </w:rPr>
        <w:t xml:space="preserve">4  </w:t>
      </w:r>
      <w:r>
        <w:rPr>
          <w:rFonts w:ascii="黑体;SimHei" w:hAnsi="黑体;SimHei" w:eastAsia="黑体;SimHei"/>
          <w:sz w:val="24"/>
          <w:szCs w:val="21"/>
        </w:rPr>
        <w:t>测评分≥</w:t>
      </w:r>
      <w:r>
        <w:rPr>
          <w:rFonts w:eastAsia="黑体;SimHei" w:ascii="黑体;SimHei" w:hAnsi="黑体;SimHei"/>
          <w:sz w:val="24"/>
          <w:szCs w:val="21"/>
        </w:rPr>
        <w:t>4.5</w:t>
      </w:r>
      <w:r>
        <w:rPr>
          <w:rFonts w:ascii="黑体;SimHei" w:hAnsi="黑体;SimHei" w:eastAsia="黑体;SimHei"/>
          <w:sz w:val="24"/>
          <w:szCs w:val="21"/>
        </w:rPr>
        <w:t>分且问卷数</w:t>
      </w:r>
      <w:r>
        <w:rPr>
          <w:rFonts w:eastAsia="黑体;SimHei" w:ascii="黑体;SimHei" w:hAnsi="黑体;SimHei"/>
          <w:sz w:val="24"/>
          <w:szCs w:val="21"/>
        </w:rPr>
        <w:t>30-59</w:t>
      </w:r>
      <w:r>
        <w:rPr>
          <w:rFonts w:ascii="黑体;SimHei" w:hAnsi="黑体;SimHei" w:eastAsia="黑体;SimHei"/>
          <w:sz w:val="24"/>
          <w:szCs w:val="21"/>
        </w:rPr>
        <w:t>份的</w:t>
      </w:r>
      <w:r>
        <w:rPr>
          <w:rFonts w:eastAsia="黑体;SimHei" w:ascii="黑体;SimHei" w:hAnsi="黑体;SimHei"/>
          <w:sz w:val="24"/>
          <w:szCs w:val="21"/>
        </w:rPr>
        <w:t>234</w:t>
      </w:r>
      <w:r>
        <w:rPr>
          <w:rFonts w:ascii="黑体;SimHei" w:hAnsi="黑体;SimHei" w:eastAsia="黑体;SimHei"/>
          <w:sz w:val="24"/>
          <w:szCs w:val="21"/>
        </w:rPr>
        <w:t>门必修课程</w:t>
      </w:r>
    </w:p>
    <w:tbl>
      <w:tblPr>
        <w:tblW w:w="9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16"/>
        <w:gridCol w:w="2641"/>
        <w:gridCol w:w="2646"/>
        <w:gridCol w:w="913"/>
        <w:gridCol w:w="968"/>
      </w:tblGrid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堂号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课班级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均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连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70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(A2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利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065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图形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0*1,1200102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小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MA04103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代数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0*1,1200101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汉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314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热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301,13030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海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5707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动力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0*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文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314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热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301,13030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315505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06*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缪柏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165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间序列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601,12017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新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167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序设计语言基础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5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701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0*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运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315505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06*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金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707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拓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0*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史济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67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A2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金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292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力与固体潮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1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3313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先进电子线路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3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940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000*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046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值分析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0*1,1200102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相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137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融学导论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7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初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315505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06*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242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震学原理与应用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1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邦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506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*2,142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兴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51200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力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501,1303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等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新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65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路基本理论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207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207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爱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4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4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守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1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高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13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2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2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江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1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理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瑞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570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分析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5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昌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5130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事法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601,13017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34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量子信息与安全导论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33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雍国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012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A2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4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时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01205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A2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06*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50604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4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4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小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363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回归分析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10103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MA010030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积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3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振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1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高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1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1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理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4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4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世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254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算法基础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*1,12001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左达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3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变量微积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洪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25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A1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0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0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225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地质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1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8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8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献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225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地质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007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4907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号与系统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10*1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书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101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微分方程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601,13017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庄玮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131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随机过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601,13017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光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3155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4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时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501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力波基础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501,12209*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贺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5703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宏观经济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5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绍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620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力学与统计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30102,122030103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文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3149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热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5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守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5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高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5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08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08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显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9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生态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翁明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6207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力学与统计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0*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永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364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分方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10101,120010103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082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7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光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25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A1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9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9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宣守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5051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材料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5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小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293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电地磁学理论与应用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1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和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5707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信息系统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5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春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1530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力学与热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连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9006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工实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301,12030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志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016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尹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4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4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国柱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PH0100204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秀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159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设计与方差分析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017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305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变量微积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014,14020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广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702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0*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效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17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认知神经科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志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216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堂实践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4905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号与系统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桃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3099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力设备原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3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3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小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04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区域大地构造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1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401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子核物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40101,1221401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0177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控制理论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0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505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力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007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希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6111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券投资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7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海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5120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力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501,130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初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3155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4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6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6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建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175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215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仁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3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韦勇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154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险管理与保险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7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07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07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世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4120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物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40101,1221401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竺长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03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控制原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901,12009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洪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512004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力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501,130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等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062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植物生理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流柱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0120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A2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9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3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志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6206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力学与统计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09*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亚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6121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筹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601,13017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06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60102,13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东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6715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量子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6*2,122060107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3604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反应动力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60101,122060107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茂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3150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热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3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劲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PE01203c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乒乓球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宏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6504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路基本理论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卫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27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编译原理和技术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33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晓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9006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工实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301,12030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孔胜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93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1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斯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庄连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23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算法基础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33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6200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信号分析与处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6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思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67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A2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少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5710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弈论与信息经济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5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宣本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06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理方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32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访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6304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机原理与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10*1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陶小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153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力学与热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颖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5120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力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501,130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等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173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结构分析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60103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友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62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力学与统计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30101,122030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洪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704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近世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0*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0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153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力学与热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文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3006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烧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3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瑞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3135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力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60101,122060107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0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0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贺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5006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宏观经济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601,13017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寿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169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图形与图像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5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中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6200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信号分析与处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6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卫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06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60102,13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举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362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波分析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*1,12001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1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1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爱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27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27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高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130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抽样调查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017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仕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173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结构分析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60103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鸿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134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司金融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7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70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(A2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其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3006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烧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3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5142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影视艺术导论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2501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江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0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0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中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3135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力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60101,122060107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春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PH01003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3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晓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315504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72,13020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泽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506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*2,142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4117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传热的基本原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40101,1221401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辜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5145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科学基础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501,12209*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爱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7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7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3315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时与嵌入式操作系统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3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文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3099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力设备原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3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光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8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8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10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10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1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13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童伟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9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1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颖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128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原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60101,122060104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晓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15510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学与原子物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49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号与系统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006,132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0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0202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嵌入式系统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0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菲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5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5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福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3314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射频电路设计基础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3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聚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0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红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高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陶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5705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动力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7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15306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力学与热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金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15506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学与原子物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5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18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18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0199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号与图像处理基础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0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5704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业经济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5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9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9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振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14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高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14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鲁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5705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务英语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5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128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原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60101,122060104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500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气体动力学基础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501,12209*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章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175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215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中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047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韦勇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142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融衍生品导论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7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205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205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6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6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颖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12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原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60103,122060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4604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反应堆物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401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阮可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9405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荣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50607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007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9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9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19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19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爱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7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7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国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540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子物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320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忠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PE01204c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羽毛球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方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7006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(A2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振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高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青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5147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塑性力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5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4119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辐射防护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40101,1221401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结楼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3151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量子化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6*2,12206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330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工基础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14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12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原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60103,122060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邢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705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操作系统原理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10*1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冠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20010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0*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志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01205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A2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06*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菲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5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5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谟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047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08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仁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4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4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7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7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3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3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6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6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3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15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15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光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01204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A2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20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斯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24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24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永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74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密机械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901,12009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慧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PH010020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等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103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代数结构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103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海燕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1551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学与原子物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00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3149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热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0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0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光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20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20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增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PH0100304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3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940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春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62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热力学与统计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30101,122030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常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4604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反应堆物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4010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献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2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2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斯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3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03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PE01201c01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篮球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2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5  </w:t>
      </w:r>
      <w:r>
        <w:rPr>
          <w:rFonts w:ascii="黑体;SimHei" w:hAnsi="黑体;SimHei" w:eastAsia="黑体;SimHei"/>
          <w:sz w:val="24"/>
        </w:rPr>
        <w:t>测评分≥</w:t>
      </w:r>
      <w:r>
        <w:rPr>
          <w:rFonts w:eastAsia="黑体;SimHei" w:ascii="黑体;SimHei" w:hAnsi="黑体;SimHei"/>
          <w:sz w:val="24"/>
        </w:rPr>
        <w:t>4.5</w:t>
      </w:r>
      <w:r>
        <w:rPr>
          <w:rFonts w:ascii="黑体;SimHei" w:hAnsi="黑体;SimHei" w:eastAsia="黑体;SimHei"/>
          <w:sz w:val="24"/>
        </w:rPr>
        <w:t>分且问卷数</w:t>
      </w:r>
      <w:r>
        <w:rPr>
          <w:rFonts w:eastAsia="黑体;SimHei" w:ascii="黑体;SimHei" w:hAnsi="黑体;SimHei"/>
          <w:sz w:val="24"/>
        </w:rPr>
        <w:t>10-29</w:t>
      </w:r>
      <w:r>
        <w:rPr>
          <w:rFonts w:ascii="黑体;SimHei" w:hAnsi="黑体;SimHei" w:eastAsia="黑体;SimHei"/>
          <w:sz w:val="24"/>
        </w:rPr>
        <w:t>份的</w:t>
      </w:r>
      <w:r>
        <w:rPr>
          <w:rFonts w:eastAsia="黑体;SimHei" w:ascii="黑体;SimHei" w:hAnsi="黑体;SimHei"/>
          <w:sz w:val="24"/>
        </w:rPr>
        <w:t>235</w:t>
      </w:r>
      <w:r>
        <w:rPr>
          <w:rFonts w:ascii="黑体;SimHei" w:hAnsi="黑体;SimHei" w:eastAsia="黑体;SimHei"/>
          <w:color w:val="000000"/>
          <w:sz w:val="24"/>
        </w:rPr>
        <w:t>门必</w:t>
      </w:r>
      <w:r>
        <w:rPr/>
        <w:t>修课程</w:t>
      </w:r>
    </w:p>
    <w:tbl>
      <w:tblPr>
        <w:tblW w:w="9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16"/>
        <w:gridCol w:w="2601"/>
        <w:gridCol w:w="2645"/>
        <w:gridCol w:w="887"/>
        <w:gridCol w:w="968"/>
      </w:tblGrid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堂号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课班级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均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295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科学综合实验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玉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295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科学综合实验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homas Beale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06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题讨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0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homas Beale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1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题讨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1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homas Beale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16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题讨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1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arlotte Simkin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27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题讨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2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EN05217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洋地球化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守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7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高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季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3155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气调节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3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0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英语作文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01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义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219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质量评价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晓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259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新世生态地质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homas Beale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题讨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homas Beale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05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题讨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0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arlotte Simkin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2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题讨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2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志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93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免疫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咨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PH24212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与粒子物理导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30102,1220302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建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016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动力气象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如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01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化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001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arlotte Simkin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23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题讨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23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7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712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MA0100304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积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3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光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PH24212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与粒子物理导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30102,1220302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涂晓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710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永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103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化学导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6010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柳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1405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英语阅读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140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海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1406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英语阅读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140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64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创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64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海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73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子病毒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286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气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保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016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动力气象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锡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3140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质热解转化原理与应用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3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寿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710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祝宝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28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遥感气象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296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气电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arlotte Simkin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19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题讨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1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04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0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016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拓扑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101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03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03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3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3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卫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6180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锁相与频率合成技术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6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傅云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28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遥感气象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兴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125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物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001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聪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610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调和分析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000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尤业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01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化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001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新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2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变量微积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512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查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5133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系统分析与设计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6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新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4904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号与系统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06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0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海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14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英语阅读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14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涂晓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710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群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3158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量子物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3158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arlotte Simkin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26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题讨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2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6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志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87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仪器电路及系统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9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五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153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融风险管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7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献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0703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视听说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0703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22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间物理学导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1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孔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01170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生“科学与社会”研讨课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0110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15505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学与原子物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林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5183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学原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2501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朝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3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高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3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戎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2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2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712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ector Steel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5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国社会与规范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5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毓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186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磁流体力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1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ector Steel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313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国情景对话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313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homas Beale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08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题讨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0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腊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50606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2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献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8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1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1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9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7703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融衍生品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5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定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6100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战略管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5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J05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生物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守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1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高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1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振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297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FORTR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101,1220801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福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07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测天体物理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30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06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07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柳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1404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英语阅读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140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查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6123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经营决策模拟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6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arlotte Simkin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29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题讨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2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振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6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高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06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0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戎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2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2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查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5712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经营决策模拟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5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8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05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0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10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1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卫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06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07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08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07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PE01202c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排球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献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07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视听说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07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明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294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文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6115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6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仁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0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17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1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慕媛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6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慕媛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1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1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功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514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策技术及应用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6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红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10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高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1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4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510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表达与沟通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2501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5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15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1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凌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060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辨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0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08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07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卫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70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技术制药实验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荣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92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细胞生物学实验方法与原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5145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管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6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明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3316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成像和图像处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3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海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1403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英语阅读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1403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江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08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07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92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细胞生物学实验方法与原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永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713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免疫生物学研讨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守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2089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烧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30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慕媛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8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家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71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(B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14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红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16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高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1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晓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7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(B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14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08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07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08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07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司有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5174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技写作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2501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查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5134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系统开发项目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6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homas Beale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07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题讨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1040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1358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分方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(H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0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祝秀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5145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学导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2501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增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5720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领导力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5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献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07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视听说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07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家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J05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生物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全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22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间物理学导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801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爱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5152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调查方法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501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6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利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4015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义相对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301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3239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模拟集成电路设计导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3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琦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5178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学传播专题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501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6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5179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普影视传播与制作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501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志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2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堂实践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邵鹏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86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设计软件及应用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9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雨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70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技术制药实验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红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4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高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尹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1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1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尹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7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志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10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000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宇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300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先进光子物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3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劼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300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先进光子物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3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09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0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聚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08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07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俊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6503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路基本理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1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史毅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MA05162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代数及其表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卫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184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技术导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4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30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3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16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1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慕媛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5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13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13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712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传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70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(A2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光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8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1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浩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300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先进光子物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3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云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0718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215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昶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CH35202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合成化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001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714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科技文献阅读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07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裴端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J04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医药生物技术概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方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7007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(A2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朝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15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高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1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戎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0705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视听说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070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5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云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0710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等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712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云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00709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400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献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5109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渗流力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5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海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14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英语阅读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714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朝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8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高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慕媛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1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1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光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28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2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青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167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文学观测实践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2030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712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航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CH35202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合成化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001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成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PE01205c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美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全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300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离子体的粒子模拟方法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20801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永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606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球化学进展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20803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春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6124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务智能与数据挖掘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6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立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3800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光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303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红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7005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(A2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208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20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712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慕媛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13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13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申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2087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防火设计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30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书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510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表达与沟通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2501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曼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204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20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木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7004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(A2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明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004906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号与系统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5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2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10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1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3146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冷原理和热泵技术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3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玉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PE01207c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搏击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二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85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控制系统设计及实践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09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本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3316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成像和图像处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3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太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5709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统计方法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5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子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7606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球化学进展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20803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慕媛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7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07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菲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25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2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08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0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寿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714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科技文献阅读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07*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寿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7100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7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9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6125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经济系统动态分析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6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3146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冷原理和热泵技术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3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16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21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青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007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测天体物理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30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5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1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洪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5719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创新管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50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9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10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曼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203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203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206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20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家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17008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(A2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0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班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盛国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9171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污染控制化学与材料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6010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仁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23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中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823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慕媛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14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41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开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125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物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001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04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0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振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507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细胞生物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3020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朝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9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读写高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090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8507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细胞生物学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03020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尹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12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1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3137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热工测量技术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3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俊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5173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原理及应用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2501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514901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字媒体技术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51490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尹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3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21323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表</w:t>
      </w:r>
      <w:r>
        <w:rPr>
          <w:rFonts w:eastAsia="黑体;SimHei" w:ascii="宋体;SimSun" w:hAnsi="宋体;SimSun"/>
          <w:sz w:val="24"/>
        </w:rPr>
        <w:t xml:space="preserve">6    </w:t>
      </w:r>
      <w:r>
        <w:rPr>
          <w:rFonts w:ascii="宋体;SimSun" w:hAnsi="宋体;SimSun" w:eastAsia="黑体;SimHei"/>
          <w:sz w:val="24"/>
        </w:rPr>
        <w:t>测评分≥</w:t>
      </w:r>
      <w:r>
        <w:rPr>
          <w:rFonts w:eastAsia="黑体;SimHei" w:ascii="宋体;SimSun" w:hAnsi="宋体;SimSun"/>
          <w:sz w:val="24"/>
        </w:rPr>
        <w:t>4.5</w:t>
      </w:r>
      <w:r>
        <w:rPr>
          <w:rFonts w:ascii="宋体;SimSun" w:hAnsi="宋体;SimSun" w:eastAsia="黑体;SimHei"/>
          <w:sz w:val="24"/>
        </w:rPr>
        <w:t>分的</w:t>
      </w:r>
      <w:r>
        <w:rPr>
          <w:rFonts w:eastAsia="黑体;SimHei" w:ascii="宋体;SimSun" w:hAnsi="宋体;SimSun"/>
          <w:sz w:val="24"/>
        </w:rPr>
        <w:t>14</w:t>
      </w:r>
      <w:r>
        <w:rPr>
          <w:rFonts w:ascii="宋体;SimSun" w:hAnsi="宋体;SimSun" w:eastAsia="黑体;SimHei"/>
          <w:sz w:val="24"/>
        </w:rPr>
        <w:t>门</w:t>
      </w:r>
      <w:r>
        <w:rPr>
          <w:rFonts w:ascii="宋体;SimSun" w:hAnsi="宋体;SimSun" w:eastAsia="黑体;SimHei"/>
          <w:color w:val="000000"/>
          <w:sz w:val="24"/>
        </w:rPr>
        <w:t>双学位</w:t>
      </w:r>
      <w:r>
        <w:rPr>
          <w:rFonts w:ascii="宋体;SimSun" w:hAnsi="宋体;SimSun" w:eastAsia="黑体;SimHei"/>
          <w:sz w:val="24"/>
        </w:rPr>
        <w:t>课程</w:t>
      </w:r>
    </w:p>
    <w:tbl>
      <w:tblPr>
        <w:tblW w:w="9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2715"/>
        <w:gridCol w:w="2613"/>
        <w:gridCol w:w="886"/>
        <w:gridCol w:w="1023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堂号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课班级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均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培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S18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库概论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5S1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岳丽华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S18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库概论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5S1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瞿启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6S21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6S1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明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S13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结构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15S1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江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6S02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学概论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6S1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6S15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观经济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6S1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奇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5S11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传播学概论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25S1,13025S1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晓燕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6S03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学原理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6S1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上飞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S20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工智能原理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5S1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盛祥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6S08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金融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6S1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凌六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6S19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筹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6S1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奇鸣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S14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++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15S1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贵全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S01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散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15S1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凡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S19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215S1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7  </w:t>
      </w:r>
      <w:r>
        <w:rPr>
          <w:rFonts w:ascii="黑体;SimHei" w:hAnsi="黑体;SimHei" w:eastAsia="黑体;SimHei"/>
          <w:sz w:val="24"/>
        </w:rPr>
        <w:t>测评分≥</w:t>
      </w:r>
      <w:r>
        <w:rPr>
          <w:rFonts w:eastAsia="黑体;SimHei" w:ascii="黑体;SimHei" w:hAnsi="黑体;SimHei"/>
          <w:sz w:val="24"/>
        </w:rPr>
        <w:t>4.5</w:t>
      </w:r>
      <w:r>
        <w:rPr>
          <w:rFonts w:ascii="黑体;SimHei" w:hAnsi="黑体;SimHei" w:eastAsia="黑体;SimHei"/>
          <w:sz w:val="24"/>
        </w:rPr>
        <w:t>分且问卷数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份以上</w:t>
      </w:r>
      <w:r>
        <w:rPr>
          <w:rFonts w:ascii="黑体;SimHei" w:hAnsi="黑体;SimHei" w:eastAsia="黑体;SimHei"/>
          <w:color w:val="000000"/>
          <w:sz w:val="24"/>
        </w:rPr>
        <w:t>的</w:t>
      </w:r>
      <w:r>
        <w:rPr>
          <w:rFonts w:eastAsia="黑体;SimHei" w:ascii="黑体;SimHei" w:hAnsi="黑体;SimHei"/>
          <w:color w:val="000000"/>
          <w:sz w:val="24"/>
        </w:rPr>
        <w:t>58</w:t>
      </w:r>
      <w:r>
        <w:rPr>
          <w:rFonts w:ascii="黑体;SimHei" w:hAnsi="黑体;SimHei" w:eastAsia="黑体;SimHei"/>
          <w:color w:val="000000"/>
          <w:sz w:val="24"/>
        </w:rPr>
        <w:t>门</w:t>
      </w:r>
      <w:r>
        <w:rPr/>
        <w:t>公共选修课程</w:t>
      </w:r>
    </w:p>
    <w:tbl>
      <w:tblPr>
        <w:tblW w:w="9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5"/>
        <w:gridCol w:w="2893"/>
        <w:gridCol w:w="2480"/>
        <w:gridCol w:w="872"/>
        <w:gridCol w:w="1009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堂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课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均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问卷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晓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0X0106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生心理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6X26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方油画艺术赏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向守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2X26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体物理概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裕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X0202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子文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晓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72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歌唱艺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4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裕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X02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子文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2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X61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文字和书法实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9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克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0X0104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生心理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森阳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6X21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本社会文化解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语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9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森阳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6X25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本美术导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7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映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0X0102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生心理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卜英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5X22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例说民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0X0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生交往训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10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响乐赏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9 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韦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4002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乐理与作品分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克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7802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生生涯规划与求职技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2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俊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X21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统详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4X5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陶瓷艺术鉴赏与制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86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方智慧与文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2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0X0105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生心理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7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晓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0X0103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生心理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7X07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心理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国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X0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科学与材料概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如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X0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科学与材料概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和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X0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科学与材料概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开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X0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科学与材料概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葛学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X0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科学与材料概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丛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X39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古典诗词鉴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映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6X24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心理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孔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0X01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生心理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世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X0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科学与材料概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平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X0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科学与材料概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9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昶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X0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科学与材料概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尤业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X0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科学与材料概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好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X0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科学与材料概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其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X0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科学与材料概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洪春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X0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科学与材料概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9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延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X0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科学与材料概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9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韦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40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乐理与作品分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兴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X0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科学与材料概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7X08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4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航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20X0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科学与材料概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2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亚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34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检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素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34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检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34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检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惠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8402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语入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2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丽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34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检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34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检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雪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34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检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开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1X19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件开发基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丛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X6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X34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实践基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7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宝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X4002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字文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7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克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78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生生涯规划与求职技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惠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84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语入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卞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85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徽州文化：中国传统文化的范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宝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X40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字文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晓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X13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日本语言与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3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bookmarkStart w:id="6" w:name="OLE_LINK1"/>
      <w:bookmarkStart w:id="7" w:name="OLE_LINK2"/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8  </w:t>
      </w:r>
      <w:r>
        <w:rPr>
          <w:rFonts w:ascii="黑体;SimHei" w:hAnsi="黑体;SimHei" w:eastAsia="黑体;SimHei"/>
          <w:sz w:val="24"/>
        </w:rPr>
        <w:t>测评分≥</w:t>
      </w:r>
      <w:r>
        <w:rPr>
          <w:rFonts w:eastAsia="黑体;SimHei" w:ascii="黑体;SimHei" w:hAnsi="黑体;SimHei"/>
          <w:sz w:val="24"/>
        </w:rPr>
        <w:t>4.5</w:t>
      </w:r>
      <w:r>
        <w:rPr>
          <w:rFonts w:ascii="黑体;SimHei" w:hAnsi="黑体;SimHei" w:eastAsia="黑体;SimHei"/>
          <w:sz w:val="24"/>
        </w:rPr>
        <w:t>分且问卷数</w:t>
      </w:r>
      <w:r>
        <w:rPr>
          <w:rFonts w:eastAsia="黑体;SimHei" w:ascii="黑体;SimHei" w:hAnsi="黑体;SimHei"/>
          <w:sz w:val="24"/>
        </w:rPr>
        <w:t>10-29</w:t>
      </w:r>
      <w:r>
        <w:rPr>
          <w:rFonts w:ascii="黑体;SimHei" w:hAnsi="黑体;SimHei" w:eastAsia="黑体;SimHei"/>
          <w:sz w:val="24"/>
        </w:rPr>
        <w:t>份的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门公</w:t>
      </w:r>
      <w:r>
        <w:rPr>
          <w:rFonts w:ascii="黑体;SimHei" w:hAnsi="黑体;SimHei" w:eastAsia="黑体;SimHei"/>
          <w:sz w:val="24"/>
        </w:rPr>
        <w:t>共选修课程</w:t>
      </w:r>
      <w:bookmarkEnd w:id="6"/>
      <w:bookmarkEnd w:id="7"/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黑体;SimHei"/>
          <w:sz w:val="24"/>
          <w:szCs w:val="24"/>
        </w:rPr>
      </w:pPr>
      <w:r>
        <w:rPr>
          <w:rFonts w:eastAsia="黑体;SimHei" w:ascii="宋体;SimSun" w:hAnsi="宋体;SimSun"/>
          <w:sz w:val="24"/>
          <w:szCs w:val="24"/>
        </w:rPr>
      </w:r>
    </w:p>
    <w:tbl>
      <w:tblPr>
        <w:tblW w:w="9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2"/>
        <w:gridCol w:w="2768"/>
        <w:gridCol w:w="2523"/>
        <w:gridCol w:w="900"/>
        <w:gridCol w:w="102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姓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课堂号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上课班级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平均分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问卷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筱春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18X1201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国语言与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0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荣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X2401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券理论与实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浩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5301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色彩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浩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0702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绘画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素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浩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1X0701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绘画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素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7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晓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X2101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反向工程与创意组合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</w:tr>
    </w:tbl>
    <w:p>
      <w:pPr>
        <w:pStyle w:val="Normal"/>
        <w:tabs>
          <w:tab w:val="clear" w:pos="420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9  </w:t>
      </w:r>
      <w:r>
        <w:rPr>
          <w:rFonts w:ascii="黑体;SimHei" w:hAnsi="黑体;SimHei" w:eastAsia="黑体;SimHei"/>
          <w:sz w:val="24"/>
        </w:rPr>
        <w:t>测评分≥</w:t>
      </w:r>
      <w:r>
        <w:rPr>
          <w:rFonts w:eastAsia="黑体;SimHei" w:ascii="黑体;SimHei" w:hAnsi="黑体;SimHei"/>
          <w:sz w:val="24"/>
        </w:rPr>
        <w:t>4.5</w:t>
      </w:r>
      <w:r>
        <w:rPr>
          <w:rFonts w:ascii="黑体;SimHei" w:hAnsi="黑体;SimHei" w:eastAsia="黑体;SimHei"/>
          <w:sz w:val="24"/>
        </w:rPr>
        <w:t>分的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门研讨</w:t>
      </w:r>
      <w:r>
        <w:rPr>
          <w:rFonts w:ascii="黑体;SimHei" w:hAnsi="黑体;SimHei" w:eastAsia="黑体;SimHei"/>
          <w:sz w:val="24"/>
        </w:rPr>
        <w:t>课程</w:t>
      </w:r>
      <w:r>
        <w:rPr>
          <w:rFonts w:ascii="宋体;SimSun" w:hAnsi="宋体;SimSun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2"/>
        <w:gridCol w:w="2823"/>
        <w:gridCol w:w="2454"/>
        <w:gridCol w:w="914"/>
        <w:gridCol w:w="1023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堂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课班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均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名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4Y4501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量子物理前沿介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增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Y0801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汽车与文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文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4Y4501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量子物理前沿介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褚家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09Y0801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汽车与文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教务处                     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5-04-22T10:06:00Z</cp:lastPrinted>
  <dcterms:modified xsi:type="dcterms:W3CDTF">2015-10-19T03:42:00Z</dcterms:modified>
  <cp:revision>58</cp:revision>
  <dc:subject/>
  <dc:title>中国科学技术大学本科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