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课程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精品开放课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信箱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教务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国家级、省级精品视频公开课、精品资源共享课、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等项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</w:t>
      </w:r>
      <w:r>
        <w:rPr/>
        <w:t>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、成效及示范辐射作用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今后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的课程内容更新建设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六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2:00Z</dcterms:created>
  <dc:creator>666</dc:creator>
  <dc:description/>
  <cp:keywords/>
  <dc:language>en-US</dc:language>
  <cp:lastModifiedBy>dpye</cp:lastModifiedBy>
  <cp:lastPrinted>2014-10-27T14:35:00Z</cp:lastPrinted>
  <dcterms:modified xsi:type="dcterms:W3CDTF">2015-11-11T08:16:00Z</dcterms:modified>
  <cp:revision>1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