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教字</w:t>
      </w:r>
      <w:r>
        <w:rPr>
          <w:rFonts w:cs="宋体" w:ascii="宋体" w:hAnsi="宋体"/>
          <w:sz w:val="28"/>
        </w:rPr>
        <w:t>[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5]</w:t>
      </w:r>
      <w:r>
        <w:rPr>
          <w:rFonts w:cs="宋体" w:ascii="宋体" w:hAnsi="宋体"/>
          <w:sz w:val="28"/>
          <w:lang w:val="en-US" w:eastAsia="zh-CN"/>
        </w:rPr>
        <w:t>35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tLeast" w:line="100"/>
        <w:jc w:val="center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关于公布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2014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级新生“科学与社会”</w:t>
      </w:r>
    </w:p>
    <w:p>
      <w:pPr>
        <w:pStyle w:val="Normal"/>
        <w:spacing w:lineRule="atLeast" w:line="100"/>
        <w:jc w:val="center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研讨课优秀论文获奖名单的通知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21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21"/>
          <w:lang w:eastAsia="zh-CN"/>
        </w:rPr>
      </w:r>
    </w:p>
    <w:p>
      <w:pPr>
        <w:pStyle w:val="Normal"/>
        <w:spacing w:lineRule="atLeast" w:line="1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进一步提高新生“科学与社会”研讨课的教学效果，有效激励学生在导师指导下积极开展探索性研究，教务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秋季学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开展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级新生“科学与社会”研讨课优秀论文评选活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经评审，刘逸涵等同学撰写的《不同密码的差异性与特性调研》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篇论文获评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新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科学与社会”研讨课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优秀论文，吴涛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位老师获评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新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“科学与社会”研讨课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优秀论文指导教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特此通知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级新生“科学与社会”研讨课优秀论文获奖名单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务处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级新生“科学与社会”研讨课优秀论文获奖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10"/>
        <w:gridCol w:w="2072"/>
        <w:gridCol w:w="2003"/>
        <w:gridCol w:w="1313"/>
      </w:tblGrid>
      <w:tr>
        <w:trPr>
          <w:trHeight w:val="4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作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题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逸涵、高景晖、王庆涛、牛鑫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密码的差异与特性调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涛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少年班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天一、王开瑞、 董伊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米手机隐私与安全的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君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理科实验班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耀武、吴之博、陈建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星际穿越》中的科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哲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学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子恒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天书的证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禹</w:t>
            </w:r>
          </w:p>
        </w:tc>
      </w:tr>
      <w:tr>
        <w:trPr>
          <w:trHeight w:val="9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物理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秋月、毛怡然、韩兆坤、何晓彤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究“听光现象”的机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锋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化学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博文、丁一伦、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曼、 李岱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钙钛矿太阳能电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上峰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命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冉、任劼成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艳、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胃癌治疗的新方向—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icroRN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疗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素玲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思彤、钟耀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天器防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乃安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尧、孙昱昊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泽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桓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看见声音的形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Study On Cymatic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喜胜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息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佳佳、杨永钰、刘京松、孙轶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密码学的原理与发展历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进绪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息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、肖岱峰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煜航、陈玉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形码技术初步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俊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算机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谢晓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刘元哲、龙施羊、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庚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余家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droid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的内核研究与信息保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凡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学院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ap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/>
                <w:sz w:val="24"/>
                <w:szCs w:val="24"/>
              </w:rPr>
              <w:t>孙</w:t>
            </w:r>
            <w:r>
              <w:rPr>
                <w:rFonts w:ascii="仿宋_GB2312" w:hAnsi="仿宋_GB2312" w:cs="仿宋_GB2312" w:eastAsia="仿宋_GB2312"/>
                <w:cap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  <w:szCs w:val="24"/>
              </w:rPr>
              <w:t>斌、王典乐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cap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aps/>
                <w:sz w:val="24"/>
                <w:szCs w:val="24"/>
              </w:rPr>
              <w:t>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/>
                <w:sz w:val="24"/>
                <w:szCs w:val="24"/>
              </w:rPr>
              <w:t>SPPC</w:t>
            </w:r>
            <w:r>
              <w:rPr>
                <w:rFonts w:ascii="仿宋_GB2312" w:hAnsi="仿宋_GB2312" w:cs="仿宋_GB2312" w:eastAsia="仿宋_GB2312"/>
                <w:caps/>
                <w:sz w:val="24"/>
                <w:szCs w:val="24"/>
              </w:rPr>
              <w:t>重离子对撞可行性初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相綦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next w:val="11"/>
    <w:qFormat/>
    <w:pPr>
      <w:keepNext w:val="true"/>
      <w:widowControl/>
      <w:bidi w:val="0"/>
    </w:pPr>
    <w:rPr>
      <w:rFonts w:ascii="Arial Unicode MS" w:hAnsi="Arial Unicode MS" w:eastAsia="Helvetica;Arial" w:cs="Arial Unicode MS"/>
      <w:b/>
      <w:bCs/>
      <w:color w:val="000000"/>
      <w:sz w:val="60"/>
      <w:szCs w:val="60"/>
      <w:lang w:val="zh-CN" w:eastAsia="zh-CN" w:bidi="ar-SA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5:00Z</dcterms:created>
  <dc:creator>熊明艳</dc:creator>
  <dc:description/>
  <dc:language>en-US</dc:language>
  <cp:lastModifiedBy>Administrator</cp:lastModifiedBy>
  <cp:lastPrinted>2015-12-24T15:39:00Z</cp:lastPrinted>
  <dcterms:modified xsi:type="dcterms:W3CDTF">2015-12-25T01:44:20Z</dcterms:modified>
  <cp:revision>2</cp:revision>
  <dc:subject/>
  <dc:title>2015新生“科学与社会”研讨课指导导师选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