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]0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21"/>
        </w:rPr>
      </w:pPr>
      <w:r>
        <w:rPr>
          <w:rFonts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黑体;SimHei"/>
          <w:sz w:val="44"/>
          <w:szCs w:val="44"/>
        </w:rPr>
        <w:t>关于同意聘请邓海啸等十五位同志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  <w:szCs w:val="44"/>
        </w:rPr>
        <w:t>来我校承担部分本科教学任务的通知</w:t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因本科教学工作需要，经相关院系审核推荐，学校研究决定，同意聘请邓海啸等十五位同志（名单附后）来我校从事相关课程的教学工作，聘期为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春季学期，其酬金按学校有关规定执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spacing w:lineRule="exact" w:line="520"/>
        <w:ind w:left="99" w:firstLine="4760"/>
        <w:rPr/>
      </w:pPr>
      <w:r>
        <w:rPr>
          <w:rFonts w:ascii="仿宋_GB2312" w:hAnsi="仿宋_GB2312" w:eastAsia="仿宋_GB2312"/>
          <w:sz w:val="28"/>
        </w:rPr>
        <w:t>二○一六年二月二十二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聘教师名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邓海啸  高兴宇  黄宇营  王  劼  陆高鹏  祁生文  裴端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吴家睿  叶晓雯  汪  源  徐  涛  毛  迪  张亚琼  张玉强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赵前军  周  超</w:t>
      </w:r>
    </w:p>
    <w:sectPr>
      <w:type w:val="nextPage"/>
      <w:pgSz w:w="11906" w:h="16838"/>
      <w:pgMar w:left="1797" w:right="1797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5:00Z</dcterms:created>
  <dc:creator>wangxr</dc:creator>
  <dc:description/>
  <cp:keywords/>
  <dc:language>en-US</dc:language>
  <cp:lastModifiedBy>User</cp:lastModifiedBy>
  <cp:lastPrinted>2016-02-22T10:08:00Z</cp:lastPrinted>
  <dcterms:modified xsi:type="dcterms:W3CDTF">2016-02-22T02:09:00Z</dcterms:modified>
  <cp:revision>18</cp:revision>
  <dc:subject/>
  <dc:title>关于聘请张有义等十四位同志</dc:title>
</cp:coreProperties>
</file>