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</w:rPr>
        <w:t>公布第十一次校级本科优秀教学成果奖</w:t>
      </w:r>
    </w:p>
    <w:p>
      <w:pPr>
        <w:pStyle w:val="TextBody"/>
        <w:spacing w:lineRule="exact" w:line="600"/>
        <w:rPr>
          <w:rFonts w:ascii="方正小标宋简体" w:hAnsi="方正小标宋简体" w:eastAsia="方正小标宋简体"/>
          <w:b w:val="false"/>
          <w:b w:val="false"/>
          <w:spacing w:val="-8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</w:rPr>
        <w:t>获奖项目名单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pacing w:val="-8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8"/>
          <w:w w:val="98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直属教学部，机关有关部、处、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教育厅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安徽省高等教育振兴计划部分项目申报工作的通知》（皖教秘高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精神，学校开展了第十一次校级本科优秀教学成果奖评选工作。经个人（集体）申请，校专家评审组审议，共评出第十一次校级本科优秀教学成果奖获奖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其中特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现将获奖项目名单予以公布（详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十一次校级本科优秀教学成果奖获奖项目名单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left="105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184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6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w w:val="98"/>
          <w:sz w:val="44"/>
          <w:szCs w:val="44"/>
        </w:rPr>
        <w:t>第十一次校级本科优秀教学成果奖获奖项目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6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6"/>
          <w:w w:val="98"/>
          <w:sz w:val="44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31"/>
        <w:gridCol w:w="1143"/>
        <w:gridCol w:w="2918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完成人</w:t>
            </w:r>
          </w:p>
        </w:tc>
      </w:tr>
      <w:tr>
        <w:trPr>
          <w:trHeight w:val="1175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实交融 拓展创新 构建大学物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教学体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荣德  程福臻  刘  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树德  周幸祥  郭玉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晨</w:t>
            </w:r>
          </w:p>
        </w:tc>
      </w:tr>
      <w:tr>
        <w:trPr>
          <w:trHeight w:val="92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力学优秀拔尖人才的培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波  郑  航  郭  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恒安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重构核与粒子物理实验平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革  李  锋  陈  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福田  刘升全</w:t>
            </w:r>
          </w:p>
        </w:tc>
      </w:tr>
      <w:tr>
        <w:trPr>
          <w:trHeight w:val="87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研究型野外实习教学模式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索与实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显生  刘晓燕  张  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邸智勇</w:t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训练、科学指导，在大学物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竞赛中培养学生的创新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中平  陶小平  代如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增明  孙腊珍</w:t>
            </w:r>
          </w:p>
        </w:tc>
      </w:tr>
      <w:tr>
        <w:trPr>
          <w:trHeight w:val="94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领创新型实验教学模式、带动大面积学生的跨学科实验教学督导和实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小琦  李  晶  霍剑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连</w:t>
            </w:r>
            <w:r>
              <w:rPr>
                <w:rFonts w:ascii="宋体;SimSun" w:hAnsi="宋体;SimSun" w:cs="宋体;SimSun"/>
                <w:sz w:val="24"/>
              </w:rPr>
              <w:t xml:space="preserve">婠  </w:t>
            </w:r>
            <w:r>
              <w:rPr>
                <w:rFonts w:ascii="仿宋_GB2312" w:hAnsi="仿宋_GB2312" w:cs="宋体;SimSun" w:eastAsia="仿宋_GB2312"/>
                <w:sz w:val="24"/>
              </w:rPr>
              <w:t>顾为兵  轩植华</w:t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学期制下研究型化学实验课程的建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微  李维维  郑  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明丽</w:t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《当代科技艺术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燕翔</w:t>
            </w:r>
          </w:p>
        </w:tc>
      </w:tr>
      <w:tr>
        <w:trPr>
          <w:trHeight w:val="91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网上在线考试和自测系统的开发及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伟  臧建业  沈显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丛照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《人力资源管理》课程体系优化与实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攸立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膜分离特色实验内容的持续建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红艳  徐铜文  汪耀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伟华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ragraph">
                <wp:posOffset>-321310</wp:posOffset>
              </wp:positionV>
              <wp:extent cx="5721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5.3pt;mso-wrap-distance-left:0pt;mso-wrap-distance-right:0pt;mso-wrap-distance-top:0pt;mso-wrap-distance-bottom:0pt;margin-top:-25.3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walkinnet</dc:creator>
  <dc:description/>
  <cp:keywords/>
  <dc:language>en-US</dc:language>
  <cp:lastModifiedBy>Administrator</cp:lastModifiedBy>
  <cp:lastPrinted>2015-09-11T10:43:00Z</cp:lastPrinted>
  <dcterms:modified xsi:type="dcterms:W3CDTF">2015-09-11T02:48:00Z</dcterms:modified>
  <cp:revision>12</cp:revision>
  <dc:subject/>
  <dc:title>校办字〔2010〕13号</dc:title>
</cp:coreProperties>
</file>