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6]0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关于授予隋学林等</w:t>
      </w:r>
      <w:r>
        <w:rPr>
          <w:rFonts w:eastAsia="黑体;SimHei" w:cs="宋体;SimSun" w:ascii="黑体;SimHei" w:hAnsi="黑体;SimHei"/>
          <w:bCs/>
          <w:sz w:val="44"/>
          <w:szCs w:val="44"/>
        </w:rPr>
        <w:t>85</w:t>
      </w:r>
      <w:r>
        <w:rPr>
          <w:rFonts w:ascii="黑体;SimHei" w:hAnsi="黑体;SimHei" w:cs="宋体;SimSun" w:eastAsia="黑体;SimHei"/>
          <w:bCs/>
          <w:sz w:val="44"/>
          <w:szCs w:val="44"/>
        </w:rPr>
        <w:t>名同学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黑体;SimHei" w:hAnsi="黑体;SimHei"/>
          <w:bCs/>
          <w:sz w:val="44"/>
        </w:rPr>
        <w:t>2015</w:t>
      </w:r>
      <w:r>
        <w:rPr>
          <w:rFonts w:ascii="黑体;SimHei" w:hAnsi="黑体;SimHei" w:cs="宋体;SimSun" w:eastAsia="黑体;SimHei"/>
          <w:bCs/>
          <w:sz w:val="44"/>
        </w:rPr>
        <w:t>秋季学期“优秀助教”荣誉称号的决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院、系：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鼓励助教提升自身工作水平，进一步提高我校本科教学质量。根据我校本科生课程助教管理相关文件规定，经任课教师月度测评和学生期末测评结果综合评定，决定对在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秋季学期助教工作中工作认真、</w:t>
      </w:r>
      <w:r>
        <w:rPr>
          <w:rFonts w:ascii="仿宋_GB2312" w:hAnsi="仿宋_GB2312" w:cs="仿宋" w:eastAsia="仿宋_GB2312"/>
          <w:sz w:val="32"/>
          <w:szCs w:val="32"/>
        </w:rPr>
        <w:t>表现良好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隋学林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</w:rPr>
        <w:t>85</w:t>
      </w:r>
      <w:r>
        <w:rPr>
          <w:rFonts w:ascii="仿宋_GB2312" w:hAnsi="仿宋_GB2312" w:eastAsia="仿宋_GB2312"/>
          <w:sz w:val="32"/>
        </w:rPr>
        <w:t>名同学授予“优秀助教”荣誉称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秋季学期“优秀助教”名单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020" w:leader="none"/>
          <w:tab w:val="left" w:pos="7380" w:leader="none"/>
        </w:tabs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务处  教师教学发展中心</w:t>
      </w:r>
    </w:p>
    <w:p>
      <w:pPr>
        <w:pStyle w:val="Normal"/>
        <w:tabs>
          <w:tab w:val="clear" w:pos="420"/>
          <w:tab w:val="left" w:pos="7380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二○一六年三月一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6"/>
        <w:gridCol w:w="2132"/>
        <w:gridCol w:w="1632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课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材料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4020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隋学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材料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30190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材料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B122062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伦正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材料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A140190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兵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材料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B120003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材料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B12206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羽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材料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B120007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雪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材料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40190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材料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B122060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一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材料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B122062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新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材料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A150140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子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材料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42340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材料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B122062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星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材料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A15003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丽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材料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A150190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巩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材料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40190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尤本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材料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A140190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材料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A150190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明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材料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50190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B120006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B120006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俊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4234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维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B120008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若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400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A150230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习佳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B120071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B120007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3234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B120073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龙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B120071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天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B120071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艺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A140040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谌敦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B120071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B122070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B122031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B120071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佘昱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A12004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子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A15014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仲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500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子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A1400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浩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Z13002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40030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亚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4038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阳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40040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40030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B120008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A140010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瑞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B120006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大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A140010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婷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A150080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天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Z13008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42340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守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B120007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镒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42040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A15017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鸥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40110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和空间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A15007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箫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和空间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40070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A140090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胜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30099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鸿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40090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30130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子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40090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金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A150050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40090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玄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50090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昕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40090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4009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B12011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榆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40110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40111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迟孟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科学技术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4214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广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科学技术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B122101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科学技术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40100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纪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科学技术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B122100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盛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科学技术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40110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科学技术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40230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思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科学技术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5023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科学技术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40110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有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科学技术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40110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腾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科学技术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4011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家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科学技术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40100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科学技术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A150060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科学技术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B122100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晓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科学技术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140230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政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794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9:00Z</dcterms:created>
  <dc:creator>yuanh</dc:creator>
  <dc:description/>
  <cp:keywords/>
  <dc:language>en-US</dc:language>
  <cp:lastModifiedBy>User</cp:lastModifiedBy>
  <cp:lastPrinted>2015-09-09T09:17:00Z</cp:lastPrinted>
  <dcterms:modified xsi:type="dcterms:W3CDTF">2016-02-29T02:18:00Z</dcterms:modified>
  <cp:revision>36</cp:revision>
  <dc:subject/>
  <dc:title>教字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