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]</w:t>
      </w:r>
      <w:ins w:id="0" w:author="User" w:date="2016-07-20T09:19:00Z">
        <w:r>
          <w:rPr>
            <w:rFonts w:cs="宋体;SimSun" w:ascii="宋体;SimSun" w:hAnsi="宋体;SimSun"/>
            <w:sz w:val="28"/>
            <w:szCs w:val="28"/>
          </w:rPr>
          <w:t>15</w:t>
        </w:r>
      </w:ins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批准</w:t>
      </w:r>
      <w:r>
        <w:rPr>
          <w:rFonts w:eastAsia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eastAsia="黑体;SimHei"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校级本科教学研究项目的通知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28"/>
          <w:szCs w:val="44"/>
        </w:rPr>
      </w:pPr>
      <w:r>
        <w:rPr>
          <w:rFonts w:eastAsia="仿宋_GB2312" w:ascii="黑体;SimHei" w:hAnsi="黑体;SimHei"/>
          <w:b/>
          <w:bCs/>
          <w:sz w:val="28"/>
          <w:szCs w:val="44"/>
        </w:rPr>
      </w:r>
    </w:p>
    <w:p>
      <w:pPr>
        <w:pStyle w:val="Normal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tLeast" w:line="48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教学单位：</w:t>
      </w:r>
    </w:p>
    <w:p>
      <w:pPr>
        <w:pStyle w:val="Normal"/>
        <w:spacing w:lineRule="atLeast" w:line="480"/>
        <w:ind w:firstLine="555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了与省级高等教育振兴计划和质量工程项目申报工作相衔接，学校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份启动了校级教学研究项目申报工作。经各学院组织教师申报、学校组织评审，共批准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作</w:t>
      </w:r>
      <w:r>
        <w:rPr>
          <w:rFonts w:ascii="仿宋_GB2312" w:hAnsi="仿宋_GB2312" w:eastAsia="仿宋_GB2312"/>
          <w:bCs/>
          <w:sz w:val="28"/>
          <w:szCs w:val="28"/>
        </w:rPr>
        <w:t>为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年度校级本科教学研究项目。各项目主持人应根据项目申请表上的研究计划开展研究工作，项目经费分两次拨付，第一次拨付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万元经费，从通知下发之日开始使用。学校将于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秋季学期进行项目中期检查，并根据检查结果确定第二次经费资助的额度。两年项目建设期满，剩余经费将自动清零（项目执行时间自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起开始计算）。</w:t>
      </w:r>
    </w:p>
    <w:p>
      <w:pPr>
        <w:pStyle w:val="Normal"/>
        <w:spacing w:lineRule="atLeast" w:line="480"/>
        <w:ind w:firstLine="555"/>
        <w:jc w:val="both"/>
        <w:rPr/>
      </w:pPr>
      <w:r>
        <w:rPr>
          <w:rFonts w:ascii="仿宋_GB2312" w:hAnsi="仿宋_GB2312" w:eastAsia="仿宋_GB2312"/>
          <w:bCs/>
          <w:sz w:val="28"/>
          <w:szCs w:val="28"/>
        </w:rPr>
        <w:t>联系人</w:t>
      </w:r>
      <w:r>
        <w:rPr>
          <w:rFonts w:eastAsia="仿宋_GB2312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张晖  电话：</w:t>
      </w:r>
      <w:r>
        <w:rPr>
          <w:rFonts w:eastAsia="仿宋_GB2312" w:ascii="仿宋_GB2312" w:hAnsi="仿宋_GB2312"/>
          <w:bCs/>
          <w:sz w:val="28"/>
          <w:szCs w:val="28"/>
        </w:rPr>
        <w:t xml:space="preserve">63602181  </w:t>
      </w:r>
    </w:p>
    <w:p>
      <w:pPr>
        <w:pStyle w:val="Normal"/>
        <w:spacing w:lineRule="atLeast" w:line="480"/>
        <w:ind w:firstLine="555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ind w:firstLine="56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附：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度校级教学研究项目一览表</w:t>
      </w:r>
    </w:p>
    <w:p>
      <w:pPr>
        <w:pStyle w:val="Normal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"/>
          <w:sz w:val="28"/>
        </w:rPr>
        <w:t xml:space="preserve">                                                                              </w:t>
      </w:r>
      <w:ins w:id="1" w:author="User" w:date="2016-07-20T09:19:00Z">
        <w:r>
          <w:rPr>
            <w:rFonts w:eastAsia="Times New Roman;Times"/>
            <w:sz w:val="28"/>
          </w:rPr>
          <w:t xml:space="preserve">    </w:t>
        </w:r>
      </w:ins>
      <w:r>
        <w:rPr>
          <w:rFonts w:eastAsia="Times New Roman;Times"/>
          <w:sz w:val="28"/>
        </w:rPr>
        <w:t xml:space="preserve">       </w:t>
      </w:r>
      <w:r>
        <w:rPr>
          <w:rFonts w:eastAsia="仿宋_GB2312"/>
          <w:sz w:val="28"/>
        </w:rPr>
        <w:t>教务处</w:t>
      </w:r>
    </w:p>
    <w:p>
      <w:pPr>
        <w:pStyle w:val="Style16"/>
        <w:spacing w:lineRule="auto" w:line="36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32"/>
          <w:del w:id="2" w:author="User" w:date="2016-07-20T09:20:00Z"/>
        </w:rPr>
      </w:pPr>
      <w:r>
        <w:rPr>
          <w:rFonts w:eastAsia="黑体;SimHei" w:ascii="黑体;SimHei" w:hAnsi="黑体;SimHei"/>
          <w:bCs/>
          <w:sz w:val="28"/>
          <w:szCs w:val="32"/>
        </w:rPr>
        <w:t>2016</w:t>
      </w:r>
      <w:r>
        <w:rPr>
          <w:rFonts w:ascii="黑体;SimHei" w:hAnsi="黑体;SimHei" w:eastAsia="黑体;SimHei"/>
          <w:bCs/>
          <w:sz w:val="28"/>
          <w:szCs w:val="32"/>
        </w:rPr>
        <w:t>年度校级教学研究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                                                           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5371"/>
        <w:gridCol w:w="991"/>
        <w:gridCol w:w="1259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项  目  名  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主持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非数学专业的数学基础课优化调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宣本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数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数学专业线性代数课程分层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陈发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数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公共数学基础课的分层教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李思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数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综合式真空镀膜实验的教学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祝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核电子学实验平台的升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陈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仿真技术在大学物理实验中的应用及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李恒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光纤实验分级教学和光纤传感器制作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赵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原子力显微镜与拉曼光谱仪联用的实验教学探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王中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0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自主设计性全息术实验教学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朱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微光纤结谐振腔的实验教学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曲广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基于光学平台上的光学实验的构建与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郑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量子力学英语授课实践和教材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张鹏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能量可调源激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XRF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的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张宪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管理类专业会计学教学内容和课程体系改革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张瑞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管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管理科学与工程专业本科课程体系建设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毕功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管理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right="-72" w:hanging="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分析化学实验室教学资源绿色化管理新模式的研究与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李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膜蒸馏前沿技术在化工实验中的项目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高明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合作学习模式在分析化学实验教学中的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刘红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过程控制模拟的仿真控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金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加强研究生助教管理，促进本科化学实验教学质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郑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原理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B/C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课程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徐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多媒体教学系列视频资源库的标准化建设与完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魏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有机化学实验室安全体系的构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兰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普通化学实验课程的优化和更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汪红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仪器分析实验网络教学电子书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邵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虚拟仿真实验室助力原子光谱实验教学的理论与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李维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对分课堂在无机化学实验教学中的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黄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射线衍射的实验教学教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徐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半开放式物理化学教学模式的探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冯红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材料科学基础实验课程建设与改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高海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bookmarkStart w:id="0" w:name="OLE_LINK8"/>
            <w:bookmarkStart w:id="1" w:name="OLE_LINK7"/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有机化学新实验的系统性开发和规范性实施</w:t>
            </w:r>
            <w:bookmarkEnd w:id="0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郑小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不同教学模式在无机纳米材料的制备及其表征实验中的探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刘济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化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体血型鉴定和交叉配血虚拟仿真实验开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汪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生命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分子生物学综合实验内容改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唐雅</w:t>
            </w:r>
            <w:r>
              <w:rPr>
                <w:rFonts w:ascii="仿宋_GB2312" w:hAnsi="仿宋_GB2312" w:cs="仿宋;Arial Unicode MS" w:eastAsia="仿宋;Arial Unicode MS"/>
                <w:sz w:val="21"/>
                <w:szCs w:val="21"/>
              </w:rPr>
              <w:t>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生命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生物化学综合实验教学内容改革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王冬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生命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《生理学实验》教学改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陈聚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生命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实验教学中显微资料库的建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冯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地空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天气学实践教学环节的设计与创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毕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地空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3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矿物和岩石物理实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王景</w:t>
            </w:r>
            <w:r>
              <w:rPr>
                <w:rFonts w:ascii="仿宋_GB2312" w:hAnsi="仿宋_GB2312" w:cs="仿宋;Arial Unicode MS" w:eastAsia="仿宋;Arial Unicode MS"/>
                <w:sz w:val="21"/>
                <w:szCs w:val="21"/>
              </w:rPr>
              <w:t>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地空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地震野外观测实验教学研究与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文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地空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基于激光雷达的中高层大气探测实验教学平台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夏海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地空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先进工程材料的制备与分析（实验技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彭良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材料科学与工程基础双语教学的对分课堂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辜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基础与创新结合 构建现代化金工实习课程体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董二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理论力学实验课程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朱雨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自主实践开放实验室管理尝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周增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互联网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+”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交互式实验教学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焦冬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新能源科学与工程”专业教学课程体系探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胡茂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工程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4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基于嵌入式系统的微机原理实验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何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基于罗克韦尔现场总线的过程控制实验系统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王大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基于虚拟仪器的电子线路课程教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顾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计算机实验教学平台的开放共享管理模式探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刘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交直流伺服电机实验仪的研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李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非线性电子线路实验教学改革研究与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肖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线性电子线路实验教学和考核模式探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吴善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嵌入式系统模块化教学初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邵长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基于视觉识别技术的课堂教学评估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王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以学生为中心的教与学评价模型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谢兴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5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物联网信息安全课程的教学探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司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信息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针对科大本科生英语基础薄弱者学习策略调查及相关教学对策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汪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对分课堂”教学模式运用的实证研究</w:t>
            </w:r>
            <w:r>
              <w:rPr>
                <w:rFonts w:ascii="仿宋_GB2312" w:hAnsi="仿宋_GB2312" w:cs="仿宋;Arial Unicode MS" w:eastAsia="仿宋;Arial Unicode MS"/>
                <w:sz w:val="21"/>
                <w:szCs w:val="21"/>
              </w:rPr>
              <w:t>――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以一门公共选修课为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宋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基于共建视角的“概论”课教学模式创新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叶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访谈老校友，推动大学生社会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王冬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马原课”对分课堂实验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胡云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面向信息时代的中级微观经济学课程体系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李林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理工科院校大学英语校本课程教材建设的探索和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张曼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1"/>
                <w:szCs w:val="21"/>
              </w:rPr>
              <w:t>2016jyxm06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1"/>
                <w:szCs w:val="21"/>
              </w:rPr>
              <w:t>大学英语自主写作教学实践与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1"/>
                <w:szCs w:val="21"/>
              </w:rPr>
              <w:t>陈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核工程与核技术专业实验课程体系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李远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核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6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计算机系统能力培养探索与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周学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计算机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数字电路实践教学改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张俊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计算机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学生境外交流项目管理的信息化系统构建与思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蒋家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国合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、学、管”联动的学业追踪系统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李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学工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在线调查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测试平台的研究与实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叶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大数据情境下助教管理体系的设计、实现与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秦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中科大本科教学数据中心的构建及数据挖掘探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郑文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多媒体综合信息展示系统研究与实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戚佳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面向个性化学习的高校课表设计模式的研究与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朱鹏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课堂教学质量评价体系的研究与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马运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7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中科大教育视频资源在线管理系统的开发与应用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刘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6jyxm08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中科大本科教学工程信息管理系统的开发及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张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务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12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宋体;SimSun" w:cs="Times New Roman;Time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9:00Z</dcterms:created>
  <dc:creator>dpye</dc:creator>
  <dc:description/>
  <cp:keywords/>
  <dc:language>en-US</dc:language>
  <cp:lastModifiedBy>User</cp:lastModifiedBy>
  <cp:lastPrinted>2015-09-11T08:42:00Z</cp:lastPrinted>
  <dcterms:modified xsi:type="dcterms:W3CDTF">2016-07-20T01:23:00Z</dcterms:modified>
  <cp:revision>10</cp:revision>
  <dc:subject/>
  <dc:title>教字[2015]  号</dc:title>
</cp:coreProperties>
</file>