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级本科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校性专业选择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（系）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级本科生全校性专业选择录取工作已经结束。全校各院（系）共设置了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接收名额，共有</w:t>
      </w:r>
      <w:r>
        <w:rPr>
          <w:rFonts w:eastAsia="仿宋_GB2312;仿宋" w:ascii="仿宋_GB2312;仿宋" w:hAnsi="仿宋_GB2312;仿宋"/>
          <w:sz w:val="28"/>
          <w:szCs w:val="28"/>
        </w:rPr>
        <w:t>307</w:t>
      </w:r>
      <w:r>
        <w:rPr>
          <w:rFonts w:ascii="仿宋_GB2312;仿宋" w:hAnsi="仿宋_GB2312;仿宋" w:eastAsia="仿宋_GB2312;仿宋"/>
          <w:sz w:val="28"/>
          <w:szCs w:val="28"/>
        </w:rPr>
        <w:t>名学生报名，其中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62</w:t>
      </w:r>
      <w:r>
        <w:rPr>
          <w:rFonts w:ascii="仿宋_GB2312;仿宋" w:hAnsi="仿宋_GB2312;仿宋" w:eastAsia="仿宋_GB2312;仿宋"/>
          <w:sz w:val="28"/>
          <w:szCs w:val="28"/>
        </w:rPr>
        <w:t>名学生的专业选择申请获得批准。现将结果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见附件）通知你们，请做好相关接收工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75"/>
        <w:gridCol w:w="1551"/>
        <w:gridCol w:w="1094"/>
        <w:gridCol w:w="2565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泳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517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董启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518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莫子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奚旭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文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方昆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汉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一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3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42140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昌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物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61</w:t>
      </w:r>
      <w:r>
        <w:rPr/>
        <w:t>人</w:t>
      </w:r>
      <w:r>
        <w:rPr/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5"/>
        <w:gridCol w:w="1543"/>
        <w:gridCol w:w="1080"/>
        <w:gridCol w:w="2601"/>
      </w:tblGrid>
      <w:tr>
        <w:trPr>
          <w:tblHeader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105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蒋俊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振宇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51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哲华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家栋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宇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万路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太高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辉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翟泽华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子越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涛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肖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万司聪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7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弛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鑫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梁飒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欧阳天奕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晓勇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尚铭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晶阳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德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吕尹辰光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郑当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彬彬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肖懿鑫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毛顺元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吕韶昱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祖诒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新萌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阳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仰旗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郑凯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东博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之阳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朵儿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莫迟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豪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向宇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魏皓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钱程远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杜治兴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衎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涵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杭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永健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孙舒曼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彭志豪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冷进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靳明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仲晋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宇轩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贤子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熊昱玮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一昕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11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芊葳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116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啸洋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116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116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泳舟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116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正清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116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嘉年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</w:tbl>
    <w:p>
      <w:pPr>
        <w:pStyle w:val="Normal"/>
        <w:ind w:firstLine="14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4</w:t>
      </w:r>
      <w:r>
        <w:rPr/>
        <w:t>人</w:t>
      </w:r>
      <w:r>
        <w:rPr/>
        <w:t>)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5"/>
        <w:gridCol w:w="6"/>
      </w:tblGrid>
      <w:tr>
        <w:trPr>
          <w:tblHeader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002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昊岩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少年班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105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伦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春红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筱笛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104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世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5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广进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韩汶衍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彭彤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坦宁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罗用文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澜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叶静枝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董燕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俊捷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许章铭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4" w:firstLine="13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迪丽娜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阿尔旦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越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姝玥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104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祺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子昕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7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海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靖霖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信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崇彪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慧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雨舒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易东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蔓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程琪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嘉鑫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康睿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好真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罗莹澍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9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叶舟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</w:tbl>
    <w:p>
      <w:pPr>
        <w:pStyle w:val="Normal"/>
        <w:ind w:firstLine="14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14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/>
        <w:t>人</w:t>
      </w:r>
      <w:r>
        <w:rPr/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36"/>
        <w:gridCol w:w="1523"/>
        <w:gridCol w:w="1066"/>
        <w:gridCol w:w="2673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材料科学与工程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亢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材料科学与工程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袁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屈发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方延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云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贺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4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盛云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6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昆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</w:tbl>
    <w:p>
      <w:pPr>
        <w:pStyle w:val="Normal"/>
        <w:ind w:firstLine="14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生命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/>
        <w:t>人</w:t>
      </w:r>
      <w:r>
        <w:rPr/>
        <w:t>)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3"/>
        <w:gridCol w:w="1526"/>
        <w:gridCol w:w="1050"/>
        <w:gridCol w:w="268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科学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子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科学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科学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家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地球和空间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/>
        <w:t>人</w:t>
      </w:r>
      <w:r>
        <w:rPr/>
        <w:t>)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40"/>
        <w:gridCol w:w="1266"/>
        <w:gridCol w:w="974"/>
        <w:gridCol w:w="2438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化学与环境科学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牟锦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化学与环境科学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思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杜雨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胤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君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健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工程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/>
        <w:t>人</w:t>
      </w:r>
      <w:r>
        <w:rPr/>
        <w:t>)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458"/>
        <w:gridCol w:w="1418"/>
        <w:gridCol w:w="964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与应用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一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子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鹏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明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11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永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信息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85</w:t>
      </w:r>
      <w:r>
        <w:rPr/>
        <w:t>人</w:t>
      </w:r>
      <w:r>
        <w:rPr/>
        <w:t>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5"/>
      </w:tblGrid>
      <w:tr>
        <w:trPr>
          <w:tblHeader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5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晓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星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5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彬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井昌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雨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7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毛语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517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518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司绍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启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盈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小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苗金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明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程昱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7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程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卢傲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阿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孔雅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晓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凯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玉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鹏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赖健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睿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5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叶百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江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梦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孙双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锦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况琛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毅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思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程孝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景军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敏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毛家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宗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罗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贾其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茹思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宇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贤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志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熊国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龙祖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治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嘉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饶晨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琦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君凯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连鹏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梁长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文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裕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国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魏旭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韩金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庄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宇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继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6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田晨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邓槟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6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浩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裴浩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薛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彭鉴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6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展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116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</w:tbl>
    <w:p>
      <w:pPr>
        <w:pStyle w:val="Normal"/>
        <w:spacing w:lineRule="exact" w:line="26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核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文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骆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</w:tbl>
    <w:p>
      <w:pPr>
        <w:pStyle w:val="Normal"/>
        <w:spacing w:lineRule="exact" w:line="26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计算机科学与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45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5"/>
        <w:gridCol w:w="1517"/>
        <w:gridCol w:w="1062"/>
        <w:gridCol w:w="2665"/>
      </w:tblGrid>
      <w:tr>
        <w:trPr>
          <w:tblHeader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1046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宸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5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英豪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5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贾景晗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5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杨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5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益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泽霖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罗路尧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7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滕思洁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7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齐炜祯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51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钱劲翔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7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一铭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伟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盘江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9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思捷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思睿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木丽德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热斯别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董科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竞舟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8157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蔡文韬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宗辉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龚正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714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英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09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祺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金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佩津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柳学富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罗永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郑值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姜庆彩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钟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章誉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2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子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3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3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孙诗伦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3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晏鸿飞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3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纪然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3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淼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613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昊明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6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轶文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6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龙先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6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覃天琛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方林涛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青杨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12173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若冰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4:00Z</dcterms:created>
  <dc:creator>zhongguo</dc:creator>
  <dc:description/>
  <cp:keywords/>
  <dc:language>en-US</dc:language>
  <cp:lastModifiedBy>ustc</cp:lastModifiedBy>
  <cp:lastPrinted>2016-07-25T09:16:00Z</cp:lastPrinted>
  <dcterms:modified xsi:type="dcterms:W3CDTF">2016-07-25T01:25:00Z</dcterms:modified>
  <cp:revision>440</cp:revision>
  <dc:subject/>
  <dc:title>教字［2008］号</dc:title>
</cp:coreProperties>
</file>