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秋季学期期末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Ⅲ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6"/>
        <w:gridCol w:w="1149"/>
        <w:gridCol w:w="876"/>
        <w:gridCol w:w="3988"/>
        <w:gridCol w:w="1356"/>
        <w:gridCol w:w="1408"/>
        <w:gridCol w:w="18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英语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负责学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戎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明、 赵雷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献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祝巍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磁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兰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子瑜、朱忠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仁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年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菲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年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薛光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01821217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01821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C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斯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01821219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01821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C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0182122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01821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爱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0182122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01821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01821225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01821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周俊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01821227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018212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2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）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b/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秋季学期期末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Ⅳ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94"/>
        <w:gridCol w:w="1063"/>
        <w:gridCol w:w="708"/>
        <w:gridCol w:w="4163"/>
        <w:gridCol w:w="1235"/>
        <w:gridCol w:w="1707"/>
        <w:gridCol w:w="279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负责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美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空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振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空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馥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红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）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b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8:00Z</dcterms:created>
  <dc:creator>walkinnet</dc:creator>
  <dc:description/>
  <cp:keywords/>
  <dc:language>en-US</dc:language>
  <cp:lastModifiedBy>ustc</cp:lastModifiedBy>
  <dcterms:modified xsi:type="dcterms:W3CDTF">2016-12-23T01:23:00Z</dcterms:modified>
  <cp:revision>83</cp:revision>
  <dc:subject/>
  <dc:title>2015-2016学年度第一学期期末14级本科英语普通班考试（听力部分）安排表（1）</dc:title>
</cp:coreProperties>
</file>