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春季学期期末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级本科英语普通班考试安排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程名称：大学英语读写中级</w:t>
      </w:r>
    </w:p>
    <w:p>
      <w:pPr>
        <w:pStyle w:val="Normal"/>
        <w:spacing w:lineRule="exact" w:line="160"/>
        <w:ind w:firstLine="105"/>
        <w:rPr>
          <w:szCs w:val="21"/>
        </w:rPr>
      </w:pPr>
      <w:r>
        <w:rPr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486900" cy="427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427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329"/>
                              <w:gridCol w:w="1240"/>
                              <w:gridCol w:w="711"/>
                              <w:gridCol w:w="4213"/>
                              <w:gridCol w:w="1260"/>
                              <w:gridCol w:w="1260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编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教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教师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考单位和监考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82080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018208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马仁蓉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82080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018208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艳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820805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018208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龚伟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820807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0182080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兰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82080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9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丁菲菲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82081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018208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琛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82081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018208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俊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82081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82081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何朝阳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82081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8201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C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柳青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8208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018208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C1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斯骏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8208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82082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C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82082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0182082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C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献伟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82082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82082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C2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吕炯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82082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82082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C2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文捷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82082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8208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C2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晶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82083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C2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馥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336.3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329"/>
                        <w:gridCol w:w="1240"/>
                        <w:gridCol w:w="711"/>
                        <w:gridCol w:w="4213"/>
                        <w:gridCol w:w="1260"/>
                        <w:gridCol w:w="1260"/>
                        <w:gridCol w:w="3471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编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教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教师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考单位和监考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82080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018208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1 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马仁蓉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82080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018208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3 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艳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820805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018208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龚伟峰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82080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0182080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兰兰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82080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9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丁菲菲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82081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018208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1 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琛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82081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018208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3 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俊兰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82081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182081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何朝阳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82081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18201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C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柳青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8208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0182082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C1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斯骏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8208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182082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C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82082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0182082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C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李献伟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82082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182082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C2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吕炯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82082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182082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C2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刘文捷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82082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18208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C2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晶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82083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C2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馥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1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0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firstLine="663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春季学期期末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级本科英语普通班考试安排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程名称：大学英语读写高级</w:t>
      </w:r>
    </w:p>
    <w:tbl>
      <w:tblPr>
        <w:tblW w:w="14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39"/>
        <w:gridCol w:w="1080"/>
        <w:gridCol w:w="720"/>
        <w:gridCol w:w="4320"/>
        <w:gridCol w:w="1260"/>
        <w:gridCol w:w="1260"/>
        <w:gridCol w:w="34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负责教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考单位和监考人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9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振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9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美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9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90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光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01820909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C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0182091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C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红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91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C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18209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C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任爱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442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0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left="540" w:firstLine="303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p>
      <w:pPr>
        <w:pStyle w:val="Normal"/>
        <w:ind w:left="540" w:first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春季学期期末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级本科英语基础班考试安排表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程名称：基础英</w:t>
      </w:r>
      <w:r>
        <w:rPr>
          <w:rFonts w:ascii="宋体;SimSun" w:hAnsi="宋体;SimSun" w:cs="宋体;SimSun"/>
          <w:sz w:val="24"/>
        </w:rPr>
        <w:t>语Ⅱ</w:t>
      </w:r>
    </w:p>
    <w:tbl>
      <w:tblPr>
        <w:tblW w:w="146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39"/>
        <w:gridCol w:w="1080"/>
        <w:gridCol w:w="720"/>
        <w:gridCol w:w="4320"/>
        <w:gridCol w:w="1260"/>
        <w:gridCol w:w="1260"/>
        <w:gridCol w:w="313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负责教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考单位和监考人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戎荣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曼君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B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B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442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0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firstLine="663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sectPr>
      <w:type w:val="nextPage"/>
      <w:pgSz w:orient="landscape" w:w="16838" w:h="11906"/>
      <w:pgMar w:left="567" w:right="567" w:gutter="0" w:header="0" w:top="215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41:00Z</dcterms:created>
  <dc:creator>walkinnet</dc:creator>
  <dc:description/>
  <cp:keywords/>
  <dc:language>en-US</dc:language>
  <cp:lastModifiedBy>微软用户</cp:lastModifiedBy>
  <cp:lastPrinted>2017-04-28T08:29:00Z</cp:lastPrinted>
  <dcterms:modified xsi:type="dcterms:W3CDTF">2017-06-06T06:09:00Z</dcterms:modified>
  <cp:revision>99</cp:revision>
  <dc:subject/>
  <dc:title>2010-2011学年度第二学期10级本科英语普通班期末考试安排表</dc:title>
</cp:coreProperties>
</file>