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 xml:space="preserve"> 1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公布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级本科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校性专业选择结果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院（系）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级本科生全校性专业选择录取工作已经结束。全校各院（系）共设置了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95</w:t>
      </w:r>
      <w:r>
        <w:rPr>
          <w:rFonts w:ascii="仿宋_GB2312;仿宋" w:hAnsi="仿宋_GB2312;仿宋" w:eastAsia="仿宋_GB2312;仿宋"/>
          <w:sz w:val="28"/>
          <w:szCs w:val="28"/>
        </w:rPr>
        <w:t>个接收名额，共有</w:t>
      </w:r>
      <w:r>
        <w:rPr>
          <w:rFonts w:eastAsia="仿宋_GB2312;仿宋" w:ascii="仿宋_GB2312;仿宋" w:hAnsi="仿宋_GB2312;仿宋"/>
          <w:sz w:val="28"/>
          <w:szCs w:val="28"/>
        </w:rPr>
        <w:t>378</w:t>
      </w:r>
      <w:r>
        <w:rPr>
          <w:rFonts w:ascii="仿宋_GB2312;仿宋" w:hAnsi="仿宋_GB2312;仿宋" w:eastAsia="仿宋_GB2312;仿宋"/>
          <w:sz w:val="28"/>
          <w:szCs w:val="28"/>
        </w:rPr>
        <w:t>名学生报名，其中</w:t>
      </w:r>
      <w:r>
        <w:rPr>
          <w:rFonts w:eastAsia="仿宋_GB2312;仿宋" w:ascii="仿宋_GB2312;仿宋" w:hAnsi="仿宋_GB2312;仿宋"/>
          <w:sz w:val="28"/>
          <w:szCs w:val="28"/>
        </w:rPr>
        <w:t>305</w:t>
      </w:r>
      <w:r>
        <w:rPr>
          <w:rFonts w:ascii="仿宋_GB2312;仿宋" w:hAnsi="仿宋_GB2312;仿宋" w:eastAsia="仿宋_GB2312;仿宋"/>
          <w:sz w:val="28"/>
          <w:szCs w:val="28"/>
        </w:rPr>
        <w:t>名学生的专业选择申请获得批准，录取率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</w:rPr>
        <w:t>81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现将录取结果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见附件）通知你们，请做好相关接收工作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本科生全校性专业选择结果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数学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75"/>
        <w:gridCol w:w="1551"/>
        <w:gridCol w:w="1094"/>
        <w:gridCol w:w="2565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1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姜化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15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欧阳宛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0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叶嘉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嘉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4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阮家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1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黄若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50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旻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202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益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20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世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314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靳育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110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魏陈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11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孙梦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801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夏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802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803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黄洁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203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潘星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205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许哲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609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葛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61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智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物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6</w:t>
      </w:r>
      <w:r>
        <w:rPr/>
        <w:t>人</w:t>
      </w:r>
      <w:r>
        <w:rPr/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5"/>
        <w:gridCol w:w="1543"/>
        <w:gridCol w:w="1080"/>
        <w:gridCol w:w="2601"/>
      </w:tblGrid>
      <w:tr>
        <w:trPr>
          <w:tblHeader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严笑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齐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0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奥迪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0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孟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蔡福瑞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0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侯乾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昊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许寅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彭云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路浩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翟佳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毛瑞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燕月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艺翔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唐一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于子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姗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英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罗桑瑞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罗文尤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詹梦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廖伟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杜京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秦绮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欣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5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2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德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2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夏浩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2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2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蔡永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2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湛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2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康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2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郑北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20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文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2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包轩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30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卫东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3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天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30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世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30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秦海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3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卢伊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3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叶昌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3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浩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1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若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8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雷承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8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8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黄天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8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韩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8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原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1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斯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6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朱呈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60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6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有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6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谭浦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</w:tbl>
    <w:p>
      <w:pPr>
        <w:pStyle w:val="Normal"/>
        <w:ind w:firstLine="14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管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28</w:t>
      </w:r>
      <w:r>
        <w:rPr/>
        <w:t>人</w:t>
      </w:r>
      <w:r>
        <w:rPr/>
        <w:t>)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5"/>
        <w:gridCol w:w="6"/>
      </w:tblGrid>
      <w:tr>
        <w:trPr>
          <w:tblHeader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0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骏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15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firstLine="8"/>
              <w:jc w:val="center"/>
              <w:rPr>
                <w:rFonts w:ascii="仿宋_GB2312;仿宋" w:hAnsi="仿宋_GB2312;仿宋" w:eastAsia="仿宋_GB2312;仿宋" w:cs="宋体;SimSun"/>
                <w:w w:val="8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Cs w:val="21"/>
              </w:rPr>
              <w:t>沙亚哈提</w:t>
            </w:r>
            <w:r>
              <w:rPr>
                <w:rFonts w:eastAsia="仿宋_GB2312;仿宋" w:cs="宋体;SimSun" w:ascii="仿宋_GB2312;仿宋" w:hAnsi="仿宋_GB2312;仿宋"/>
                <w:w w:val="8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w w:val="80"/>
                <w:szCs w:val="21"/>
              </w:rPr>
              <w:t>巴合提汗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803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唐朋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105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洪铭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科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15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宇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科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214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杜开源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04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邓书颜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16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丁秀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3027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熊智超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303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畅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1112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叶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816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珍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209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洪彦文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215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700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赵志昊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0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袁慧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0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尹晓晖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2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曾思蕤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507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阅川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313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森扬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801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灿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809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传赞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811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黄馨怡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812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鲍方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207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晏良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210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宇淮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214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毅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学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602057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旭熙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科学技术学院</w:t>
            </w:r>
          </w:p>
        </w:tc>
      </w:tr>
    </w:tbl>
    <w:p>
      <w:pPr>
        <w:pStyle w:val="Normal"/>
        <w:spacing w:lineRule="exact" w:line="44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化学与材料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/>
        <w:t>人</w:t>
      </w:r>
      <w:r>
        <w:rPr/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36"/>
        <w:gridCol w:w="1523"/>
        <w:gridCol w:w="1066"/>
        <w:gridCol w:w="2673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科学与工程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B160500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常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科学学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科学与工程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B16051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威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科学学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科学与工程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B160800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方宏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命科学学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物理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B160510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珂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科学学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B160711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球和空间科学学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B16051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雪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科学学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B161500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光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学院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生命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/>
        <w:t>人</w:t>
      </w:r>
      <w:r>
        <w:rPr/>
        <w:t>)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53"/>
        <w:gridCol w:w="1526"/>
        <w:gridCol w:w="1050"/>
        <w:gridCol w:w="2689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辛煜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任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07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孔祥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1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昕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604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小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科学技术学院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地球和空间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/>
        <w:t>人</w:t>
      </w:r>
      <w:r>
        <w:rPr/>
        <w:t>)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40"/>
        <w:gridCol w:w="1266"/>
        <w:gridCol w:w="974"/>
        <w:gridCol w:w="2438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化学与环境科学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心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物理与行星科学技术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0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文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物理与行星科学技术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紫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物理与行星科学技术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硕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物理与行星科学技术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204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亦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物理与行星科学技术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05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一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物理与行星科学技术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11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钰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物理与行星科学技术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18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景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工程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/>
        <w:t>人</w:t>
      </w:r>
      <w:r>
        <w:rPr/>
        <w:t>)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458"/>
        <w:gridCol w:w="1418"/>
        <w:gridCol w:w="964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子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5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戴乐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50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81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0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源与动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15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源与动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钊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信息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19</w:t>
      </w:r>
      <w:r>
        <w:rPr/>
        <w:t>人</w:t>
      </w:r>
      <w:r>
        <w:rPr/>
        <w:t>)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5"/>
      </w:tblGrid>
      <w:tr>
        <w:trPr>
          <w:tblHeader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1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2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屈亚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2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昊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2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2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开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2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思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佳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3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嘉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3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清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3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睿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5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6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良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10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花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1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11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文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12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思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0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佳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恒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0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昊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学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0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0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琪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国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1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松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1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月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天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1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振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杰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1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鸿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1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子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1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勃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2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2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2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基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2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艾明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2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子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饶伟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3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3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3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迈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淼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4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恒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4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润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4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吴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4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4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靳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4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存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5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凯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5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志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5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书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5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6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寅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6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津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6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昕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7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尚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7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7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洪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8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文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9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锦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9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翔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9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雨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9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子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9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牛伟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惠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0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史张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0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力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0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泳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3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昌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志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4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子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4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柯文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5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5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方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502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志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50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郎承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50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红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502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池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502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505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振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510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宏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200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20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德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20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宇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202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海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202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贝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202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兰少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203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晓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207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科学技术学院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215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04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云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04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鹏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09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1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元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1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姬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14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15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倪俸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16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80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知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805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80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鹏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81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镇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811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乃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813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占语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02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天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03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增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04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飞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07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梦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0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文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09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赖伟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1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宇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12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维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1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健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14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旭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15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易婧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15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齐根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别得力别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核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工程与核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513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圣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工程与核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10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翔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</w:tbl>
    <w:p>
      <w:pPr>
        <w:pStyle w:val="Normal"/>
        <w:spacing w:lineRule="exact" w:line="260"/>
        <w:ind w:firstLine="10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计算机科学与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4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5"/>
        <w:gridCol w:w="1517"/>
        <w:gridCol w:w="1062"/>
        <w:gridCol w:w="2665"/>
      </w:tblGrid>
      <w:tr>
        <w:trPr>
          <w:tblHeader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1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文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焕丹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3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建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07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振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71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和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修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1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冉礼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煜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2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亦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3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恺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5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6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韦忠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6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09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0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3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亦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4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敏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515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506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韦俊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200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子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2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学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20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军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204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昊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1208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06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詹慧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06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庞进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06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奕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08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河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310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裴学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800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鹏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80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80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戴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802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詹沛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803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居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804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豪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813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0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皓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07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0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1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逸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12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子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212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佳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60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海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60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顾健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60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之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601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奕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602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戴俊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603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冠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606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归舒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607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宇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607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61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浩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61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B160612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林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科学技术学院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54:00Z</dcterms:created>
  <dc:creator>zhongguo</dc:creator>
  <dc:description/>
  <cp:keywords/>
  <dc:language>en-US</dc:language>
  <cp:lastModifiedBy>ustc</cp:lastModifiedBy>
  <cp:lastPrinted>2017-07-19T15:19:00Z</cp:lastPrinted>
  <dcterms:modified xsi:type="dcterms:W3CDTF">2017-07-19T07:50:00Z</dcterms:modified>
  <cp:revision>473</cp:revision>
  <dc:subject/>
  <dc:title>教字［2008］号</dc:title>
</cp:coreProperties>
</file>