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14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中期分流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（系）：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本科生中期分流录取工作已经结束。人文学院科技传播与科技政策系设置了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接收名额，共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名学生报名，其中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的申请获得批准。请科技传播与科技政策系做好相关接收</w:t>
      </w:r>
      <w:r>
        <w:rPr/>
        <w:t>工作。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6"/>
        <w:gridCol w:w="1479"/>
        <w:gridCol w:w="2114"/>
        <w:gridCol w:w="2744"/>
      </w:tblGrid>
      <w:tr>
        <w:trPr>
          <w:trHeight w:val="3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所在院（系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0002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邹殷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少年班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10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邱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科学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42031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扶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韩钧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6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韦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207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夏米斯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乌斯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42040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鹏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308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娟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与材料科学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5051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阿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肖列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科学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PB140110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阿力米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亚力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学院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98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8:00Z</dcterms:created>
  <dc:creator>zhongguo</dc:creator>
  <dc:description/>
  <cp:keywords/>
  <dc:language>en-US</dc:language>
  <cp:lastModifiedBy>ustc</cp:lastModifiedBy>
  <cp:lastPrinted>2017-07-17T15:07:00Z</cp:lastPrinted>
  <dcterms:modified xsi:type="dcterms:W3CDTF">2017-07-20T01:12:00Z</dcterms:modified>
  <cp:revision>118</cp:revision>
  <dc:subject/>
  <dc:title>教字［2008］  号</dc:title>
</cp:coreProperties>
</file>