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7]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成立第六届校本科教学督导组的通知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学院、教学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学校《关于启动第六届校本科教学督导组换届工作的通知》（教字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在院系推荐的基础上，经学校研究决定成立第六届校本科教学督导组，聘期两年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六届校本科教学督导组成员名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按姓氏笔画为序）如下：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丁泽军  王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夏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王荣森  王  祥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方宜庆  白如科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冯志华  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朱平平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朱栋培  刘祖平  孙腊珍  李群祥  轩植华  吴琦来  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沈显生  张淑梅  陈祖墀  岳丽华  周先稠  郑小琦  胡  兵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秦  俊  顾为兵  郭文彬  黄建华  黄  鲁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崔文泉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程文龙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程福臻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谢  智  虞吉林  潘正祥  魏衡华</w:t>
      </w:r>
    </w:p>
    <w:p>
      <w:pPr>
        <w:pStyle w:val="Normal"/>
        <w:autoSpaceDE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通知。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.7.26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0:00Z</dcterms:created>
  <dc:creator>Administrator</dc:creator>
  <dc:description/>
  <cp:keywords/>
  <dc:language>en-US</dc:language>
  <cp:lastModifiedBy>Administrator</cp:lastModifiedBy>
  <cp:lastPrinted>2017-07-26T09:37:00Z</cp:lastPrinted>
  <dcterms:modified xsi:type="dcterms:W3CDTF">2017-07-27T00:42:00Z</dcterms:modified>
  <cp:revision>6</cp:revision>
  <dc:subject/>
  <dc:title>关于我校本科学业指导专家换届的通知</dc:title>
</cp:coreProperties>
</file>