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7]25</w:t>
      </w:r>
      <w:r>
        <w:rPr>
          <w:rFonts w:ascii="宋体;SimSun" w:hAnsi="宋体;SimSun" w:cs="宋体;SimSun"/>
          <w:sz w:val="28"/>
          <w:szCs w:val="28"/>
        </w:rPr>
        <w:t>号</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中国科学技术大学教师教学工作规程</w:t>
      </w:r>
    </w:p>
    <w:p>
      <w:pPr>
        <w:pStyle w:val="Normal"/>
        <w:spacing w:lineRule="exact" w:line="40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适应高等教育改革和发展的需要，加强教师队伍建设，增强全体教师工作责任心，稳定教学秩序，提高教学水平和人才培养质量</w:t>
      </w:r>
      <w:r>
        <w:rPr>
          <w:rFonts w:eastAsia="仿宋_GB2312" w:cs="宋体;SimSun" w:ascii="仿宋_GB2312" w:hAnsi="仿宋_GB2312"/>
          <w:sz w:val="28"/>
          <w:szCs w:val="28"/>
        </w:rPr>
        <w:t>,</w:t>
      </w:r>
      <w:r>
        <w:rPr>
          <w:rFonts w:ascii="仿宋_GB2312" w:hAnsi="仿宋_GB2312" w:cs="宋体;SimSun" w:eastAsia="仿宋_GB2312"/>
          <w:sz w:val="28"/>
          <w:szCs w:val="28"/>
        </w:rPr>
        <w:t>使全校教学及其管理工作科学化、规范化</w:t>
      </w:r>
      <w:r>
        <w:rPr>
          <w:rFonts w:eastAsia="仿宋_GB2312" w:cs="宋体;SimSun" w:ascii="仿宋_GB2312" w:hAnsi="仿宋_GB2312"/>
          <w:sz w:val="28"/>
          <w:szCs w:val="28"/>
        </w:rPr>
        <w:t>,</w:t>
      </w:r>
      <w:r>
        <w:rPr>
          <w:rFonts w:ascii="仿宋_GB2312" w:hAnsi="仿宋_GB2312" w:cs="宋体;SimSun" w:eastAsia="仿宋_GB2312"/>
          <w:sz w:val="28"/>
          <w:szCs w:val="28"/>
        </w:rPr>
        <w:t>特制定本规程</w:t>
      </w:r>
      <w:r>
        <w:rPr>
          <w:rFonts w:eastAsia="仿宋_GB2312" w:cs="宋体;SimSun" w:ascii="仿宋_GB2312" w:hAnsi="仿宋_GB2312"/>
          <w:sz w:val="28"/>
          <w:szCs w:val="28"/>
        </w:rPr>
        <w:t>,</w:t>
      </w:r>
      <w:r>
        <w:rPr>
          <w:rFonts w:ascii="仿宋_GB2312" w:hAnsi="仿宋_GB2312" w:cs="宋体;SimSun" w:eastAsia="仿宋_GB2312"/>
          <w:sz w:val="28"/>
          <w:szCs w:val="28"/>
        </w:rPr>
        <w:t>并自颁发之日起试行。</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一章  师  德  修  养</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条  热爱祖国，热爱中国共产党，忠诚人民教育事业，主动承担教学任务，刻苦钻研业务，治学严谨，教书育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重视学生全面发展，言传身教，加强对学生的思想品德教育。发挥教师主导作用，严格要求，严格管理，循循善诱，热情关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为人师表，注重个人思想品格和科学道德，注意仪表举止对学生的风范作用，模范遵守国家法律和校规校纪。</w:t>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500"/>
        <w:ind w:firstLine="560"/>
        <w:rPr/>
      </w:pPr>
      <w:r>
        <w:rPr>
          <w:rFonts w:ascii="黑体;SimHei" w:hAnsi="黑体;SimHei" w:cs="黑体;SimHei" w:eastAsia="黑体;SimHei"/>
          <w:sz w:val="28"/>
          <w:szCs w:val="28"/>
        </w:rPr>
        <w:t>第二章  岗  前  培  训</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每年进校的教师均须参加岗前培训，明确教师职责，掌握教育科学理论，了解教育规律，为提高教学水平和授课艺术奠定基础。</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黑体;SimHei" w:hAnsi="黑体;SimHei" w:cs="黑体;SimHei" w:eastAsia="黑体;SimHei"/>
          <w:sz w:val="28"/>
          <w:szCs w:val="28"/>
        </w:rPr>
        <w:t>第三章  开  课  资  格</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条  凡新进校的青年教师均须经过对拟开课程各个环节的严格训练（如辅导、答疑、习题课、讨论课和指导学生实验、实习等），经过课程组考核、学院教学委员会审议，方能取得开课资格。</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六条  按照拟开课程教学大纲的要求，熟练地掌握课程的内容、重点和难点。熟悉并掌握有关教学参考书及其他中外文参考资料。</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七条  掌握拟开课程的教学方法和教学手段，了解各教学环节的工作程序，完成拟开课程的讲稿，并对关键性、代表性章节进行试讲。</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  教师开设新课程（包括选修课）应符合下列条件：</w:t>
      </w:r>
    </w:p>
    <w:p>
      <w:pPr>
        <w:pStyle w:val="Normal"/>
        <w:spacing w:lineRule="exact" w:line="500"/>
        <w:ind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主讲教师资格；</w:t>
      </w:r>
    </w:p>
    <w:p>
      <w:pPr>
        <w:pStyle w:val="Normal"/>
        <w:spacing w:lineRule="exact" w:line="500"/>
        <w:ind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师在该学科领域具有一定的研究工作，并积累相当数量的资料或发表过研究论文、著作；</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提交详细的教学大纲和教学基本要求；</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编写详尽的讲授提纲；</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由学院组织试讲，并由学院教学委员会审批通过；</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凡属教学计划以外的新课，必须经学院教学委员会审定，学院教学院长签署意见，并报校教学委员会批准后方可开课。</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四章  课  堂  教  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九条  课程教学大纲是教师从事教学工作的基本文件，执行中基本内容不得轻易变动。如需更动，须经学院教学委员会审定并报教务处备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条  各门课程要选用或自编与教学大纲配套的已出版或内部发行的教材。任课教师应明确指定与教材配套的中文或外文必读书目及教学参考书。在长期教学积累的基础上，积极编写和出版教材。</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一条  任课教师必须认真备课，按教学大纲要求，努力钻研教材，抓住基本概念、基本理论、基本方法和每个章节的基本要求，根据教学需要完成备课笔记，并不断更新和充实教学内容。</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二条  课堂讲授应努力做到理论阐述准确，概念清晰，条理分明，论证严密，逻辑性强；突出重点、难点和疑点；激发学生积极思考，培养学生的创新精神、科学思维方法和能力。</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三条  对单独安排的习题课、讨论课等，同样应有相应的计划和讲授提纲。</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四条  开课伊始，教师以适当方式作自我介绍，说明本课程教学中作业、平时测验和期终考试等在总评成绩中所占的比重。上课教师要检查学生到课情况，维持课堂秩序，发现问题及时处理，必要时向学院或学校教务主管部门报告。</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第十五条  教师上课应做到衣冠整洁，仪表端正，举止文明，语言清晰，板书工整。</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第十六条 教师在授课过程中需严格遵守相关规定和要求，不得</w:t>
      </w:r>
      <w:r>
        <w:rPr>
          <w:rFonts w:ascii="仿宋_GB2312" w:hAnsi="仿宋_GB2312" w:cs="宋体;SimSun" w:eastAsia="仿宋_GB2312"/>
          <w:sz w:val="28"/>
          <w:szCs w:val="28"/>
        </w:rPr>
        <w:t>散布违反党的各项方针政策、国家法律法规的言论或淫秽内容，</w:t>
      </w:r>
      <w:r>
        <w:rPr>
          <w:rFonts w:ascii="仿宋_GB2312" w:hAnsi="仿宋_GB2312" w:cs="宋体;SimSun" w:eastAsia="仿宋_GB2312"/>
          <w:sz w:val="28"/>
          <w:szCs w:val="28"/>
        </w:rPr>
        <w:t>不得借机</w:t>
      </w:r>
      <w:r>
        <w:rPr>
          <w:rFonts w:ascii="仿宋_GB2312" w:hAnsi="仿宋_GB2312" w:cs="宋体;SimSun" w:eastAsia="仿宋_GB2312"/>
          <w:sz w:val="28"/>
          <w:szCs w:val="28"/>
        </w:rPr>
        <w:t>传教、从事</w:t>
      </w:r>
      <w:r>
        <w:rPr>
          <w:rFonts w:ascii="仿宋_GB2312" w:hAnsi="仿宋_GB2312" w:cs="宋体;SimSun" w:eastAsia="仿宋_GB2312"/>
          <w:sz w:val="28"/>
          <w:szCs w:val="28"/>
        </w:rPr>
        <w:t>非法宗教活动。</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五章  实  验  实  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七条  实验课应有实验教学大纲</w:t>
      </w:r>
      <w:r>
        <w:rPr>
          <w:rFonts w:eastAsia="仿宋_GB2312" w:cs="宋体;SimSun" w:ascii="仿宋_GB2312" w:hAnsi="仿宋_GB2312"/>
          <w:sz w:val="28"/>
          <w:szCs w:val="28"/>
        </w:rPr>
        <w:t>,</w:t>
      </w:r>
      <w:r>
        <w:rPr>
          <w:rFonts w:ascii="仿宋_GB2312" w:hAnsi="仿宋_GB2312" w:cs="宋体;SimSun" w:eastAsia="仿宋_GB2312"/>
          <w:sz w:val="28"/>
          <w:szCs w:val="28"/>
        </w:rPr>
        <w:t>组织实施时应由浅入深</w:t>
      </w:r>
      <w:r>
        <w:rPr>
          <w:rFonts w:eastAsia="仿宋_GB2312" w:cs="宋体;SimSun" w:ascii="仿宋_GB2312" w:hAnsi="仿宋_GB2312"/>
          <w:sz w:val="28"/>
          <w:szCs w:val="28"/>
        </w:rPr>
        <w:t>,</w:t>
      </w:r>
      <w:r>
        <w:rPr>
          <w:rFonts w:ascii="仿宋_GB2312" w:hAnsi="仿宋_GB2312" w:cs="宋体;SimSun" w:eastAsia="仿宋_GB2312"/>
          <w:sz w:val="28"/>
          <w:szCs w:val="28"/>
        </w:rPr>
        <w:t>由单项到综合，由验证性向设计性、综合性、研究性实验过渡，使学生实验技能得到全面提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八条  课前应按实验教学大纲要求认真设计和准备，检查实验仪器设备性能和药品的有效性，保证学生实验的顺利进行。</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九条  指导实验应严格要求，实验开始前，提前布置学生预习；实验进行时，教师必须在场巡视指导；实验完成后，教师应仔细批改实验报告。</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条  课程实习、生产实习、毕业实习都必须按教学大纲和实习大纲的要求进行，教师要认真指导，实习完毕应进行总结并评定成绩。</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六章  作  业  要  求</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一条  任课教师应配合课堂讲授内容给学生布置必须完成的作业，并作为学生修读课程成绩考核的依据之一，占课程学习总成绩的比例按各科的具体要求确定，对无故缺交作业超过总量的</w:t>
      </w:r>
      <w:r>
        <w:rPr>
          <w:rFonts w:eastAsia="仿宋_GB2312" w:cs="宋体;SimSun" w:ascii="仿宋_GB2312" w:hAnsi="仿宋_GB2312"/>
          <w:sz w:val="28"/>
          <w:szCs w:val="28"/>
        </w:rPr>
        <w:t>1/3</w:t>
      </w:r>
      <w:r>
        <w:rPr>
          <w:rFonts w:ascii="仿宋_GB2312" w:hAnsi="仿宋_GB2312" w:cs="宋体;SimSun" w:eastAsia="仿宋_GB2312"/>
          <w:sz w:val="28"/>
          <w:szCs w:val="28"/>
        </w:rPr>
        <w:t>以上者，应取消其考试资格。</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二条  认真批改作业，基础课的作业必须全部批改。</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七章  考  试  考  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三条  根据考试目标选择适当的考试方法。学校在期末考试前公布列入本科生考试课程的考试日程安排，任课教师和监考人员不得随意更改考试日程。</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四条  命题要以教学大纲为依据，试题的覆盖面应尽可能大，题量与限定时间相匹配（一般以</w:t>
      </w:r>
      <w:r>
        <w:rPr>
          <w:rFonts w:eastAsia="仿宋_GB2312" w:cs="宋体;SimSun" w:ascii="仿宋_GB2312" w:hAnsi="仿宋_GB2312"/>
          <w:sz w:val="28"/>
          <w:szCs w:val="28"/>
        </w:rPr>
        <w:t>120</w:t>
      </w:r>
      <w:r>
        <w:rPr>
          <w:rFonts w:ascii="仿宋_GB2312" w:hAnsi="仿宋_GB2312" w:cs="宋体;SimSun" w:eastAsia="仿宋_GB2312"/>
          <w:sz w:val="28"/>
          <w:szCs w:val="28"/>
        </w:rPr>
        <w:t>分钟为宜）。 全校公共课和专业课、主干课要逐步建立试题库。</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五条  考前教师不得泄露考题，考试中不得给学生以任何暗示，拒绝回答一切带有揣摩试题内容性质的提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六条  主考、监考教师必须按考试时间提前</w:t>
      </w:r>
      <w:r>
        <w:rPr>
          <w:rFonts w:eastAsia="仿宋_GB2312" w:cs="宋体;SimSun" w:ascii="仿宋_GB2312" w:hAnsi="仿宋_GB2312"/>
          <w:sz w:val="28"/>
          <w:szCs w:val="28"/>
        </w:rPr>
        <w:t>10</w:t>
      </w:r>
      <w:r>
        <w:rPr>
          <w:rFonts w:ascii="仿宋_GB2312" w:hAnsi="仿宋_GB2312" w:cs="宋体;SimSun" w:eastAsia="仿宋_GB2312"/>
          <w:sz w:val="28"/>
          <w:szCs w:val="28"/>
        </w:rPr>
        <w:t>分钟进入考场，宣读考场规则和考试纪律，并准时发放试卷。考试过程中监考教师应认真巡视考场，认真做好考场记录，发现学生作弊应立即取消其考试资格并命其退场</w:t>
      </w:r>
      <w:r>
        <w:rPr>
          <w:rFonts w:eastAsia="仿宋_GB2312" w:cs="宋体;SimSun" w:ascii="仿宋_GB2312" w:hAnsi="仿宋_GB2312"/>
          <w:sz w:val="28"/>
          <w:szCs w:val="28"/>
        </w:rPr>
        <w:t>,</w:t>
      </w:r>
      <w:r>
        <w:rPr>
          <w:rFonts w:ascii="仿宋_GB2312" w:hAnsi="仿宋_GB2312" w:cs="宋体;SimSun" w:eastAsia="仿宋_GB2312"/>
          <w:sz w:val="28"/>
          <w:szCs w:val="28"/>
        </w:rPr>
        <w:t>考试后立即报告学院和校相关主管部门</w:t>
      </w:r>
      <w:r>
        <w:rPr>
          <w:rFonts w:eastAsia="仿宋_GB2312" w:cs="宋体;SimSun" w:ascii="仿宋_GB2312" w:hAnsi="仿宋_GB2312"/>
          <w:sz w:val="28"/>
          <w:szCs w:val="28"/>
        </w:rPr>
        <w:t>,</w:t>
      </w:r>
      <w:r>
        <w:rPr>
          <w:rFonts w:ascii="仿宋_GB2312" w:hAnsi="仿宋_GB2312" w:cs="宋体;SimSun" w:eastAsia="仿宋_GB2312"/>
          <w:sz w:val="28"/>
          <w:szCs w:val="28"/>
        </w:rPr>
        <w:t>不得隐瞒或私自处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七条  评定考试成绩要客观、公正，一般情况下全部成绩应有科学合理的分布和良好的区分度，考试后两周内将提交成绩并将成绩单等相关纸质材料送交学院教学办公室。</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八章  毕  业  考  查</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八条  毕业论文（设计）是学习、实践和探索、创新相结合的综合性教学环节。毕业论文题目应根据人才培养目标，结合学科发展，开展理论与实验研究，或结合当前生产实际、面向社会、面向国民经济主战场，保证学生受到科研工作的基本训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九条  毕业论文选题应由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组织或学生自主选择产生，学院应进行认真讨论，使其适当，切实可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条  毕业论文成绩的评定，必须采用答辩方式进行。学生在外系（外单位）做论文的，若条件允许，可委托对方单位代为组织答辩。</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第三十一条  为鼓励学有余力的学生早日完成学业，凡符合规定条件，要求提前做毕业论文的学生，须提出书面申请，经学院教学院长同意后，与课程组共同商定指导教师和审定毕业论文题目。其时间和答辩安排与高一年级学生的毕业论文同步进行。成绩评定不得放宽要求和降低评分标准。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二条  毕业论文成绩的评定采用百分制，</w:t>
      </w:r>
      <w:r>
        <w:rPr>
          <w:rFonts w:eastAsia="仿宋_GB2312" w:cs="宋体;SimSun" w:ascii="仿宋_GB2312" w:hAnsi="仿宋_GB2312"/>
          <w:sz w:val="28"/>
          <w:szCs w:val="28"/>
        </w:rPr>
        <w:t>85</w:t>
      </w:r>
      <w:r>
        <w:rPr>
          <w:rFonts w:ascii="仿宋_GB2312" w:hAnsi="仿宋_GB2312" w:cs="宋体;SimSun" w:eastAsia="仿宋_GB2312"/>
          <w:sz w:val="28"/>
          <w:szCs w:val="28"/>
        </w:rPr>
        <w:t>分以上的论文为优秀毕业论文。毕业论文成绩评定要客观、公正，优秀毕业论文的比例不超过</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三条  优秀毕业论文的标准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一）学生在论文中提出新思想、新方法、新结果，力求达到公开发表的水平或有应用价值。</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论文查重率低于</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三）论文工作时间应占整个计划安排的时间总量的</w:t>
      </w: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以上（即一个学期不得少于</w:t>
      </w:r>
      <w:r>
        <w:rPr>
          <w:rFonts w:eastAsia="仿宋_GB2312" w:cs="宋体;SimSun" w:ascii="仿宋_GB2312" w:hAnsi="仿宋_GB2312"/>
          <w:sz w:val="28"/>
          <w:szCs w:val="28"/>
        </w:rPr>
        <w:t>15</w:t>
      </w:r>
      <w:r>
        <w:rPr>
          <w:rFonts w:ascii="仿宋_GB2312" w:hAnsi="仿宋_GB2312" w:cs="宋体;SimSun" w:eastAsia="仿宋_GB2312"/>
          <w:sz w:val="28"/>
          <w:szCs w:val="28"/>
        </w:rPr>
        <w:t>周）。</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在毕业论文实践中工作态度认真，作风严谨。遵守实验室有关规定，爱护仪器设备，师生团结协作。</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九章  教  学  纪  律</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四条  为了保证良好的教学秩序，一般情况下对已排定的课表不得更改。教师应按规定的学时和进度授课，不得任意提前结束课程。教师外出兼课或有个人私事应以服从校内教学为原则，任课教师因病因事不能上课时，课程组应指派其他教师代课。教师本人不得私自请不具备讲课资格者代课。如无人代课，一周以内（含一周）须经学院教学院长签署意见，一周以上须报教务处批准、备案后，方可调课。</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十章  奖 励 与 处 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五条  对在教书育人、教学质量、教材建设、教学改革、教学研究、教学管理等方面作出突出成绩的教师，经校教学委员会评定，可授予相应的优秀教学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六条  经教学检查，学生与同行教师反映教学效果极差的任课教师，必须认真改进教学，不改进者应予以调整。</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七条  教师因违反教学纪律或出现教学事故，应予以批评、通报批评直至处分。</w:t>
      </w:r>
    </w:p>
    <w:p>
      <w:pPr>
        <w:pStyle w:val="Normal"/>
        <w:spacing w:lineRule="exact" w:line="500"/>
        <w:jc w:val="center"/>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十一章  业务进修与出国学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十八条  学校有计划地组织教师在校内或国外有关高校、研究机构进行业务进修，以便开设学科前沿课程和应用类课程，更新教学内容与方法，提高教学水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优秀教师出国进修按有关规定办理。</w:t>
      </w:r>
    </w:p>
    <w:p>
      <w:pPr>
        <w:pStyle w:val="Normal"/>
        <w:spacing w:lineRule="exact" w:line="500"/>
        <w:jc w:val="center"/>
        <w:rPr>
          <w:rFonts w:cs="宋体;SimSun"/>
        </w:rPr>
      </w:pPr>
      <w:r>
        <w:rPr>
          <w:rFonts w:eastAsia="仿宋_GB2312" w:cs="仿宋_GB2312" w:ascii="仿宋_GB2312" w:hAnsi="仿宋_GB2312"/>
          <w:sz w:val="28"/>
          <w:szCs w:val="28"/>
        </w:rPr>
        <w:t xml:space="preserve"> </w:t>
      </w:r>
    </w:p>
    <w:p>
      <w:pPr>
        <w:pStyle w:val="Normal"/>
        <w:spacing w:lineRule="exact" w:line="500"/>
        <w:ind w:firstLine="560"/>
        <w:rPr/>
      </w:pPr>
      <w:r>
        <w:rPr>
          <w:rFonts w:ascii="黑体;SimHei" w:hAnsi="黑体;SimHei" w:cs="黑体;SimHei" w:eastAsia="黑体;SimHei"/>
          <w:sz w:val="28"/>
          <w:szCs w:val="28"/>
        </w:rPr>
        <w:t>第十二章  附  则</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第三十九条  本规程适用于全日制本科教学，并由教务处负责解释和组织实施。</w:t>
      </w:r>
    </w:p>
    <w:p>
      <w:pPr>
        <w:pStyle w:val="Normal"/>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00"/>
        <w:ind w:firstLine="453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中国科学技术大学教务处 </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226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User</dc:creator>
  <dc:description/>
  <cp:keywords/>
  <dc:language>en-US</dc:language>
  <cp:lastModifiedBy>User</cp:lastModifiedBy>
  <dcterms:modified xsi:type="dcterms:W3CDTF">2017-08-10T07:02:00Z</dcterms:modified>
  <cp:revision>4</cp:revision>
  <dc:subject/>
  <dc:title>教字[2017]25号</dc:title>
</cp:coreProperties>
</file>