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17]38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授予曲彦霖等</w:t>
      </w:r>
      <w:r>
        <w:rPr>
          <w:rFonts w:eastAsia="黑体;SimHei" w:ascii="黑体;SimHei" w:hAnsi="黑体;SimHei"/>
          <w:bCs/>
          <w:sz w:val="44"/>
          <w:szCs w:val="44"/>
        </w:rPr>
        <w:t>17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eastAsia="黑体;SimHei"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学生研究计划校级优秀奖决定的通知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73"/>
        <w:jc w:val="left"/>
        <w:rPr/>
      </w:pPr>
      <w:r>
        <w:rPr>
          <w:rFonts w:ascii="仿宋_GB2312" w:hAnsi="仿宋_GB2312" w:eastAsia="仿宋_GB2312"/>
          <w:sz w:val="28"/>
        </w:rPr>
        <w:t>为表彰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度大学生研究计划项目工作期间表现突出、研究论文水平优异的学生，根据中国科学技术大学《</w:t>
      </w:r>
      <w:r>
        <w:rPr>
          <w:rFonts w:ascii="仿宋_GB2312" w:hAnsi="仿宋_GB2312" w:eastAsia="仿宋_GB2312"/>
          <w:w w:val="90"/>
          <w:kern w:val="2"/>
          <w:sz w:val="28"/>
          <w:szCs w:val="28"/>
        </w:rPr>
        <w:t>大学生研究计划管理办法</w:t>
      </w:r>
      <w:r>
        <w:rPr>
          <w:rFonts w:ascii="仿宋_GB2312" w:hAnsi="仿宋_GB2312" w:eastAsia="仿宋_GB2312"/>
          <w:sz w:val="28"/>
        </w:rPr>
        <w:t>》的有关规定，经各院系认真评选、推荐，教务处审批，决定授予曲彦霖等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名同学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度大学生研究计划校级优秀奖。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</w:rPr>
        <w:t>特此通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度大学生研究计划校级优秀奖获得者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二○一七年十一月二日</w:t>
      </w:r>
    </w:p>
    <w:p>
      <w:pPr>
        <w:pStyle w:val="Normal"/>
        <w:ind w:right="560" w:hanging="0"/>
        <w:jc w:val="center"/>
        <w:rPr/>
      </w:pPr>
      <w:r>
        <w:rPr/>
        <w:t>2017</w:t>
      </w:r>
      <w:r>
        <w:rPr/>
        <w:t>年度大学生研究计划校级优秀奖获得者名单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5"/>
        <w:gridCol w:w="851"/>
        <w:gridCol w:w="2337"/>
        <w:gridCol w:w="1843"/>
        <w:gridCol w:w="3707"/>
        <w:gridCol w:w="1474"/>
        <w:gridCol w:w="2160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答辩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题中文名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导师单位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彦霖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idde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理的概率证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薄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科学学院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力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lGaN / Ga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异质结构的模拟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极管和晶体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ebbie G. Senes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tanford University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0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旭雯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于细胞周期振荡的研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University of Michigan at Ann Arbor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203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艺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电容铁电材料特性表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  <w:t>Asif Islam Kh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佐治亚理工学院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203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珂庆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用高速多增益前置放大器设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代物理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5000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韦臣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性能石墨烯异质结红外探测器研制和应用研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伟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技术物理研究所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50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适应光学在共聚焦显微镜中的应用探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江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代物理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210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宗鑫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多摄像机系统的篮球事件推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工程与信息科学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0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浩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信息理论视图的不均匀需求的编码缓存网络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学技术学院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牧天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压缩感知问题的一种新算法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科学院理论物理所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0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智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先验知识的音乐情感识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上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5030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奕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效非贵金属电解水催化剂的探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微尺度物质科学国家实验室（筹）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5030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慧琦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合配体促进的镍催化单氟烷基化反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细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砚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球和空间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斜硅镁石和粒硅镁石的状态方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球和空间科学学院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7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思学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球和空间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球和空间科学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RTEMI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星研究磁尾电流片的动力学和结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Vassilis Angelopoul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U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niversity of California, Los Angeles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007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宗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球和空间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球和空间科学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Evaluation of ML-MC as a Depth Discriminan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eith D. Kop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University of Utah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14207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EAT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域抑制剂的研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阮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3:00Z</dcterms:created>
  <dc:creator>walkinnet</dc:creator>
  <dc:description/>
  <cp:keywords/>
  <dc:language>en-US</dc:language>
  <cp:lastModifiedBy>User</cp:lastModifiedBy>
  <dcterms:modified xsi:type="dcterms:W3CDTF">2017-11-01T03:30:00Z</dcterms:modified>
  <cp:revision>20</cp:revision>
  <dc:subject/>
  <dc:title>教字[2016]   号</dc:title>
</cp:coreProperties>
</file>