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74"/>
        <w:gridCol w:w="7213"/>
      </w:tblGrid>
      <w:tr>
        <w:trPr>
          <w:trHeight w:val="377" w:hRule="atLeast"/>
        </w:trPr>
        <w:tc>
          <w:tcPr>
            <w:tcW w:w="978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01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UGVR Program Timeline</w:t>
            </w:r>
          </w:p>
        </w:tc>
      </w:tr>
      <w:tr>
        <w:trPr>
          <w:trHeight w:val="468" w:hRule="atLeast"/>
        </w:trPr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28"/>
                <w:szCs w:val="28"/>
              </w:rPr>
              <w:t xml:space="preserve">Date </w:t>
            </w:r>
          </w:p>
        </w:tc>
        <w:tc>
          <w:tcPr>
            <w:tcW w:w="72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28"/>
                <w:szCs w:val="28"/>
              </w:rPr>
              <w:t>Tasks</w:t>
            </w:r>
          </w:p>
        </w:tc>
      </w:tr>
      <w:tr>
        <w:trPr>
          <w:trHeight w:val="367" w:hRule="atLeast"/>
        </w:trPr>
        <w:tc>
          <w:tcPr>
            <w:tcW w:w="25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Oct., 201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72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Evaluation and planning</w:t>
            </w:r>
          </w:p>
        </w:tc>
      </w:tr>
      <w:tr>
        <w:trPr>
          <w:trHeight w:val="367" w:hRule="atLeast"/>
        </w:trPr>
        <w:tc>
          <w:tcPr>
            <w:tcW w:w="25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Oct 2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, 201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72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UGVR program announcement to SU faculty</w:t>
            </w:r>
          </w:p>
        </w:tc>
      </w:tr>
      <w:tr>
        <w:trPr>
          <w:trHeight w:val="587" w:hRule="atLeast"/>
        </w:trPr>
        <w:tc>
          <w:tcPr>
            <w:tcW w:w="25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Nov 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, 201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72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SU CPM updates the UGVR MOU and obtains consensus from partner universities. </w:t>
            </w:r>
          </w:p>
        </w:tc>
      </w:tr>
      <w:tr>
        <w:trPr>
          <w:trHeight w:val="736" w:hRule="atLeast"/>
        </w:trPr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Nov 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, 201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7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SU CPM collects position descriptions from host faculty, organizes and 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sends them to partner universities.</w:t>
            </w:r>
          </w:p>
        </w:tc>
      </w:tr>
      <w:tr>
        <w:trPr>
          <w:trHeight w:val="616" w:hRule="atLeast"/>
        </w:trPr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Jan 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, 201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7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Partner universities collect applications and pre-select candidates. Each school chooses up-to-3 students for each position and sends application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s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 to SU CPM.  </w:t>
            </w:r>
          </w:p>
        </w:tc>
      </w:tr>
      <w:tr>
        <w:trPr>
          <w:trHeight w:val="466" w:hRule="atLeast"/>
        </w:trPr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Feb 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, 201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SU faculty members review application materials and make final decisions.  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SU CPM Sends DS-7002 forms to host faculty members to fill.</w:t>
            </w:r>
          </w:p>
        </w:tc>
      </w:tr>
      <w:tr>
        <w:trPr>
          <w:trHeight w:val="466" w:hRule="atLeast"/>
        </w:trPr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Feb 2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, 201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7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 xml:space="preserve">SU 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CPM coordinates the process and sends selection results to partner universities.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 xml:space="preserve"> Collects DS-7002 forms from host faculty.</w:t>
            </w:r>
          </w:p>
        </w:tc>
      </w:tr>
      <w:tr>
        <w:trPr>
          <w:trHeight w:val="586" w:hRule="atLeast"/>
        </w:trPr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March 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, 201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7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Students make decision and give acceptance confirmation. Partner universities collect application forms and passport copies and submit to SU CPM.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March 1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, 201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7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SU CPM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 xml:space="preserve">sends DS-7002 forms for confirmed students to sign. SU CPM 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prepares official invitation letter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 xml:space="preserve"> and s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ubmits application packages to Registrar’s Office for approval. </w:t>
            </w:r>
          </w:p>
        </w:tc>
      </w:tr>
      <w:tr>
        <w:trPr>
          <w:trHeight w:val="507" w:hRule="atLeast"/>
        </w:trPr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April 30, 201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7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8"/>
                <w:szCs w:val="28"/>
              </w:rPr>
            </w:pP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SU CPM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 obtains SU ID#s for UGVR students. Submit application to Bechtel for SEVIS DS-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 forms. Send UGVR students official invitation letters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 xml:space="preserve">, 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DS-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 forms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, and DS-7002 forms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. </w:t>
            </w:r>
            <w:r>
              <w:rPr>
                <w:rFonts w:eastAsia="Times New Roman" w:cs="Arial" w:ascii="Perpetua" w:hAnsi="Perpetua"/>
                <w:color w:val="1F497D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May 15, 201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7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Pre-trip orientation (may have it done remotely collaborated with partner universities). UGVR students go for US visa application and interviews. </w:t>
            </w:r>
          </w:p>
        </w:tc>
      </w:tr>
      <w:tr>
        <w:trPr>
          <w:trHeight w:val="507" w:hRule="atLeast"/>
        </w:trPr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May 31, 201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7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Make room reservations for orientation, reception, workshops and poster session on campus. Invite faculty director and deans.</w:t>
            </w:r>
          </w:p>
        </w:tc>
      </w:tr>
      <w:tr>
        <w:trPr>
          <w:trHeight w:val="507" w:hRule="atLeast"/>
        </w:trPr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Late May/June, 201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7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 xml:space="preserve">Travel 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arrangement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 xml:space="preserve"> and logistics. </w:t>
            </w:r>
          </w:p>
        </w:tc>
      </w:tr>
      <w:tr>
        <w:trPr>
          <w:trHeight w:val="507" w:hRule="atLeast"/>
        </w:trPr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Ju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ly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 xml:space="preserve"> 2-Sept 1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, 201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UGVR students conduct summer research at Stanford </w:t>
            </w:r>
          </w:p>
        </w:tc>
      </w:tr>
      <w:tr>
        <w:trPr>
          <w:trHeight w:val="507" w:hRule="atLeast"/>
        </w:trPr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Sept 30, 201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7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SU CPM coordinates and helps with program certificate letters.</w:t>
            </w:r>
          </w:p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Collects boarding passes and other required docs from the students. Conduct program survey with participating faculty and stud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anford Calendar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/>
        <w:t>Autumn 2017-18: September 25 and December 15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rPr/>
      </w:pPr>
      <w:r>
        <w:rPr/>
        <w:t>Winter 2017-18: January 8 and March 23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rPr/>
      </w:pPr>
      <w:r>
        <w:rPr/>
        <w:t>Spring 2017-18: April 2 and June 13 (Commencement June 17)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rPr/>
      </w:pPr>
      <w:r>
        <w:rPr/>
        <w:t>Summer 2017-18: June 25 and August 18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rPr/>
      </w:pPr>
      <w:r>
        <w:rPr/>
        <w:t>Summer break: June 18-Sept 23, 2018</w:t>
      </w:r>
    </w:p>
    <w:p>
      <w:pPr>
        <w:pStyle w:val="Normal"/>
        <w:rPr>
          <w:b/>
          <w:b/>
        </w:rPr>
      </w:pPr>
      <w:r>
        <w:rPr>
          <w:b/>
        </w:rPr>
        <w:t>Tsinghua Calenda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inter Break: 1/</w:t>
      </w:r>
      <w:r>
        <w:rPr/>
        <w:t>22</w:t>
      </w:r>
      <w:r>
        <w:rPr/>
        <w:t>-2/</w:t>
      </w:r>
      <w:r>
        <w:rPr/>
        <w:t>25</w:t>
      </w:r>
      <w:r>
        <w:rPr/>
        <w:t xml:space="preserve"> </w:t>
      </w:r>
      <w:r>
        <w:rPr/>
        <w:t>（</w:t>
      </w:r>
      <w:r>
        <w:rPr/>
        <w:t>2/16 Chinese New Year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ummer break, 7/2-9/1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hinese New Year: 1/28/2017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Peking </w:t>
      </w:r>
      <w:r>
        <w:rPr>
          <w:b/>
        </w:rPr>
        <w:t xml:space="preserve">University </w:t>
      </w:r>
      <w:r>
        <w:rPr>
          <w:b/>
        </w:rPr>
        <w:t>Calenda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inter Break: 1/15-2/</w:t>
      </w:r>
      <w:r>
        <w:rPr/>
        <w:t>1</w:t>
      </w:r>
      <w:r>
        <w:rPr/>
        <w:t>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ummer break, 7/2 </w:t>
      </w:r>
      <w:r>
        <w:rPr/>
        <w:t>–</w:t>
      </w:r>
      <w:r>
        <w:rPr/>
        <w:t xml:space="preserve"> 9/10 (?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University </w:t>
      </w:r>
      <w:r>
        <w:rPr>
          <w:b/>
        </w:rPr>
        <w:t>of Science and Technology of Chin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inter Break: 1/20-2/14, 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ummer break: 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Yiv6135619373yshortcuts">
    <w:name w:val="yiv6135619373yshortcuts"/>
    <w:basedOn w:val="Style14"/>
    <w:qFormat/>
    <w:rPr/>
  </w:style>
  <w:style w:type="character" w:styleId="Char1">
    <w:name w:val="页眉 Char"/>
    <w:qFormat/>
    <w:rPr>
      <w:sz w:val="22"/>
      <w:szCs w:val="22"/>
    </w:rPr>
  </w:style>
  <w:style w:type="character" w:styleId="Char2">
    <w:name w:val="页脚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6135619373msonormal">
    <w:name w:val="yiv613561937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1:37:00Z</dcterms:created>
  <dc:creator>mespin</dc:creator>
  <dc:description/>
  <cp:keywords/>
  <dc:language>en-US</dc:language>
  <cp:lastModifiedBy>Ming Luo</cp:lastModifiedBy>
  <dcterms:modified xsi:type="dcterms:W3CDTF">2017-12-01T08:27:00Z</dcterms:modified>
  <cp:revision>22</cp:revision>
  <dc:subject/>
  <dc:title/>
</cp:coreProperties>
</file>