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70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FF0000"/>
          <w:w w:val="70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70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FF0000"/>
          <w:w w:val="70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授予</w:t>
      </w:r>
      <w:r>
        <w:rPr>
          <w:rFonts w:ascii="方正小标宋简体" w:hAnsi="方正小标宋简体" w:eastAsia="方正小标宋简体"/>
          <w:sz w:val="44"/>
          <w:szCs w:val="44"/>
        </w:rPr>
        <w:t>余家辉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等</w:t>
      </w:r>
      <w:r>
        <w:rPr>
          <w:rStyle w:val="StrongEmphasis"/>
          <w:rFonts w:eastAsia="方正小标宋简体" w:cs="宋体;SimSun" w:ascii="方正小标宋简体" w:hAnsi="方正小标宋简体"/>
          <w:b w:val="false"/>
          <w:sz w:val="44"/>
          <w:szCs w:val="44"/>
        </w:rPr>
        <w:t>70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名</w:t>
      </w:r>
      <w:bookmarkStart w:id="0" w:name="OLE_LINK2"/>
      <w:bookmarkStart w:id="1" w:name="OLE_LINK1"/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w w:val="98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第四届优秀学生荣誉等级称号</w:t>
      </w:r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的决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pacing w:val="-8"/>
          <w:w w:val="98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8"/>
          <w:w w:val="98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院、系、重点科研机构、直属单位，机关各部、处、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不断深化我校对学生的个性化培养，进一步落实对学生学业的分类分层指导，鼓励学生立志成为国际一流的科学家和研究工程师，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在本科毕业班学生中授予部分优秀学生“荣誉等级”称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获得郭沫若奖学金的学生，自动获得“荣誉等级”称号。另外，从全校基础学科类科技英才班毕业班的学生中评选出了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名优秀毕业生，获得“荣誉等级”称号。基础学科类科技英才班是指进入教育部“基础学科拔尖学生培养试验计划”的华罗庚数学科技英才班、严济慈物理科技英才班、卢嘉锡化学科技英才班、贝时璋生物科技英才班、计算机与信息科技英才班五个科技英才班，以及钱学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力学</w:t>
      </w:r>
      <w:r>
        <w:rPr>
          <w:rFonts w:ascii="仿宋_GB2312" w:hAnsi="仿宋_GB2312" w:cs="宋体;SimSun" w:eastAsia="仿宋_GB2312"/>
          <w:sz w:val="32"/>
          <w:szCs w:val="32"/>
        </w:rPr>
        <w:t>科技英才班等相关学科英才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院系申报、专家评审，学校决定授</w:t>
      </w:r>
      <w:r>
        <w:rPr>
          <w:rFonts w:ascii="仿宋_GB2312" w:hAnsi="仿宋_GB2312" w:cs="宋体;SimSun" w:eastAsia="仿宋_GB2312"/>
          <w:sz w:val="32"/>
          <w:szCs w:val="32"/>
        </w:rPr>
        <w:t>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家辉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生</w:t>
      </w:r>
      <w:r>
        <w:rPr>
          <w:rFonts w:ascii="仿宋_GB2312" w:hAnsi="仿宋_GB2312" w:cs="宋体;SimSun" w:eastAsia="仿宋_GB2312"/>
          <w:sz w:val="32"/>
          <w:szCs w:val="32"/>
        </w:rPr>
        <w:t>第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学生“荣誉等级”称号。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第四届优秀学生“荣誉等级”称号名单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left="105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5056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pacing w:val="-14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spacing w:val="-14"/>
          <w:sz w:val="44"/>
          <w:szCs w:val="44"/>
        </w:rPr>
        <w:t>获第四届优秀学生“荣誉等级”称号名单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pacing w:val="-14"/>
          <w:sz w:val="44"/>
          <w:szCs w:val="44"/>
        </w:rPr>
      </w:pPr>
      <w:r>
        <w:rPr/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55"/>
        <w:gridCol w:w="2013"/>
        <w:gridCol w:w="1634"/>
      </w:tblGrid>
      <w:tr>
        <w:trPr>
          <w:tblHeader w:val="true"/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7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7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3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家辉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3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家雷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33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钰珊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36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雨佳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36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子怀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39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承汉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文恺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6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方明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66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承越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6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辛炜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7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  攀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7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瀚涛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7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雪成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7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峻宇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8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若水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084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翔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203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玉晨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10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栋洲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101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立秋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10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博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104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昊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104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正清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106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毓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106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伟博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11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冬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2060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怡然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71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天城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00713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翔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20307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朕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20313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佳慧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20318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雄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20321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劭凡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20321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宇珊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20608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润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B122140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益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628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懿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140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扬帆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60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煜东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60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祁一峰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607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海韬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6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龚尧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6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昊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61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玉凤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62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星翰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628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伦正言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704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  晔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70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冠华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70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济安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70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世伟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7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雨熙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707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航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球和空间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00714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晓磊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球和空间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40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硕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00504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栩良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00905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佳宇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0130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志远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0130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天威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405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俞海超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100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泽坪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1003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焦盛哲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1006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夏婷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1023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玉娇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102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韧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与社会科学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0250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  卉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科学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140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志霞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0110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力源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0110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桑榆扬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01105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也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01107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智帅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122031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熙凯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sz w:val="28"/>
          <w:szCs w:val="28"/>
        </w:rPr>
        <w:t>中国科学技术大学党政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15pt,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9940</wp:posOffset>
              </wp:positionH>
              <wp:positionV relativeFrom="paragraph">
                <wp:posOffset>-321310</wp:posOffset>
              </wp:positionV>
              <wp:extent cx="57213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5.3pt;mso-wrap-distance-left:0pt;mso-wrap-distance-right:0pt;mso-wrap-distance-top:0pt;mso-wrap-distance-bottom:0pt;margin-top:-25.3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1:00Z</dcterms:created>
  <dc:creator>walkinnet</dc:creator>
  <dc:description/>
  <cp:keywords/>
  <dc:language>en-US</dc:language>
  <cp:lastModifiedBy>Administrator</cp:lastModifiedBy>
  <cp:lastPrinted>2015-12-29T16:09:00Z</cp:lastPrinted>
  <dcterms:modified xsi:type="dcterms:W3CDTF">2015-12-29T08:13:00Z</dcterms:modified>
  <cp:revision>24</cp:revision>
  <dc:subject/>
  <dc:title>校办字〔2010〕13号</dc:title>
</cp:coreProperties>
</file>