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细黑" w:eastAsia="方正小标宋简体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授予</w:t>
      </w:r>
      <w:r>
        <w:rPr>
          <w:rFonts w:ascii="方正小标宋简体" w:hAnsi="方正小标宋简体" w:cs="华文细黑" w:eastAsia="方正小标宋简体"/>
          <w:sz w:val="44"/>
          <w:szCs w:val="44"/>
        </w:rPr>
        <w:t>姜钟灵</w:t>
      </w:r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等</w:t>
      </w:r>
      <w:r>
        <w:rPr>
          <w:rStyle w:val="StrongEmphasis"/>
          <w:rFonts w:eastAsia="方正小标宋简体" w:cs="华文细黑" w:ascii="方正小标宋简体" w:hAnsi="方正小标宋简体"/>
          <w:b w:val="false"/>
          <w:sz w:val="44"/>
          <w:szCs w:val="44"/>
        </w:rPr>
        <w:t>69</w:t>
      </w:r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名</w:t>
      </w:r>
      <w:bookmarkStart w:id="0" w:name="OLE_LINK2"/>
      <w:bookmarkStart w:id="1" w:name="OLE_LINK1"/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第五届优秀学生荣誉等级称号</w:t>
      </w:r>
      <w:bookmarkEnd w:id="0"/>
      <w:bookmarkEnd w:id="1"/>
      <w:r>
        <w:rPr>
          <w:rFonts w:ascii="方正小标宋简体" w:hAnsi="方正小标宋简体" w:cs="华文细黑" w:eastAsia="方正小标宋简体"/>
          <w:sz w:val="44"/>
          <w:szCs w:val="44"/>
        </w:rPr>
        <w:t>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重点科研机构、直属单位，机关各部、处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不断深化我校对学生的个性化培养，进一步落实对学生学业的分类分层指导，鼓励学生立志成为国际一流的科学家和研究工程师，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在本科毕业班学生中授予部分优秀学生“荣誉等级”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获得郭沫若奖学金的学生，自动获得“荣誉等级”称号。另外，从全校基础学科类科技英才班毕业班的学生中评选出了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名优秀毕业生，获得“荣誉等级”称号。基础学科类科技英才班是指进入教育部“基础学科拔尖学生培养试验计划”的华罗庚数学科技英才班、严济慈物理科技英才班、卢嘉锡化学科技英才班、贝时璋生物科技英才班、计算机与信息科技英才班五个科技英才班，以及钱学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学</w:t>
      </w:r>
      <w:r>
        <w:rPr>
          <w:rFonts w:ascii="仿宋_GB2312" w:hAnsi="仿宋_GB2312" w:cs="宋体;SimSun" w:eastAsia="仿宋_GB2312"/>
          <w:sz w:val="32"/>
          <w:szCs w:val="32"/>
        </w:rPr>
        <w:t>科技英才班等相关学科英才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院系申报、专家评审，学校决定授</w:t>
      </w:r>
      <w:r>
        <w:rPr>
          <w:rFonts w:ascii="仿宋_GB2312" w:hAnsi="仿宋_GB2312" w:cs="宋体;SimSun" w:eastAsia="仿宋_GB2312"/>
          <w:sz w:val="32"/>
          <w:szCs w:val="32"/>
        </w:rPr>
        <w:t>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钟灵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</w:t>
      </w:r>
      <w:r>
        <w:rPr>
          <w:rFonts w:ascii="仿宋_GB2312" w:hAnsi="仿宋_GB2312" w:cs="宋体;SimSun" w:eastAsia="仿宋_GB2312"/>
          <w:sz w:val="32"/>
          <w:szCs w:val="32"/>
        </w:rPr>
        <w:t>第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学生“荣誉等级”称号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第五届优秀学生“荣誉等级”称号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4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024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华文细黑" w:eastAsia="方正小标宋简体"/>
          <w:b w:val="false"/>
          <w:sz w:val="44"/>
          <w:szCs w:val="44"/>
        </w:rPr>
        <w:t>获第五届优秀学生“荣誉等级”称号名单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/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43"/>
        <w:gridCol w:w="1929"/>
        <w:gridCol w:w="1944"/>
      </w:tblGrid>
      <w:tr>
        <w:trPr>
          <w:tblHeader w:val="true"/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钟灵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楚白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俞  铮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贺侠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长玲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榕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子丰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6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尉讷敏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渤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蜜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通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0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一迪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1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牟卓群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1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望钧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  舰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11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家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曦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4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  东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历杰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雅博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超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宇涵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鑫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叔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默涵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化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瑞峰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毅程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4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露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思怡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雁戈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嘉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勋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柯成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炜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晨浩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梦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文波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梦然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宇豪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晓迪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嘉雯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玉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俞钧陶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7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亚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7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冠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7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泽宇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世辉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麦家齐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雨泉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涵锌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4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江帆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3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狄凡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9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炜铿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弄潮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驰翔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甲名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0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贺亮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社会科学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6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柔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科学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14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恒权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7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维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07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缪文剑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11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阮震元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11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徐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11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旭彤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011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顶龙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3207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震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9940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1:00Z</dcterms:created>
  <dc:creator>walkinnet</dc:creator>
  <dc:description/>
  <cp:keywords/>
  <dc:language>en-US</dc:language>
  <cp:lastModifiedBy>Administrator</cp:lastModifiedBy>
  <cp:lastPrinted>2016-12-26T16:50:00Z</cp:lastPrinted>
  <dcterms:modified xsi:type="dcterms:W3CDTF">2016-12-26T08:53:00Z</dcterms:modified>
  <cp:revision>9</cp:revision>
  <dc:subject/>
  <dc:title>校办字〔2010〕13号</dc:title>
</cp:coreProperties>
</file>