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教字</w:t>
      </w:r>
      <w:r>
        <w:rPr>
          <w:rFonts w:cs="宋体;SimSun"/>
          <w:color w:val="000000"/>
          <w:sz w:val="28"/>
          <w:szCs w:val="28"/>
        </w:rPr>
        <w:t xml:space="preserve">[2018] 17 </w:t>
      </w:r>
      <w:r>
        <w:rPr>
          <w:rFonts w:cs="宋体;SimSun"/>
          <w:color w:val="000000"/>
          <w:sz w:val="28"/>
          <w:szCs w:val="28"/>
        </w:rPr>
        <w:t>号</w:t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中国科学技术大学</w:t>
      </w:r>
    </w:p>
    <w:p>
      <w:pPr>
        <w:pStyle w:val="Style15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本科生补考和重修管理办法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sz w:val="44"/>
          <w:szCs w:val="44"/>
        </w:rPr>
      </w:r>
    </w:p>
    <w:p>
      <w:pPr>
        <w:pStyle w:val="Style15"/>
        <w:spacing w:lineRule="exact" w:line="500"/>
        <w:ind w:firstLine="56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补考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除公选、体育及实验课以外，所有课程的任课老师在期末考试前，都应同时编写难易程度相同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两套试卷，由院系教学管理部门随机选定一份作为期末考试试卷，另一份密封作为补考试卷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对于期末考试有学生未通过的课程（公选课除外），开课院系要根据学生申请情况，给考试未通过的学生提供一次补考机会。补考一般安排在春、秋季学期开学第一周至第二周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补考一般适用于参加相应课程学习，学期考核不及格的学生。对于“因参加学校组织的交流学习或其他活动缓考”或“因病缓考且会影响正常毕业”的学生，经教务处审核通过，可以参加该课程的开学补考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“缓修”、“放弃课程修读”、“旷考”、“作弊”及“违纪”的学生不得参加补考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补考学生需在规定时间内登录综合教务系统进行申请，申请成功未参加补考者，成绩记为“旷考”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因培养方案调整不再开设的课程，如果在校学生仍有不及格情况，学校将在毕业学期开学初安排此类课程的补考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pacing w:val="-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8"/>
          <w:szCs w:val="28"/>
        </w:rPr>
        <w:t>补考成绩可以由卷面成绩与平时成绩综合评定，如实记入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8"/>
          <w:szCs w:val="28"/>
        </w:rPr>
        <w:t>成绩管理系统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8"/>
          <w:szCs w:val="28"/>
        </w:rPr>
        <w:t>。</w:t>
      </w:r>
    </w:p>
    <w:p>
      <w:pPr>
        <w:pStyle w:val="Style15"/>
        <w:spacing w:lineRule="exact" w:line="500" w:before="156" w:after="0"/>
        <w:ind w:firstLine="56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重修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对于考试不及格课程，建议以重修的方式完成学习。“缓修”、“放弃修读”、“旷考”、“作弊”及“违纪”的课程必须通过重修的方式完成学习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重修的学生应参加教学过程，完成平时作业。若重修课程与其他课程如有时间冲突，可以按照《中国科学技术大学本科生课程修读管理规定》申请免听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重修成绩由平时成绩和期末考试成绩综合评定，如实记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成绩管理系统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500"/>
        <w:ind w:firstLine="56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已及格课程重修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已及格课程重修需占用“放弃成绩”机会（见本科生成绩管理办法），申请修读门数与学生已“放弃成绩”门数累计不得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门次。</w:t>
      </w:r>
    </w:p>
    <w:p>
      <w:pPr>
        <w:pStyle w:val="Style16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办法自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施行，原《中国科学技术大学本科生补考和重修管理规定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教字</w:t>
      </w:r>
      <w:r>
        <w:rPr>
          <w:rFonts w:eastAsia="仿宋_GB2312;仿宋" w:ascii="仿宋_GB2312;仿宋" w:hAnsi="仿宋_GB2312;仿宋"/>
          <w:sz w:val="28"/>
          <w:szCs w:val="28"/>
        </w:rPr>
        <w:t>[2017]28</w:t>
      </w:r>
      <w:r>
        <w:rPr>
          <w:rFonts w:ascii="仿宋_GB2312;仿宋" w:hAnsi="仿宋_GB2312;仿宋" w:eastAsia="仿宋_GB2312;仿宋"/>
          <w:sz w:val="28"/>
          <w:szCs w:val="28"/>
        </w:rPr>
        <w:t>号）同时废止。其他有关文件与本</w:t>
      </w:r>
      <w:r>
        <w:rPr>
          <w:rFonts w:ascii="仿宋_GB2312;仿宋" w:hAnsi="仿宋_GB2312;仿宋" w:eastAsia="仿宋_GB2312;仿宋"/>
          <w:sz w:val="28"/>
          <w:szCs w:val="28"/>
        </w:rPr>
        <w:t>办法</w:t>
      </w:r>
      <w:r>
        <w:rPr>
          <w:rFonts w:ascii="仿宋_GB2312;仿宋" w:hAnsi="仿宋_GB2312;仿宋" w:eastAsia="仿宋_GB2312;仿宋"/>
          <w:sz w:val="28"/>
          <w:szCs w:val="28"/>
        </w:rPr>
        <w:t>不一致的，以本办法为准。</w:t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</w:t>
      </w:r>
    </w:p>
    <w:p>
      <w:pPr>
        <w:pStyle w:val="Style15"/>
        <w:spacing w:lineRule="exact" w:line="50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　　　　　　　　　　　　　　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2" w:leader="none"/>
      </w:tabs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5:00Z</dcterms:created>
  <dc:creator>User</dc:creator>
  <dc:description/>
  <cp:keywords/>
  <dc:language>en-US</dc:language>
  <cp:lastModifiedBy>rose</cp:lastModifiedBy>
  <dcterms:modified xsi:type="dcterms:W3CDTF">2018-07-11T03:19:00Z</dcterms:modified>
  <cp:revision>21</cp:revision>
  <dc:subject/>
  <dc:title>教字[2017]28号</dc:title>
</cp:coreProperties>
</file>