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学期本科生课程网上评教开放时间段是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ttp://mis.teach.ustc.edu.cn</w:t>
        </w:r>
      </w:hyperlink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评教的具体流程为： 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首先登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mis.teach.ustc.edu.cn,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从“学生入口”进入综合教务系统学生平台，再点击左侧“教学评估”下的“学生评估”，即可进入评估页面进行评估。需注意：</w:t>
      </w:r>
      <w:r>
        <w:rPr>
          <w:rFonts w:ascii="仿宋_GB2312;仿宋" w:hAnsi="仿宋_GB2312;仿宋" w:cs="Courier New" w:eastAsia="仿宋_GB2312;仿宋"/>
          <w:b/>
          <w:color w:val="000000"/>
          <w:sz w:val="28"/>
          <w:szCs w:val="28"/>
        </w:rPr>
        <w:t>学生在完成课堂教学评价后，也需对该课堂的助教进行评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便于学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秋季学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网上评教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期间在东区和西区教务处机房设置免费开放时段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定</w:t>
      </w:r>
      <w:r>
        <w:rPr>
          <w:rFonts w:ascii="仿宋_GB2312;仿宋" w:hAnsi="仿宋_GB2312;仿宋" w:cs="宋体;SimSun" w:eastAsia="仿宋_GB2312;仿宋"/>
          <w:sz w:val="28"/>
          <w:szCs w:val="28"/>
        </w:rPr>
        <w:t>休假日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学生进行评教，具体开放时间和地点为：东区，每周二和周四（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30-11: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2:30-5: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80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房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西区，每周二和周三（上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-11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-17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0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机房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保证学生评教工作的顺利进行，学生参与评教与成绩查询进行关联，即只有参加网上评教之后，才能查询课程成绩，请务必通知到每一位学生，请他们认真地进行评教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dell</cp:lastModifiedBy>
  <cp:lastPrinted>2016-05-26T09:33:00Z</cp:lastPrinted>
  <dcterms:modified xsi:type="dcterms:W3CDTF">2018-12-17T06:44:00Z</dcterms:modified>
  <cp:revision>35</cp:revision>
  <dc:subject/>
  <dc:title>关于2013年春季学期和夏季学期本科生课程网上评教的通知</dc:title>
</cp:coreProperties>
</file>