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9]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张俊升等</w:t>
      </w:r>
      <w:r>
        <w:rPr>
          <w:rFonts w:eastAsia="黑体;SimHei" w:cs="宋体;SimSun" w:ascii="黑体;SimHei" w:hAnsi="黑体;SimHei"/>
          <w:bCs/>
          <w:sz w:val="44"/>
          <w:szCs w:val="44"/>
        </w:rPr>
        <w:t>55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  <w:t>2018</w:t>
      </w:r>
      <w:r>
        <w:rPr>
          <w:rFonts w:ascii="黑体;SimHei" w:hAnsi="黑体;SimHei" w:cs="宋体;SimSun" w:eastAsia="黑体;SimHei"/>
          <w:bCs/>
          <w:sz w:val="44"/>
        </w:rPr>
        <w:t>秋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秋季学期助教工作中工作认真、</w:t>
      </w:r>
      <w:r>
        <w:rPr>
          <w:rFonts w:ascii="仿宋_GB2312;仿宋" w:hAnsi="仿宋_GB2312;仿宋" w:cs="仿宋" w:eastAsia="仿宋_GB2312;仿宋"/>
          <w:sz w:val="28"/>
          <w:szCs w:val="28"/>
        </w:rPr>
        <w:t>表现良好的张俊升等</w:t>
      </w:r>
      <w:r>
        <w:rPr>
          <w:rFonts w:eastAsia="仿宋_GB2312;仿宋" w:cs="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名同学授予“优秀助教”荣誉称号。</w:t>
      </w:r>
    </w:p>
    <w:p>
      <w:pPr>
        <w:pStyle w:val="Normal"/>
        <w:spacing w:lineRule="exact" w:line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秋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440"/>
        <w:ind w:right="420" w:firstLine="40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 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right="98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一九年三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620"/>
        <w:gridCol w:w="3024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23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史翔超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9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204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维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204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炎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0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戎晓婕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20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04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小凡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科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204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鹏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科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204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金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科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3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泰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3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恒伟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洪岩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弓弘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涵飞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190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孝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19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玉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05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桑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30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淑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慧琦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190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倘路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20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林坤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春雨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307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凯天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030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诸琳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6110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盛兆华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代力学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4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天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代物理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精密机械与精密仪器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25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琚砚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技传播与科技政策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5013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凯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热科学和能源工程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105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朴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80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赢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20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寅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105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燊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234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才源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10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俊升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800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天颖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1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00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天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17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厚莹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与金融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红梅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20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宇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09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赞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602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曙光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4203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吕文立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4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博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9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实验教学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51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永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7004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饶浩民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71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东巍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B1502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宇航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033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寒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8219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文强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A17006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嘉阳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A16023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秀丽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熊 明艳</cp:lastModifiedBy>
  <cp:lastPrinted>2015-09-09T09:17:00Z</cp:lastPrinted>
  <dcterms:modified xsi:type="dcterms:W3CDTF">2019-03-11T07:05:00Z</dcterms:modified>
  <cp:revision>3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