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9]2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44"/>
          <w:szCs w:val="44"/>
        </w:rPr>
        <w:t>关于授予王重宇等</w:t>
      </w:r>
      <w:r>
        <w:rPr>
          <w:rFonts w:eastAsia="黑体;SimHei" w:cs="宋体;SimSun" w:ascii="黑体;SimHei" w:hAnsi="黑体;SimHei"/>
          <w:bCs/>
          <w:sz w:val="44"/>
          <w:szCs w:val="44"/>
        </w:rPr>
        <w:t>47</w:t>
      </w:r>
      <w:r>
        <w:rPr>
          <w:rFonts w:ascii="黑体;SimHei" w:hAnsi="黑体;SimHei" w:cs="宋体;SimSun" w:eastAsia="黑体;SimHei"/>
          <w:bCs/>
          <w:sz w:val="44"/>
          <w:szCs w:val="44"/>
        </w:rPr>
        <w:t>名同学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</w:rPr>
        <w:t>201</w:t>
      </w:r>
      <w:r>
        <w:rPr>
          <w:rFonts w:eastAsia="黑体;SimHei" w:cs="宋体;SimSun" w:ascii="黑体;SimHei" w:hAnsi="黑体;SimHei"/>
          <w:bCs/>
          <w:sz w:val="44"/>
        </w:rPr>
        <w:t>9</w:t>
      </w:r>
      <w:r>
        <w:rPr>
          <w:rFonts w:ascii="黑体;SimHei" w:hAnsi="黑体;SimHei" w:cs="宋体;SimSun" w:eastAsia="黑体;SimHei"/>
          <w:bCs/>
          <w:sz w:val="44"/>
        </w:rPr>
        <w:t>春季学期“优秀助教”荣誉称号的决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各院、系：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为鼓励助教提升自身工作水平，进一步提高我校本科教学质量。根据我校本科生课程助教管理相关文件规定，经任课教师月度测评和学生期末测评结果综合评定，决定对在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春季学期助教工作中工作认真、</w:t>
      </w:r>
      <w:r>
        <w:rPr>
          <w:rFonts w:ascii="仿宋_GB2312;仿宋" w:hAnsi="仿宋_GB2312;仿宋" w:cs="仿宋" w:eastAsia="仿宋_GB2312;仿宋"/>
          <w:sz w:val="28"/>
          <w:szCs w:val="28"/>
        </w:rPr>
        <w:t>表现良好的王重宇等</w:t>
      </w:r>
      <w:r>
        <w:rPr>
          <w:rFonts w:eastAsia="仿宋_GB2312;仿宋" w:cs="仿宋" w:ascii="仿宋_GB2312;仿宋" w:hAnsi="仿宋_GB2312;仿宋"/>
          <w:sz w:val="28"/>
          <w:szCs w:val="28"/>
        </w:rPr>
        <w:t>47</w:t>
      </w:r>
      <w:r>
        <w:rPr>
          <w:rFonts w:ascii="仿宋_GB2312;仿宋" w:hAnsi="仿宋_GB2312;仿宋" w:eastAsia="仿宋_GB2312;仿宋"/>
          <w:sz w:val="28"/>
          <w:szCs w:val="28"/>
        </w:rPr>
        <w:t>名同学授予“优秀助教”荣誉称号。</w:t>
      </w:r>
    </w:p>
    <w:p>
      <w:pPr>
        <w:pStyle w:val="Normal"/>
        <w:spacing w:lineRule="exact" w:line="2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春季学期“优秀助教”名单</w:t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380" w:leader="none"/>
        </w:tabs>
        <w:spacing w:lineRule="exact" w:line="440"/>
        <w:ind w:right="420" w:firstLine="40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务处  教师教学发展中心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right="980" w:firstLine="56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二〇一九年九月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40"/>
        <w:gridCol w:w="1620"/>
        <w:gridCol w:w="3024"/>
      </w:tblGrid>
      <w:tr>
        <w:trPr>
          <w:tblHeader w:val="true"/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开课单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70090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重宇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70090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于洋洋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A15014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彤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A18019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子琪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7019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延芳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8003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柯景文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A170080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峻涛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A180080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思远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8002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麦棣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实验教学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8038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邓林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实验教学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B140006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子杰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实验教学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B150309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健和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实验教学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72340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敏学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实验教学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A18014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贺晓东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实验教学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800903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胥国勇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实验教学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8006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赵鉴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A18023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乐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科学与技术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8204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丁苗苗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管理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8017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程鑫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管理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7025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琚砚函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管理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B150308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杜俊杰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物理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A172340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甘霖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物理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A18003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佳宁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与材料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A180050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余昊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近代力学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80050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庞博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近代力学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70050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薛晓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近代力学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7009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启迪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精密机械与精密仪器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B150815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春鹏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70081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偏偏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B16001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傅升韪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A17105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燊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B1607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赵志昊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B15000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龚禹霖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B150002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卜帆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学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B150001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舒博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B160205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东洺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B16120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康宁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80040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天钧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8234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礼涵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80040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赵文超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B15061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长意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B1506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沈萌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70060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伟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70110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展翅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8004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沈凯峰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80060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孟建文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A18010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国欣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科学技术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9:00Z</dcterms:created>
  <dc:creator>yuanh</dc:creator>
  <dc:description/>
  <cp:keywords/>
  <dc:language>en-US</dc:language>
  <cp:lastModifiedBy>Qi Jiahui</cp:lastModifiedBy>
  <cp:lastPrinted>2015-09-09T09:17:00Z</cp:lastPrinted>
  <dcterms:modified xsi:type="dcterms:W3CDTF">2019-09-16T12:51:00Z</dcterms:modified>
  <cp:revision>7</cp:revision>
  <dc:subject/>
  <dc:title>教字[201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