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简历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7"/>
        <w:gridCol w:w="753"/>
        <w:gridCol w:w="1154"/>
        <w:gridCol w:w="946"/>
        <w:gridCol w:w="1250"/>
        <w:gridCol w:w="1873"/>
        <w:gridCol w:w="2055"/>
      </w:tblGrid>
      <w:tr>
        <w:trPr>
          <w:trHeight w:val="4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UserName"/>
            <w:bookmarkEnd w:id="0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Sex"/>
            <w:bookmarkStart w:id="2" w:name="Sex"/>
            <w:bookmarkEnd w:id="2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3" w:name="Birthday"/>
            <w:bookmarkEnd w:id="3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照片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NativePlace"/>
            <w:bookmarkStart w:id="5" w:name="NativePlace"/>
            <w:bookmarkEnd w:id="5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on"/>
            <w:bookmarkStart w:id="7" w:name="Nation"/>
            <w:bookmarkEnd w:id="7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8" w:name="GovernmentFace"/>
            <w:bookmarkEnd w:id="8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MarriageState"/>
            <w:bookmarkStart w:id="10" w:name="MarriageState"/>
            <w:bookmarkEnd w:id="1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体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HealthState"/>
            <w:bookmarkStart w:id="12" w:name="HealthState"/>
            <w:bookmarkEnd w:id="12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3" w:name="Speciality"/>
            <w:bookmarkStart w:id="14" w:name="Speciality"/>
            <w:bookmarkEnd w:id="14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及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StudyLevel"/>
            <w:bookmarkStart w:id="16" w:name="StudyLevel"/>
            <w:bookmarkEnd w:id="16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Email"/>
            <w:bookmarkStart w:id="18" w:name="Email"/>
            <w:bookmarkEnd w:id="18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TelNumber"/>
            <w:bookmarkStart w:id="20" w:name="TelNumber"/>
            <w:bookmarkEnd w:id="20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21" w:name="SOA_Post"/>
            <w:bookmarkEnd w:id="21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经历（从高中毕业后的第一学历填起）</w:t>
            </w:r>
          </w:p>
        </w:tc>
      </w:tr>
      <w:tr>
        <w:trPr>
          <w:trHeight w:val="3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（不含兼职）</w:t>
            </w:r>
          </w:p>
        </w:tc>
      </w:tr>
      <w:tr>
        <w:trPr>
          <w:trHeight w:val="3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128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社会工作及实践经历</w:t>
            </w:r>
          </w:p>
        </w:tc>
      </w:tr>
      <w:tr>
        <w:trPr>
          <w:trHeight w:val="152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88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技能、特长、所获证书</w:t>
            </w:r>
          </w:p>
        </w:tc>
      </w:tr>
      <w:tr>
        <w:trPr>
          <w:trHeight w:val="93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96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配偶姓名及单位</w:t>
            </w:r>
          </w:p>
        </w:tc>
      </w:tr>
      <w:tr>
        <w:trPr>
          <w:trHeight w:val="107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46:00Z</dcterms:created>
  <dc:creator>sombody</dc:creator>
  <dc:description/>
  <dc:language>en-US</dc:language>
  <cp:lastModifiedBy>qzuser</cp:lastModifiedBy>
  <cp:lastPrinted>2011-11-11T10:52:00Z</cp:lastPrinted>
  <dcterms:modified xsi:type="dcterms:W3CDTF">2020-01-21T10:24:5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