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中国科学技术大学关于推荐优秀本科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32"/>
        </w:rPr>
        <w:t>赴加拿大阿尔伯塔大学科研实习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国家留学基金管理委员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贵委长期以来对学校工作的关心和支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到贵委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加拿大阿尔伯塔大学本科生实习奖学金项目遴选通知》后，我校严格按照文件精神，全力以赴做好组织、申报、推荐等各项工作。经个人申请、学院审核、学校复议、组织面试以及网上公示无异议后，我校向贵委推荐六位学生参加加拿大阿尔伯塔大学科研实习。我校六位同学已按时完成了网上申请工作。现将相关资料呈报贵委审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pacing w:val="-8"/>
          <w:sz w:val="32"/>
          <w:szCs w:val="32"/>
        </w:rPr>
        <w:t>1.</w:t>
      </w:r>
      <w:r>
        <w:rPr>
          <w:rFonts w:eastAsia="仿宋_GB2312" w:ascii="仿宋_GB2312" w:hAnsi="仿宋_GB2312"/>
          <w:spacing w:val="-8"/>
          <w:sz w:val="32"/>
          <w:szCs w:val="32"/>
        </w:rPr>
        <w:t>2017</w:t>
      </w:r>
      <w:r>
        <w:rPr>
          <w:rFonts w:ascii="仿宋_GB2312" w:hAnsi="仿宋_GB2312" w:eastAsia="仿宋_GB2312"/>
          <w:spacing w:val="-8"/>
          <w:sz w:val="32"/>
          <w:szCs w:val="32"/>
        </w:rPr>
        <w:t>年赴加拿大阿尔伯塔大学科研实习申报初选名单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览表</w:t>
      </w:r>
    </w:p>
    <w:p>
      <w:pPr>
        <w:pStyle w:val="Normal"/>
        <w:spacing w:lineRule="exact" w:line="500"/>
        <w:ind w:firstLine="1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2.2017</w:t>
      </w:r>
      <w:r>
        <w:rPr>
          <w:rFonts w:ascii="仿宋_GB2312" w:hAnsi="仿宋_GB2312" w:eastAsia="仿宋_GB2312"/>
          <w:spacing w:val="4"/>
          <w:sz w:val="32"/>
          <w:szCs w:val="32"/>
        </w:rPr>
        <w:t>年赴加拿大阿尔伯塔大学参加暑期实习推荐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公示</w:t>
      </w:r>
    </w:p>
    <w:p>
      <w:pPr>
        <w:pStyle w:val="Normal"/>
        <w:spacing w:lineRule="exact" w: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40"/>
        <w:ind w:firstLine="540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40"/>
        <w:ind w:firstLine="540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赴加拿大阿尔伯塔大学科研实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初选名单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86"/>
        <w:gridCol w:w="898"/>
        <w:gridCol w:w="1816"/>
        <w:gridCol w:w="280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CSC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</w:tr>
      <w:tr>
        <w:trPr>
          <w:trHeight w:val="79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0634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天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95-12-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科学技术大学</w:t>
            </w:r>
          </w:p>
        </w:tc>
      </w:tr>
      <w:tr>
        <w:trPr>
          <w:trHeight w:val="79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06340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明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97-01-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科学技术大学</w:t>
            </w:r>
          </w:p>
        </w:tc>
      </w:tr>
      <w:tr>
        <w:trPr>
          <w:trHeight w:val="79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06340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梓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96-01-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科学技术大学</w:t>
            </w:r>
          </w:p>
        </w:tc>
      </w:tr>
      <w:tr>
        <w:trPr>
          <w:trHeight w:val="79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06340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天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96-09-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科学技术大学</w:t>
            </w:r>
          </w:p>
        </w:tc>
      </w:tr>
      <w:tr>
        <w:trPr>
          <w:trHeight w:val="79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06340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国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95-08-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科学技术大学</w:t>
            </w:r>
          </w:p>
        </w:tc>
      </w:tr>
      <w:tr>
        <w:trPr>
          <w:trHeight w:val="79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06340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钰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96-06-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科学技术大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中国科学技术大学       盖公章处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ind w:left="-21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606044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2:00Z</dcterms:created>
  <dc:creator>dpye</dc:creator>
  <dc:description/>
  <cp:keywords/>
  <dc:language>en-US</dc:language>
  <cp:lastModifiedBy>Administrator</cp:lastModifiedBy>
  <cp:lastPrinted>2017-03-09T10:33:00Z</cp:lastPrinted>
  <dcterms:modified xsi:type="dcterms:W3CDTF">2017-03-09T02:35:00Z</dcterms:modified>
  <cp:revision>6</cp:revision>
  <dc:subject/>
  <dc:title>校教字〔2015〕号关于申报2015年国家级虚拟仿真实验教学中心的函</dc:title>
</cp:coreProperties>
</file>