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1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48"/>
          <w:sz w:val="120"/>
          <w:szCs w:val="120"/>
        </w:rPr>
      </w:pPr>
      <w:r>
        <w:rPr>
          <w:rFonts w:eastAsia="仿宋_GB2312" w:cs="宋体;SimSun" w:ascii="宋体;SimSun" w:hAnsi="宋体;SimSun"/>
          <w:b/>
          <w:bCs/>
          <w:color w:val="FF0000"/>
          <w:w w:val="48"/>
          <w:sz w:val="12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48"/>
          <w:sz w:val="30"/>
          <w:szCs w:val="120"/>
        </w:rPr>
      </w:pPr>
      <w:r>
        <w:rPr>
          <w:rFonts w:eastAsia="仿宋_GB2312" w:cs="宋体;SimSun" w:ascii="仿宋_GB2312" w:hAnsi="仿宋_GB2312"/>
          <w:b/>
          <w:bCs/>
          <w:color w:val="FF0000"/>
          <w:w w:val="48"/>
          <w:sz w:val="30"/>
          <w:szCs w:val="120"/>
        </w:rPr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center"/>
        <w:rPr>
          <w:rFonts w:ascii="仿宋_GB2312" w:hAnsi="仿宋_GB2312" w:eastAsia="仿宋_GB2312"/>
          <w:color w:val="FF0000"/>
          <w:sz w:val="52"/>
          <w:szCs w:val="52"/>
        </w:rPr>
      </w:pPr>
      <w:r>
        <w:rPr>
          <w:rFonts w:eastAsia="仿宋_GB2312" w:ascii="仿宋_GB2312" w:hAnsi="仿宋_GB2312"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color w:val="FF0000"/>
          <w:sz w:val="30"/>
          <w:szCs w:val="52"/>
        </w:rPr>
      </w:pPr>
      <w:r>
        <w:rPr>
          <w:rFonts w:eastAsia="仿宋_GB2312" w:ascii="仿宋_GB2312" w:hAnsi="仿宋_GB2312"/>
          <w:color w:val="FF0000"/>
          <w:sz w:val="30"/>
          <w:szCs w:val="5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spacing w:lineRule="exact" w:line="5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印发《中国科学技术大学英语授课</w:t>
      </w:r>
    </w:p>
    <w:p>
      <w:pPr>
        <w:pStyle w:val="TextBody"/>
        <w:spacing w:lineRule="exact" w:line="52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推进计划实施管理办法》的通知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系、重点科研机构、直属单位，机关各部、处、室：</w:t>
      </w:r>
    </w:p>
    <w:p>
      <w:pPr>
        <w:pStyle w:val="Default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适应新形势下国际化发展的要求，培养具有国际视野和全球竞争力的科技拔尖人才，加快我校世界一流大学建设，学校对《中国科学技术大学英语授课推进计划实施管理办法（试行）》（校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）进行了修订，现将修订后的《中国科学技术大学英语授课推进计划实施管理办法》予以印发施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技术大学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60"/>
        <w:ind w:left="105"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中国科学技术大学英语授课推进计划实施管理办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z w:val="32"/>
          <w:szCs w:val="32"/>
        </w:rPr>
        <w:t>为培养具有国际视野和全球竞争力的科技拔尖人才，加快我校世界一流大学建设，学校建立中国科学技术大学英语授课推进计划，并制定本办法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英语授课是指以英语作为教学语言，针对基础或专业课程开展的教学工作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英语授课推进计划由教务处、研究生院、国际合作与交流部共同负责协调并具体落实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申报与评审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英语授课课程必须符合现有学生课程培养方案的要求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拟开展英语授课的课程需先向各学院申报，经学院审核后，本科生课程提交至教务处，研究生课程提交至研究生院，再经评审委员会审核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课程申报材料包括授课老师的基本信息、教材、大纲、课程简介、相关课件、习题等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英语授课课程评审委员会由教务处、研究生院、国际合作与交流部联合推荐专家组成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 课程管理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sz w:val="32"/>
          <w:szCs w:val="32"/>
        </w:rPr>
        <w:t>获评的英语授课课程需提交至教务管理部门进行统一排课，对于未进入统一排课的英语课程，将不纳入英语授课推进计划支持范畴。</w:t>
      </w:r>
    </w:p>
    <w:p>
      <w:pPr>
        <w:pStyle w:val="Normal"/>
        <w:spacing w:lineRule="exact" w:line="50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pacing w:val="-12"/>
          <w:sz w:val="32"/>
          <w:szCs w:val="32"/>
        </w:rPr>
        <w:t>英语授课课程由通过评审的境外教师或本校教师承担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sz w:val="32"/>
          <w:szCs w:val="32"/>
        </w:rPr>
        <w:t>教师应根据课程教学要求，事先就课程大纲、教材、课后阅读量、作业量等做出必要的说明，使学生能在选课和学习过程中对本课程有充分了解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sz w:val="32"/>
          <w:szCs w:val="32"/>
        </w:rPr>
        <w:t>教材主要选用国际一流大学通用的英语原版教材。选用教材时要考虑到教材内容与课程教学内容的符合性。如果不能完全符合，可参照其它材料或编写相应的英语教材。英语教材应有与其配套的英语教学参考资料供学生使用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sz w:val="32"/>
          <w:szCs w:val="32"/>
        </w:rPr>
        <w:t>教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学语言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课堂授课语言需使用英语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材、讲义及课堂用补充材料采用英语文本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课堂板书或屏幕文字使用英语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生的作业用英语完成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平时的测验、期中、期末考试的试卷采用英语文本，学生答题原则上应以英语完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对进行英语授课课程学习的学生应有辅导、答疑等恰当的指导和帮助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课程结束后，授课教师需将英语授课课程相关课件、纲要、作业、试卷等教学材料提交给学院备案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务处、研究生院、国际合作与交流部对获评英语授课课程开展学生问卷调查、督导评价等方式进行质量跟踪和评估，结合评估结果，确定该获评课程是否继续执行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一年内未执行、或未申请延续的获评英语授课课程，需重新进行课程申报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教学津贴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对于获评的英语授课课程，授课教师可根据本办法领取教学津贴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境外教师授课的课程，教学津贴标准（税前）为教授一节课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美元，副教授一节课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美元，其他教师一节课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美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校教师开设英语授课课程，教学津贴（税前）每节课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。新开课程，前三年教学工作量按照实际授课课时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倍计算，三年后按实际课时计算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英语授课课程的经费主要来源于教务处、研究生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院、国际合作与交流部管理的国际交流经费及其他学校自筹经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学津贴的发放金额将结合课程质量评估结果，由教务处和研究生院核定，国际合作与交流部审核后统一发放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sz w:val="32"/>
          <w:szCs w:val="32"/>
        </w:rPr>
        <w:t>本办法由校国际合作与交流部负责解释。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印发之日起施行，原《中国科学技术大学英语授课推进计划实施管理办法（试行）》（校教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020" w:leader="none"/>
          <w:tab w:val="left" w:pos="7380" w:leader="none"/>
          <w:tab w:val="left" w:pos="7560" w:leader="none"/>
          <w:tab w:val="left" w:pos="8280" w:leader="none"/>
        </w:tabs>
        <w:spacing w:lineRule="exact" w:line="60"/>
        <w:ind w:left="4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280"/>
        <w:rPr/>
      </w:pPr>
      <w:r>
        <w:rPr>
          <w:rFonts w:eastAsia="仿宋_GB2312"/>
          <w:sz w:val="28"/>
          <w:szCs w:val="28"/>
        </w:rPr>
        <w:t>中国科学技术大学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宋体;SimSun" w:hAnsi="宋体;SimSun" w:eastAsia="仿宋_GB2312"/>
          <w:b/>
          <w:b/>
          <w:bCs/>
          <w:sz w:val="32"/>
          <w:szCs w:val="28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2.15pt,5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b磪..襵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44575</wp:posOffset>
              </wp:positionH>
              <wp:positionV relativeFrom="paragraph">
                <wp:posOffset>-359410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8.3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9940</wp:posOffset>
              </wp:positionH>
              <wp:positionV relativeFrom="paragraph">
                <wp:posOffset>-420370</wp:posOffset>
              </wp:positionV>
              <wp:extent cx="45021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3pt;mso-wrap-distance-left:0pt;mso-wrap-distance-right:0pt;mso-wrap-distance-top:0pt;mso-wrap-distance-bottom:0pt;margin-top:-33.1pt;mso-position-vertical-relative:text;margin-left:46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ascii="楷体_GB2312" w:hAnsi="楷体_GB2312" w:eastAsia="楷体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b磪..襵.;宋体" w:hAnsi="宋体b磪..襵.;宋体" w:eastAsia="宋体b磪..襵.;宋体" w:cs="宋体b磪..襵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5:00Z</dcterms:created>
  <dc:creator>walkinnet</dc:creator>
  <dc:description/>
  <cp:keywords/>
  <dc:language>en-US</dc:language>
  <cp:lastModifiedBy>walkinnet</cp:lastModifiedBy>
  <cp:lastPrinted>2017-03-30T10:23:00Z</cp:lastPrinted>
  <dcterms:modified xsi:type="dcterms:W3CDTF">2017-03-30T02:24:00Z</dcterms:modified>
  <cp:revision>5</cp:revision>
  <dc:subject/>
  <dc:title>校办字〔2010〕13号</dc:title>
</cp:coreProperties>
</file>