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优秀本科生赴加拿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阿尔伯塔大学科研实习的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学校工作的关心和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贵委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加拿大阿尔伯塔大学本科生实习奖学金遴选通知》后，我校严格按照文件精神，全力做好组织、申报、推荐等各项工作。经个人申请、学院审核、学校复议、组织面试以及网上公示无异议后，我校向贵委推荐两位学生参加加拿大阿尔伯塔大学科研实习。我校两位同学已按时完成了网上申请工作。现将相关资料呈报贵委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758" w:hanging="11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赴加拿大阿尔伯塔大学科研实习申报初选名单一览表</w:t>
      </w:r>
    </w:p>
    <w:p>
      <w:pPr>
        <w:pStyle w:val="Normal"/>
        <w:spacing w:lineRule="exact" w:line="500"/>
        <w:ind w:firstLine="1520"/>
        <w:rPr>
          <w:spacing w:val="-8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2018</w:t>
      </w:r>
      <w:r>
        <w:rPr>
          <w:rFonts w:ascii="仿宋_GB2312" w:hAnsi="仿宋_GB2312" w:eastAsia="仿宋_GB2312"/>
          <w:spacing w:val="-8"/>
          <w:sz w:val="32"/>
          <w:szCs w:val="32"/>
        </w:rPr>
        <w:t>年阿尔伯塔大学本科生实习项目推荐名单公示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left="105" w:firstLine="51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赴加拿大阿尔伯塔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研实习申报初选名单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20"/>
        <w:gridCol w:w="1520"/>
        <w:gridCol w:w="2037"/>
        <w:gridCol w:w="152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S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皆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-03-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06340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欣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7-07-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名称：中国科学技术大学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盖公章处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阿尔伯塔大学本科生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实习项目推荐名单公示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/>
      </w:pPr>
      <w:r>
        <w:rPr/>
        <w:drawing>
          <wp:inline distT="0" distB="0" distL="0" distR="0">
            <wp:extent cx="6064250" cy="451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635</wp:posOffset>
              </wp:positionV>
              <wp:extent cx="457835" cy="295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3.25pt;mso-wrap-distance-left:0pt;mso-wrap-distance-right:0pt;mso-wrap-distance-top:0pt;mso-wrap-distance-bottom:0pt;margin-top:0pt;mso-position-vertical:top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4:00Z</dcterms:created>
  <dc:creator>walkinnet</dc:creator>
  <dc:description/>
  <cp:keywords/>
  <dc:language>en-US</dc:language>
  <cp:lastModifiedBy>walkinnet</cp:lastModifiedBy>
  <cp:lastPrinted>2012-12-13T10:44:00Z</cp:lastPrinted>
  <dcterms:modified xsi:type="dcterms:W3CDTF">2017-09-30T01:49:00Z</dcterms:modified>
  <cp:revision>4</cp:revision>
  <dc:subject/>
  <dc:title>中国科学技术大学</dc:title>
</cp:coreProperties>
</file>