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国科学技术大学</w:t>
      </w:r>
    </w:p>
    <w:p>
      <w:pPr>
        <w:pStyle w:val="Normal"/>
        <w:spacing w:lineRule="exact" w:line="2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rFonts w:eastAsia="黑体;SimHei"/>
          <w:sz w:val="28"/>
          <w:szCs w:val="28"/>
        </w:rPr>
        <w:t>本科生赴境外单位做</w:t>
      </w:r>
      <w:r>
        <w:rPr>
          <w:rFonts w:eastAsia="黑体;SimHei"/>
          <w:sz w:val="28"/>
        </w:rPr>
        <w:t>毕业论文申请表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280"/>
        <w:ind w:firstLine="2240"/>
        <w:rPr>
          <w:sz w:val="24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23"/>
        <w:gridCol w:w="216"/>
        <w:gridCol w:w="634"/>
        <w:gridCol w:w="930"/>
        <w:gridCol w:w="870"/>
        <w:gridCol w:w="384"/>
        <w:gridCol w:w="870"/>
        <w:gridCol w:w="1822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所在院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56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25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46" w:hRule="atLeast"/>
          <w:cantSplit w:val="true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承诺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严格遵守所在单位的各项规章制度，自觉注意保障人身安全；购买意外伤害保险及人身保险；在境外期间如发生任何人身意外，责任和费用均由本人承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经导师同意，不从事其他与毕业论文工作无关的活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因故外出事先向导师请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在境外期间与班主任、教学秘书和家长保持联系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因出境学习交流而导致不能正常毕业，由学生本人承担所有责任和后果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需按学校毕业论文的要求完成，按时回学校参加答辩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本人已阅读并清楚以上事项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签字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日期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1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家长签字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日期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1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家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家长联系电话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400" w:before="156" w:after="0"/>
              <w:ind w:left="720" w:hanging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 w:before="156" w:after="0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pacing w:val="-20"/>
                <w:sz w:val="24"/>
              </w:rPr>
              <w:t>负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责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56" w:after="0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需附境外单位接受（邀请）函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学院（系）同意后报教务处备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2:00Z</dcterms:created>
  <dc:creator>walkinnet</dc:creator>
  <dc:description/>
  <cp:keywords/>
  <dc:language>en-US</dc:language>
  <cp:lastModifiedBy>dell</cp:lastModifiedBy>
  <dcterms:modified xsi:type="dcterms:W3CDTF">2018-12-06T01:32:00Z</dcterms:modified>
  <cp:revision>2</cp:revision>
  <dc:subject/>
  <dc:title>中国科学技术大学本科生到境外单位做本科毕业论文申请表</dc:title>
</cp:coreProperties>
</file>