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项目经费中购买图书资料、配件和出差调研费报销的补充规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相关学院：</w:t>
      </w:r>
    </w:p>
    <w:p>
      <w:pPr>
        <w:pStyle w:val="Normal"/>
        <w:ind w:firstLine="64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“国家大学生创新创业训练计划”项目已立项实施，在项目实施中如确实需要购买图书资料、配件和出差调研的，按以下规定报销费用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图书资料：购买图书资料必须是与项目实施相关的，并列出图书资料清单，指导老师在清单上签字。项目结题后，所有购买图书资料应该上缴学院资料室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出差调研：每次出差调研报销时要提供人员名单、目的地和出差调研目的的报告，指导老师在报告上签字。学生出差调研仅报销住宿费和车费，学生做飞机不能报销，其他按财务管理规定执行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购买配件：项目实施过程中需要购买配件报销时必须提供配件清单，指导老师在清单上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2/5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39:00Z</dcterms:created>
  <dc:creator>walkinnet</dc:creator>
  <dc:description/>
  <cp:keywords/>
  <dc:language>en-US</dc:language>
  <cp:lastModifiedBy>walkinnet</cp:lastModifiedBy>
  <dcterms:modified xsi:type="dcterms:W3CDTF">2012-05-25T01:51:00Z</dcterms:modified>
  <cp:revision>3</cp:revision>
  <dc:subject/>
  <dc:title>关于项目经费中购买图书资料、配件和出差调研费报销的补充规定</dc:title>
</cp:coreProperties>
</file>