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大学生创业训练（实践）</w:t>
      </w:r>
      <w:r>
        <w:rPr/>
        <w:t>计划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268"/>
        <w:gridCol w:w="1620"/>
        <w:gridCol w:w="72"/>
        <w:gridCol w:w="288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预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启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导师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导师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及意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依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来源背景、行业及市场分析、商业管理模式、团队、投融资方案、风险预测及效益分析等。申报创业实践项目要附完整的创业计划书。</w:t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特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学生</w:t>
            </w:r>
          </w:p>
        </w:tc>
      </w:tr>
      <w:tr>
        <w:trPr>
          <w:trHeight w:val="28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包括自己的特长、兴趣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指导教师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指导教师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left="36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left="36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院（系）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before="156" w:after="0"/>
              <w:ind w:left="36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。创业实践计划项目应是拟将科研项目深化为产品或服务的项目，项目必须聘请企业导师和学校导师即双导师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0:00Z</dcterms:created>
  <dc:creator>b</dc:creator>
  <dc:description/>
  <cp:keywords/>
  <dc:language>en-US</dc:language>
  <cp:lastModifiedBy>walkinnet</cp:lastModifiedBy>
  <cp:lastPrinted>2007-12-10T14:02:00Z</cp:lastPrinted>
  <dcterms:modified xsi:type="dcterms:W3CDTF">2013-04-22T02:34:00Z</dcterms:modified>
  <cp:revision>17</cp:revision>
  <dc:subject/>
  <dc:title>上海交通大学关于开展PRP创新性试验的通知</dc:title>
</cp:coreProperties>
</file>