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大学</w:t>
      </w:r>
    </w:p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大学生创业训练（实践）计划”项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项目中文名称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项目英文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eastAsia="黑体;SimHei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校内导师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校外导师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078"/>
        <w:rPr>
          <w:sz w:val="28"/>
          <w:u w:val="single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078"/>
        <w:rPr/>
      </w:pP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2:00Z</dcterms:created>
  <dc:creator>qinh</dc:creator>
  <dc:description/>
  <cp:keywords/>
  <dc:language>en-US</dc:language>
  <cp:lastModifiedBy>walkinnet</cp:lastModifiedBy>
  <cp:lastPrinted>2008-06-11T16:28:00Z</cp:lastPrinted>
  <dcterms:modified xsi:type="dcterms:W3CDTF">2013-04-09T02:26:00Z</dcterms:modified>
  <cp:revision>3</cp:revision>
  <dc:subject/>
  <dc:title>本科毕业论文封面信息：</dc:title>
</cp:coreProperties>
</file>