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初级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240"/>
        <w:gridCol w:w="711"/>
        <w:gridCol w:w="4213"/>
        <w:gridCol w:w="1260"/>
        <w:gridCol w:w="24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9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01820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新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018207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范婷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机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中级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5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8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8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津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8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208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红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火灾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基础班考试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基础英</w:t>
      </w:r>
      <w:r>
        <w:rPr>
          <w:rFonts w:ascii="宋体;SimSun" w:hAnsi="宋体;SimSun" w:cs="宋体;SimSun"/>
          <w:sz w:val="24"/>
        </w:rPr>
        <w:t>语Ⅰ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5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戎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曼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学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2-11-13T14:29:00Z</cp:lastPrinted>
  <dcterms:modified xsi:type="dcterms:W3CDTF">2012-12-11T01:06:00Z</dcterms:modified>
  <cp:revision>185</cp:revision>
  <dc:subject/>
  <dc:title>2010-2011学年度第二学期10级本科英语普通班期末考试安排表</dc:title>
</cp:coreProperties>
</file>