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夏季学期课程分类统计汇总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b/>
        </w:rPr>
        <w:t>（注：上课时间地点以教务教学管理系统显示为准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全校性夏季学期课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24"/>
        </w:rPr>
        <w:t>大师系列课程及讲座</w:t>
      </w:r>
      <w:r>
        <w:rPr/>
        <w:t>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26"/>
        <w:gridCol w:w="3141"/>
        <w:gridCol w:w="617"/>
        <w:gridCol w:w="631"/>
        <w:gridCol w:w="1679"/>
        <w:gridCol w:w="1449"/>
        <w:gridCol w:w="3764"/>
      </w:tblGrid>
      <w:tr>
        <w:trPr>
          <w:trHeight w:val="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001M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双曲型方程数值方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其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,22,25,26,27,28,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4,5,6,9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3M</w:t>
            </w:r>
            <w:r>
              <w:rPr>
                <w:szCs w:val="21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代物理专题</w:t>
            </w:r>
            <w:r>
              <w:rPr>
                <w:szCs w:val="21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3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每天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M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物理前沿讲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卢建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道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每周一三五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M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信息前沿专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正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每周一三五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3M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光学和量子信息导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建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尺度国家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始每天下午</w:t>
            </w:r>
            <w:r>
              <w:rPr>
                <w:szCs w:val="21"/>
              </w:rPr>
              <w:t>(6,7,8,9)</w:t>
            </w:r>
          </w:p>
        </w:tc>
      </w:tr>
      <w:tr>
        <w:trPr>
          <w:trHeight w:val="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M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命科学大讲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俊林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.Michiga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学院礼堂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每天</w:t>
            </w:r>
            <w:r>
              <w:rPr>
                <w:szCs w:val="21"/>
              </w:rPr>
              <w:t>(1,2,3,4,5)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11M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前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中、冯新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耶鲁大学、中科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121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每天（</w:t>
            </w:r>
            <w:r>
              <w:rPr/>
              <w:t>1,2,3,4</w:t>
            </w:r>
            <w:r>
              <w:rPr/>
              <w:t>）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M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星计划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，吴俊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罗里达大学、中科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122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每天</w:t>
            </w:r>
            <w:r>
              <w:rPr/>
              <w:t>(1,2,3,4,7,8,9,10)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sz w:val="24"/>
              </w:rPr>
            </w:pPr>
            <w:r>
              <w:rPr>
                <w:szCs w:val="21"/>
              </w:rPr>
              <w:t>023M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Cs w:val="21"/>
              </w:rPr>
              <w:t>芯片设计前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章、孙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系邀请</w:t>
            </w:r>
            <w:r>
              <w:rPr>
                <w:szCs w:val="21"/>
              </w:rPr>
              <w:t>Cadenc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C121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23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黑体;SimHei"/>
                <w:szCs w:val="21"/>
              </w:rPr>
              <w:t>,6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黑体;SimHei"/>
                <w:szCs w:val="21"/>
              </w:rPr>
              <w:t>29</w:t>
            </w:r>
            <w:r>
              <w:rPr>
                <w:rFonts w:eastAsia="黑体;SimHei"/>
                <w:szCs w:val="21"/>
              </w:rPr>
              <w:t>日每天</w:t>
            </w:r>
            <w:r>
              <w:rPr>
                <w:rFonts w:eastAsia="黑体;SimHei"/>
                <w:szCs w:val="21"/>
              </w:rPr>
              <w:t>(1,2,3,4,,6,7,8)</w:t>
            </w:r>
          </w:p>
        </w:tc>
      </w:tr>
      <w:tr>
        <w:trPr>
          <w:trHeight w:val="5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M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</w:t>
            </w:r>
            <w:r>
              <w:rPr/>
              <w:t>CMOS</w:t>
            </w:r>
            <w:r>
              <w:rPr/>
              <w:t>器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son.C.S.Wo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系邀请</w:t>
            </w:r>
            <w:r>
              <w:rPr>
                <w:szCs w:val="21"/>
              </w:rPr>
              <w:t>UCL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19,20,21,22,25,26,27,28,29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8M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球系统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曙光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每周一二三四五</w:t>
            </w:r>
            <w:r>
              <w:rPr/>
              <w:t>(1,2,3,4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24"/>
        </w:rPr>
        <w:t>理科基础</w:t>
      </w:r>
      <w:r>
        <w:rPr/>
        <w:t>课程：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0"/>
        <w:gridCol w:w="3429"/>
        <w:gridCol w:w="924"/>
        <w:gridCol w:w="679"/>
        <w:gridCol w:w="1645"/>
        <w:gridCol w:w="980"/>
        <w:gridCol w:w="2982"/>
      </w:tblGrid>
      <w:tr>
        <w:trPr>
          <w:trHeight w:val="6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M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光学前沿及其应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宏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每周一三五</w:t>
            </w:r>
            <w:r>
              <w:rPr>
                <w:szCs w:val="21"/>
              </w:rPr>
              <w:t>(3,4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203M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热物理学及其应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东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始每周一三五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M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力学</w:t>
            </w: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栋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每周一三五（</w:t>
            </w:r>
            <w:r>
              <w:rPr>
                <w:szCs w:val="21"/>
              </w:rPr>
              <w:t>2,3,4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M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设计性实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腊珍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教学楼</w:t>
            </w:r>
            <w:r>
              <w:rPr>
                <w:szCs w:val="21"/>
              </w:rPr>
              <w:t>14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每周一至周四下午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3M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天文与高能天体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四明、纪丽、范一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始每周一三五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85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丛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每周一二三四（</w:t>
            </w:r>
            <w:r>
              <w:rPr>
                <w:szCs w:val="21"/>
              </w:rPr>
              <w:t>3,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M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成生物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海燕、洪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C32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每周一周五</w:t>
            </w:r>
            <w:r>
              <w:rPr>
                <w:szCs w:val="21"/>
              </w:rPr>
              <w:t>(1,2,3,4)</w:t>
            </w:r>
            <w:r>
              <w:rPr>
                <w:szCs w:val="21"/>
              </w:rPr>
              <w:t>，周三</w:t>
            </w:r>
            <w:r>
              <w:rPr>
                <w:szCs w:val="21"/>
              </w:rPr>
              <w:t>(6,7,8,9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M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分子化合物核磁结构解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阮科、龚庆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A3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3,4,)</w:t>
            </w:r>
            <w:r>
              <w:rPr>
                <w:szCs w:val="21"/>
              </w:rPr>
              <w:t>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实验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M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学选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本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3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,10,12,17,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001M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进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健、宣本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,11,16,18,23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001M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建模和处理前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6M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与材料科学研究进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学科教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20,22,25</w:t>
            </w:r>
            <w:r>
              <w:rPr>
                <w:szCs w:val="21"/>
              </w:rPr>
              <w:t>日每天下午</w:t>
            </w:r>
            <w:r>
              <w:rPr>
                <w:szCs w:val="21"/>
              </w:rPr>
              <w:t>(6,7,8,9,10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24"/>
        </w:rPr>
        <w:t>技术基础</w:t>
      </w:r>
      <w:r>
        <w:rPr/>
        <w:t>课程：</w:t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2827"/>
        <w:gridCol w:w="876"/>
        <w:gridCol w:w="529"/>
        <w:gridCol w:w="1229"/>
        <w:gridCol w:w="958"/>
        <w:gridCol w:w="4079"/>
      </w:tblGrid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X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及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连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C2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22,25,2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6,9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 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,27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每天下午</w:t>
            </w:r>
            <w:r>
              <w:rPr>
                <w:szCs w:val="21"/>
              </w:rPr>
              <w:t>(7,8,9,10)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3M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纳米加工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开始每周一三五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6M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器人制作与竞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骆长江、黄自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待定：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023M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联网导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C1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每周一三五</w:t>
            </w:r>
            <w:r>
              <w:rPr>
                <w:szCs w:val="21"/>
              </w:rPr>
              <w:t>(6,7,8)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11M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程序设计与问题求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广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C321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每天</w:t>
            </w:r>
            <w:r>
              <w:rPr/>
              <w:t>(1,2,3,4,5,6,7,8)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11M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规模网络计算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C123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每天</w:t>
            </w:r>
            <w:r>
              <w:rPr/>
              <w:t>(1,2,3,4,7,8,9,10)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11M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编程入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C122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每周一二三四五</w:t>
            </w:r>
            <w:r>
              <w:rPr/>
              <w:t>(1,2,3,4,7,8,9,10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24"/>
        </w:rPr>
        <w:t>素质拓展</w:t>
      </w:r>
      <w:r>
        <w:rPr/>
        <w:t>类课程：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20"/>
        <w:gridCol w:w="3386"/>
        <w:gridCol w:w="1268"/>
        <w:gridCol w:w="602"/>
        <w:gridCol w:w="1490"/>
        <w:gridCol w:w="1154"/>
        <w:gridCol w:w="2917"/>
      </w:tblGrid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3M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时间与空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向守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开始每周四</w:t>
            </w:r>
            <w:r>
              <w:rPr>
                <w:szCs w:val="21"/>
              </w:rPr>
              <w:t>(2,3,4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204M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栋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每周一至周五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204M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计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,21,26,28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7,8,9,10)</w:t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9X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汪志勇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20,22,25,26,27,29</w:t>
            </w:r>
            <w:r>
              <w:rPr>
                <w:szCs w:val="21"/>
              </w:rPr>
              <w:t>日每天（</w:t>
            </w:r>
            <w:r>
              <w:rPr>
                <w:szCs w:val="21"/>
              </w:rPr>
              <w:t>1,2,3,4,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M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求职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汪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5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18,22,25,29</w:t>
            </w:r>
            <w:r>
              <w:rPr/>
              <w:t>日下午</w:t>
            </w:r>
            <w:r>
              <w:rPr/>
              <w:t>(6,7,8)6</w:t>
            </w:r>
            <w:r>
              <w:rPr/>
              <w:t>月</w:t>
            </w:r>
            <w:r>
              <w:rPr/>
              <w:t>20,27</w:t>
            </w:r>
            <w:r>
              <w:rPr/>
              <w:t>日下午</w:t>
            </w:r>
            <w:r>
              <w:rPr/>
              <w:t>(6,7,8,9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M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踏出国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崔海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7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18,20,25,27</w:t>
            </w:r>
            <w:r>
              <w:rPr/>
              <w:t>日每天上午</w:t>
            </w:r>
            <w:r>
              <w:rPr/>
              <w:t>(3,4,5,)</w:t>
            </w:r>
            <w:r>
              <w:rPr/>
              <w:t>，</w:t>
            </w:r>
            <w:r>
              <w:rPr/>
              <w:t>6</w:t>
            </w:r>
            <w:r>
              <w:rPr/>
              <w:t>月</w:t>
            </w:r>
            <w:r>
              <w:rPr/>
              <w:t>22,29</w:t>
            </w:r>
            <w:r>
              <w:rPr/>
              <w:t>日每天上午</w:t>
            </w:r>
            <w:r>
              <w:rPr/>
              <w:t>(1,2,3,4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M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生活会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文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5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2,4,9,11</w:t>
            </w:r>
            <w:r>
              <w:rPr/>
              <w:t>日每天上午</w:t>
            </w:r>
            <w:r>
              <w:rPr/>
              <w:t>(3,4,5,)</w:t>
            </w:r>
            <w:r>
              <w:rPr/>
              <w:t>，</w:t>
            </w:r>
            <w:r>
              <w:rPr/>
              <w:t>7</w:t>
            </w:r>
            <w:r>
              <w:rPr/>
              <w:t>月</w:t>
            </w:r>
            <w:r>
              <w:rPr/>
              <w:t>6,13</w:t>
            </w:r>
            <w:r>
              <w:rPr/>
              <w:t>日每天上午</w:t>
            </w:r>
            <w:r>
              <w:rPr/>
              <w:t>(1,2,3,4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M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应用文写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振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05</w:t>
            </w:r>
            <w:r>
              <w:rPr/>
              <w:t>：</w:t>
            </w:r>
            <w:r>
              <w:rPr/>
              <w:t>7</w:t>
            </w:r>
            <w:r>
              <w:rPr/>
              <w:t>月</w:t>
            </w:r>
            <w:r>
              <w:rPr/>
              <w:t>9,13,16,20</w:t>
            </w:r>
            <w:r>
              <w:rPr/>
              <w:t>日每天上午</w:t>
            </w:r>
            <w:r>
              <w:rPr/>
              <w:t>(1,2,3)</w:t>
            </w:r>
            <w:r>
              <w:rPr/>
              <w:t>，</w:t>
            </w:r>
            <w:r>
              <w:rPr/>
              <w:t>7</w:t>
            </w:r>
            <w:r>
              <w:rPr/>
              <w:t>月</w:t>
            </w:r>
            <w:r>
              <w:rPr/>
              <w:t>11,18</w:t>
            </w:r>
            <w:r>
              <w:rPr/>
              <w:t>日每天上午</w:t>
            </w:r>
            <w:r>
              <w:rPr/>
              <w:t>(1,2,3,4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M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音训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戎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5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18,20,25,27</w:t>
            </w:r>
            <w:r>
              <w:rPr/>
              <w:t>日每天上午</w:t>
            </w:r>
            <w:r>
              <w:rPr/>
              <w:t>(1,2,3)</w:t>
            </w:r>
            <w:r>
              <w:rPr/>
              <w:t>，</w:t>
            </w:r>
            <w:r>
              <w:rPr/>
              <w:t>6</w:t>
            </w:r>
            <w:r>
              <w:rPr/>
              <w:t>月</w:t>
            </w:r>
            <w:r>
              <w:rPr/>
              <w:t>22,29</w:t>
            </w:r>
            <w:r>
              <w:rPr/>
              <w:t>日每天上午</w:t>
            </w:r>
            <w:r>
              <w:rPr/>
              <w:t>(1,2,3,4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M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写作训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斯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6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,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(1,2,3,4),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,7</w:t>
            </w:r>
            <w:r>
              <w:rPr/>
              <w:t>月</w:t>
            </w:r>
            <w:r>
              <w:rPr/>
              <w:t>2,6</w:t>
            </w:r>
            <w:r>
              <w:rPr/>
              <w:t>日每天上午</w:t>
            </w:r>
            <w:r>
              <w:rPr/>
              <w:t>(1,2,3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018M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词汇进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6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每天上午（</w:t>
            </w:r>
            <w:r>
              <w:rPr/>
              <w:t>1,2,3,4</w:t>
            </w:r>
            <w:r>
              <w:rPr/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M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经典阅读专题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世说新语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形式逻辑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, 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, 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精神分析引论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, 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, 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红楼梦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认知心理学经典实验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效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M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素质拓展训练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生团队领袖才能训练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, 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, 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规划与成功素质训练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克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野外写生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你唱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, 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, 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快乐密码——情绪管理技巧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,  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, 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中的抽象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怎样理解抽象艺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重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综合绘画实验（一）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, 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, 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综合绘画实验（二）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亚洲文化遗产之旅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森阳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  <w:t>☆</w:t>
            </w:r>
            <w:r>
              <w:rPr>
                <w:color w:val="C00000"/>
              </w:rPr>
              <w:t>本科生可在《经典阅读专题》《素质拓展训练》两个专题之间选择任意单元，满</w:t>
            </w:r>
            <w:r>
              <w:rPr>
                <w:color w:val="C00000"/>
              </w:rPr>
              <w:t>20</w:t>
            </w:r>
            <w:r>
              <w:rPr>
                <w:color w:val="C00000"/>
              </w:rPr>
              <w:t>学时即可获得一个学分。可不同学期累计。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106M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子与道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6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开始每周</w:t>
            </w:r>
            <w:r>
              <w:rPr/>
              <w:t>1,3(2,3,4,5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106M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革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云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7</w:t>
            </w:r>
            <w:r>
              <w:rPr/>
              <w:t>：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开始每周一三五（</w:t>
            </w:r>
            <w:r>
              <w:rPr/>
              <w:t>3,4,5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~4:0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忠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~4:0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劲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2:30~4:0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成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:00~9:3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:00~9:3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信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:00~9:3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善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  <w:r>
              <w:rPr/>
              <w:t>9:00~10:3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  <w:r>
              <w:rPr/>
              <w:t>9:00~10:3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德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区游泳池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  <w:r>
              <w:rPr/>
              <w:t>9:00~10:30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T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适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大操场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每天</w:t>
            </w:r>
            <w:r>
              <w:rPr>
                <w:szCs w:val="21"/>
              </w:rPr>
              <w:t>(1,2)</w:t>
            </w:r>
          </w:p>
        </w:tc>
      </w:tr>
      <w:tr>
        <w:trPr>
          <w:trHeight w:val="5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M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传播前沿讲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每周一三五（</w:t>
            </w:r>
            <w:r>
              <w:rPr>
                <w:szCs w:val="21"/>
              </w:rPr>
              <w:t>1,2,3,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二、英才班课程及夏季学期教学活动：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32"/>
        <w:gridCol w:w="3255"/>
        <w:gridCol w:w="721"/>
        <w:gridCol w:w="630"/>
        <w:gridCol w:w="1365"/>
        <w:gridCol w:w="1714"/>
        <w:gridCol w:w="2835"/>
      </w:tblGrid>
      <w:tr>
        <w:trPr>
          <w:trHeight w:val="6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才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技英才班、卢嘉锡化学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才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4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生物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张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(6,7,8,9,10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(1,2,3,4,5)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6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化学（Ⅲ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陶福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开始每周</w:t>
            </w:r>
            <w:r>
              <w:rPr>
                <w:szCs w:val="21"/>
              </w:rPr>
              <w:t>1(1,2,3,4,5)3(6,7,8,9,10)5(6,7,8,9,10)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47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原理</w:t>
            </w:r>
            <w:r>
              <w:rPr>
                <w:szCs w:val="21"/>
              </w:rPr>
              <w:t>(H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所专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,27</w:t>
            </w:r>
            <w:r>
              <w:rPr>
                <w:szCs w:val="21"/>
              </w:rPr>
              <w:t>下午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3,4,9,10,11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,7,8,9,10)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6M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导论（英语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仿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卡罗来纳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每周</w:t>
            </w:r>
            <w:r>
              <w:rPr>
                <w:szCs w:val="21"/>
              </w:rPr>
              <w:t>1,2,3,4(1,2,3,4)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47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科研基础训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微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院实验中心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时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才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8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综合实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俞红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0087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实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与信息科技英才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（计算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阿里巴巴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科院所（电子所等）、微软听讲座、参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大珩英才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09</w:t>
            </w:r>
            <w:r>
              <w:rPr>
                <w:rFonts w:cs="宋体;SimSun"/>
                <w:szCs w:val="21"/>
              </w:rPr>
              <w:t>级去长春光机所听报告、参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九章英才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7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地质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尚彦军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与地球物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20,22,25,27,2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4,6,9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</w:t>
            </w:r>
          </w:p>
        </w:tc>
      </w:tr>
      <w:tr>
        <w:trPr>
          <w:trHeight w:val="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0077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岩石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科院地质与地球物理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科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0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,26,27,28,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3</w:t>
            </w:r>
            <w:r>
              <w:rPr>
                <w:szCs w:val="21"/>
              </w:rPr>
              <w:t>日每天下午</w:t>
            </w:r>
            <w:r>
              <w:rPr>
                <w:szCs w:val="21"/>
              </w:rPr>
              <w:t>(6,7,8)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rFonts w:ascii="Times New Roman" w:hAnsi="Times New Roman" w:cs="Times New Roman"/>
        </w:rPr>
        <w:t>三、</w:t>
      </w:r>
      <w:r>
        <w:rPr/>
        <w:t>计划内专业课程：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3193"/>
        <w:gridCol w:w="753"/>
        <w:gridCol w:w="535"/>
        <w:gridCol w:w="1783"/>
        <w:gridCol w:w="1674"/>
        <w:gridCol w:w="2757"/>
      </w:tblGrid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7</w:t>
            </w:r>
            <w:r>
              <w:rPr>
                <w:szCs w:val="21"/>
              </w:rPr>
              <w:t>1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原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,22,25,27,2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4,6,9</w:t>
            </w:r>
            <w:r>
              <w:rPr>
                <w:szCs w:val="21"/>
              </w:rPr>
              <w:t>每天下午</w:t>
            </w:r>
            <w:r>
              <w:rPr>
                <w:szCs w:val="21"/>
              </w:rPr>
              <w:t>2:30-5:30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M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淡江大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每周</w:t>
            </w:r>
            <w:r>
              <w:rPr>
                <w:szCs w:val="21"/>
              </w:rPr>
              <w:t>1,3(3,4,5) 5(1,2,3,4)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5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野外实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显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00818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野外实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显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7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分子生物学综合实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红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8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综合实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00818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生物学综合实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昱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25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物理实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传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1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造地质学野外实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贻灿、唐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00727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毒理学实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雪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23M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物医学工程前沿讲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丁卫平陈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明会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C2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19,22</w:t>
            </w:r>
            <w:r>
              <w:rPr>
                <w:szCs w:val="21"/>
              </w:rPr>
              <w:t>日每天上午</w:t>
            </w:r>
            <w:r>
              <w:rPr>
                <w:szCs w:val="21"/>
              </w:rPr>
              <w:t>(1,2,3,4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,21</w:t>
            </w:r>
            <w:r>
              <w:rPr>
                <w:szCs w:val="21"/>
              </w:rPr>
              <w:t>日每天下午</w:t>
            </w:r>
            <w:r>
              <w:rPr>
                <w:szCs w:val="21"/>
              </w:rPr>
              <w:t>(6,7,8,9)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核科技前沿讲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地点待定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rFonts w:ascii="Times New Roman" w:hAnsi="Times New Roman" w:cs="Times New Roman"/>
        </w:rPr>
        <w:t>四、全校专业宣讲</w:t>
      </w:r>
      <w:r>
        <w:rPr/>
        <w:t>课程：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3193"/>
        <w:gridCol w:w="1268"/>
        <w:gridCol w:w="602"/>
        <w:gridCol w:w="1490"/>
        <w:gridCol w:w="1154"/>
        <w:gridCol w:w="2835"/>
      </w:tblGrid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0072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空学院专业宣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陆全明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,20,25,27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,4,9</w:t>
            </w:r>
            <w:r>
              <w:rPr>
                <w:szCs w:val="21"/>
              </w:rPr>
              <w:t>日每天下午</w:t>
            </w:r>
            <w:r>
              <w:rPr>
                <w:szCs w:val="21"/>
              </w:rPr>
              <w:t>(6,7,8)</w:t>
            </w:r>
          </w:p>
        </w:tc>
      </w:tr>
    </w:tbl>
    <w:p>
      <w:pPr>
        <w:pStyle w:val="Style15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黑体 四号"/>
    <w:basedOn w:val="Heading"/>
    <w:qFormat/>
    <w:pPr>
      <w:numPr>
        <w:ilvl w:val="0"/>
        <w:numId w:val="1"/>
      </w:numPr>
    </w:pPr>
    <w:rPr>
      <w:rFonts w:ascii="黑体;SimHei" w:hAnsi="黑体;SimHei" w:eastAsia="黑体;SimHei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1:00Z</dcterms:created>
  <dc:creator>微软用户</dc:creator>
  <dc:description/>
  <cp:keywords/>
  <dc:language>en-US</dc:language>
  <cp:lastModifiedBy>porain</cp:lastModifiedBy>
  <cp:lastPrinted>2012-05-16T11:13:00Z</cp:lastPrinted>
  <dcterms:modified xsi:type="dcterms:W3CDTF">2012-06-14T06:17:00Z</dcterms:modified>
  <cp:revision>1184</cp:revision>
  <dc:subject/>
  <dc:title>2011年夏季学期课程分类统计汇总表</dc:title>
</cp:coreProperties>
</file>