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检查</w:t>
      </w:r>
      <w:r>
        <w:rPr/>
        <w:t>项目一览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15"/>
        <w:gridCol w:w="1195"/>
        <w:gridCol w:w="2414"/>
        <w:gridCol w:w="920"/>
        <w:gridCol w:w="1071"/>
        <w:gridCol w:w="1351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年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单位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语教学示范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火成岩石学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Igneous Petrolog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吉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空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重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力学课程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大班统讲、小班分讲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教学组织方式的探索与实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空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团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图课程教学团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连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语教学示范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CAD/</w:t>
            </w:r>
            <w:r>
              <w:rPr/>
              <w:t xml:space="preserve"> Mechanical Computer</w:t>
            </w:r>
            <w:r>
              <w:rPr/>
              <w:t xml:space="preserve"> </w:t>
            </w:r>
            <w:r>
              <w:rPr/>
              <w:t>Aided  Desig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鹏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重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学森教育思想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兴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语教学示范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作管理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Operations Manageme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中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作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中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一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生课堂学习状态调查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柏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一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合现代统计需求的《概率论与数理统计》课程教学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林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团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分子物理及实验相关课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平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东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机化学基础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中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院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仪器分析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汉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院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化学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院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分子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如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才培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鉴剑桥大学化学教学模式，促进化学课程教学改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志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成果培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分子物理系列课程教材建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平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化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重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合成技术实验教学与科研训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志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化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一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机化学实验开放模式教学探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化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才培养模式创新实验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先进计算机系统创新人才培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华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寿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重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外研究型大学人才培养模式对比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团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大学英语教学团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海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要思想概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兆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重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个性化课程体系构建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海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成果培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口语考试系统及相关应用的升级与完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一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交叉背景下的《生命科学导论》教学研究与实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显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才培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罗庚英才班培养模式探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阳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重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才班数学分析课程的教学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重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数学物理方法》教学改革探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本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一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基础课助教工作创新研究与实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一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推动下的数学俱乐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团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学教学团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永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才培养模式创新实验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文学人才培养基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挺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语教学示范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宇宙学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Cosmolog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晓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原子物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向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测天体物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福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义相对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业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才培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鉴国际一流大学教学模式，促进我校物理教学改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培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层次的研究性实验教学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培养学生的创新能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腊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增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一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学课堂教学演示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宏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校级一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电磁学》理实交融系统的构建与实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荣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语教学示范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工业电子学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Modern Industrial Electronic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品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据结构与数据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为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4:00Z</dcterms:created>
  <dc:creator>zhanghui</dc:creator>
  <dc:description/>
  <cp:keywords/>
  <dc:language>en-US</dc:language>
  <cp:lastModifiedBy>zhanghui</cp:lastModifiedBy>
  <dcterms:modified xsi:type="dcterms:W3CDTF">2013-03-21T02:05:00Z</dcterms:modified>
  <cp:revision>1</cp:revision>
  <dc:subject/>
  <dc:title/>
</cp:coreProperties>
</file>