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技术大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青年教师教学基本功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  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课程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开课院系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spacing w:lineRule="exact" w:line="1000"/>
        <w:ind w:firstLine="132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授课教师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 xml:space="preserve">2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基本情况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47"/>
      </w:tblGrid>
      <w:tr>
        <w:trPr>
          <w:trHeight w:val="8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程类别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通修课程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学科群基础课程  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专业核心课程 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>专业方向课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人文科学素养课程 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32"/>
                <w:szCs w:val="32"/>
              </w:rPr>
              <w:t xml:space="preserve">实验实践类课程 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□其他课程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授课对象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演示章节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课程总教案不填写此栏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目标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重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难点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教学方式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教学内容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空白不够可添加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环节安排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媒体资源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3:00Z</dcterms:created>
  <dc:creator>zhanghui</dc:creator>
  <dc:description/>
  <cp:keywords/>
  <dc:language>en-US</dc:language>
  <cp:lastModifiedBy>zhanghui</cp:lastModifiedBy>
  <dcterms:modified xsi:type="dcterms:W3CDTF">2013-03-22T11:45:00Z</dcterms:modified>
  <cp:revision>1</cp:revision>
  <dc:subject/>
  <dc:title/>
</cp:coreProperties>
</file>