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中国科学技术大学青年教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教学基本功竞赛名额分配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4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2297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学  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2"/>
              </w:rPr>
              <w:t>参赛名额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数学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物理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化学与材料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生命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工程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信息科学技术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计算机科学与技术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地球与空间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管理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人文与社会科学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核科学技术学院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合  计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1:00Z</dcterms:created>
  <dc:creator>zhanghui</dc:creator>
  <dc:description/>
  <cp:keywords/>
  <dc:language>en-US</dc:language>
  <cp:lastModifiedBy>zhanghui</cp:lastModifiedBy>
  <dcterms:modified xsi:type="dcterms:W3CDTF">2013-03-22T11:51:00Z</dcterms:modified>
  <cp:revision>1</cp:revision>
  <dc:subject/>
  <dc:title/>
</cp:coreProperties>
</file>