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4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70"/>
        <w:gridCol w:w="250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雨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瀚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亦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B12011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雅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福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若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浩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0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芳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冰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3</w:t>
      </w:r>
      <w:r>
        <w:rPr/>
        <w:t>人</w:t>
      </w:r>
      <w:r>
        <w:rPr/>
        <w:t>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晓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旦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天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楚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天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瀚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B12007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益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百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一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鹏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雅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1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胜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欣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若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美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轩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欢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兆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露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启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梓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兆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忠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宗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泽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若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伟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鹤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泽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2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春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5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思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1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</w:t>
            </w:r>
            <w:r>
              <w:rPr>
                <w:rFonts w:ascii="仿宋_GB2312" w:hAnsi="仿宋_GB2312" w:cs="宋体;SimSun"/>
                <w:sz w:val="24"/>
              </w:rPr>
              <w:t>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绍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亚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欣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梦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元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B12001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炜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曦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浩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天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少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正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宇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茂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吟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扬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井乃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焕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宛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1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思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书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赛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子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1207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悦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雪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飞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博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扈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小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泓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常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浩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于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文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又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宇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若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国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国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人</w:t>
      </w:r>
      <w:r>
        <w:rPr/>
        <w:t>)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81"/>
        <w:gridCol w:w="1418"/>
        <w:gridCol w:w="964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青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1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世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默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权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子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瑞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拂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凯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莉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振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进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海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冬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建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玉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毅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泽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梓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子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友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贺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博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炳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潇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芷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长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瀚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园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超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馨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吉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译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人文与社会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敏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德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碧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庞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sz w:val="24"/>
              </w:rPr>
              <w:t>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0"/>
        <w:rPr/>
      </w:pPr>
      <w:r>
        <w:rPr>
          <w:rFonts w:ascii="黑体;SimHei" w:hAnsi="黑体;SimHei" w:cs="宋体;SimSun" w:eastAsia="黑体;SimHei"/>
          <w:sz w:val="28"/>
          <w:szCs w:val="28"/>
        </w:rPr>
        <w:t>核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郎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林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少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思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震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俊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幸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伟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熙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5:00Z</dcterms:created>
  <dc:creator>zhongguo</dc:creator>
  <dc:description/>
  <cp:keywords/>
  <dc:language>en-US</dc:language>
  <cp:lastModifiedBy>zhanghui</cp:lastModifiedBy>
  <cp:lastPrinted>2013-07-31T16:00:00Z</cp:lastPrinted>
  <dcterms:modified xsi:type="dcterms:W3CDTF">2013-08-02T01:05:00Z</dcterms:modified>
  <cp:revision>2</cp:revision>
  <dc:subject/>
  <dc:title>教字［2008］号</dc:title>
</cp:coreProperties>
</file>