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2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2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8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8"/>
          <w:sz w:val="44"/>
          <w:szCs w:val="44"/>
        </w:rPr>
        <w:t>中国科学技术大学青年教师教学基本功竞赛评分表</w:t>
      </w:r>
    </w:p>
    <w:p>
      <w:pPr>
        <w:pStyle w:val="Normal"/>
        <w:spacing w:lineRule="exact" w:line="560" w:before="0" w:after="156"/>
        <w:rPr/>
      </w:pPr>
      <w:r>
        <w:rPr/>
        <w:t>选手单位：                 姓名：                   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9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测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得分</w:t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教学目的明确、教学思路清晰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教学内容充实，科学性强，符合大纲要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教学过程突出学生的主体性，教与学的活动有机结合，教学策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正确，注重调动学生的学习积极性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充分考虑了内容的重点和难点，并设计了有效的措施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5.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文字表达准确、阐述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教案专家点评意见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教学内容（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基本概念、理论正确，专业知识系统熟练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重点、难点突出，条理清楚、处理得当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信息量饱满，科学严谨，有深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教学组织和方法（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教学过程安排合理，</w:t>
            </w:r>
            <w:r>
              <w:rPr>
                <w:rFonts w:ascii="华文仿宋" w:hAnsi="华文仿宋" w:cs="华文仿宋" w:eastAsia="华文仿宋"/>
                <w:color w:val="2F2F2F"/>
                <w:sz w:val="21"/>
                <w:szCs w:val="21"/>
                <w:shd w:fill="FFFFFF" w:val="clear"/>
              </w:rPr>
              <w:t>体现出重点、难点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启发性强，能有效地调动学生思维和学习积极性，具有良好的</w:t>
            </w:r>
          </w:p>
          <w:p>
            <w:pPr>
              <w:pStyle w:val="Normal"/>
              <w:ind w:firstLine="525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引导性和互动性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恰当地运用相关有效教学手段，提高教学质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教学语言、教态、板书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/PPT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讲解（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普通话讲课，语言清晰生动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）着装得体，教态大方，精神饱满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具有较强的表现力和感染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板书或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PPT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设计合理，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文字规范、图表清晰，与讲解有机结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随堂听课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分标准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签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1:00Z</dcterms:created>
  <dc:creator>zhanghui</dc:creator>
  <dc:description/>
  <cp:keywords/>
  <dc:language>en-US</dc:language>
  <cp:lastModifiedBy>zhanghui</cp:lastModifiedBy>
  <dcterms:modified xsi:type="dcterms:W3CDTF">2013-10-09T02:21:00Z</dcterms:modified>
  <cp:revision>2</cp:revision>
  <dc:subject/>
  <dc:title/>
</cp:coreProperties>
</file>