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共选修课网上申请手册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ind w:firstLine="435"/>
        <w:rPr/>
      </w:pPr>
      <w:r>
        <w:rPr>
          <w:sz w:val="24"/>
        </w:rPr>
        <w:t>因暂时不受理新开课程，故此指导手册只做老课申请操作说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登录系统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在网页浏览器地址栏输入：</w:t>
      </w:r>
      <w:hyperlink r:id="rId2">
        <w:r>
          <w:rPr>
            <w:rStyle w:val="InternetLink"/>
            <w:sz w:val="24"/>
          </w:rPr>
          <w:t>http://mis.teach.ustc.edu.cn/</w:t>
        </w:r>
      </w:hyperlink>
      <w:r>
        <w:rPr>
          <w:sz w:val="24"/>
        </w:rPr>
        <w:t xml:space="preserve"> </w:t>
      </w:r>
      <w:r>
        <w:rPr>
          <w:sz w:val="24"/>
        </w:rPr>
        <w:t>或登录教务处主页后点击常用链接下的</w:t>
      </w:r>
      <w:r>
        <w:rPr>
          <w:sz w:val="24"/>
        </w:rPr>
        <w:drawing>
          <wp:inline distT="0" distB="0" distL="0" distR="0">
            <wp:extent cx="10858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忘记用户名与密码的老师请联系本单位教学秘书，其他老师可以联系邓继胜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07220 </w:t>
      </w:r>
      <w:hyperlink r:id="rId4">
        <w:r>
          <w:rPr>
            <w:rStyle w:val="InternetLink"/>
            <w:sz w:val="24"/>
          </w:rPr>
          <w:t>dengjsh@ustc.edu.cn</w:t>
        </w:r>
      </w:hyperlink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进入公选课申请界面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登陆后，点击左侧栏【课程管理】下的【公选课申请管理】，再点击页面上的【我要申请】标签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8852535" cy="136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择要申请的课程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模糊</w:t>
      </w:r>
      <w:r>
        <w:rPr>
          <w:sz w:val="24"/>
        </w:rPr>
        <w:t>/</w:t>
      </w:r>
      <w:r>
        <w:rPr>
          <w:sz w:val="24"/>
        </w:rPr>
        <w:t>精确查询课程编号或者课程名称，在查询结果里选择要申请的课程，在弹出窗口点击确定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885571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编辑申请课程的详细信息</w:t>
      </w:r>
    </w:p>
    <w:p>
      <w:pPr>
        <w:pStyle w:val="Normal"/>
        <w:ind w:left="841" w:hanging="360"/>
        <w:rPr/>
      </w:pPr>
      <w:r>
        <w:rPr>
          <w:sz w:val="24"/>
        </w:rPr>
        <w:t>1</w:t>
      </w:r>
      <w:r>
        <w:rPr>
          <w:sz w:val="24"/>
        </w:rPr>
        <w:t>、申请操作完成后，进入到【本人申请记录】标签，申请课程的状态是【填写中】，在此点击【编辑】可对申请课程的信息进行编辑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8860155" cy="89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【申请状态】：显示申请表的审核状态。教师通过此处查看课程申请进程和状态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填写中”：教师填写申请课程详细信息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待审核”：申请表已提交，等待院系审核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审核通过”：院系审核通过，等待教务处审核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bookmarkStart w:id="0" w:name="OLE_LINK1"/>
      <w:r>
        <w:rPr>
          <w:sz w:val="24"/>
        </w:rPr>
        <w:t>审核</w:t>
      </w:r>
      <w:bookmarkEnd w:id="0"/>
      <w:r>
        <w:rPr>
          <w:sz w:val="24"/>
        </w:rPr>
        <w:t>不通过”：院系审核不通过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确认通过”：教务处确认通过，准备上网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确认不通过”：教务处审核不通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击相应模块的【编辑】按钮填写课程信息。每填写完后请点击页面最下方的【保存】按钮。</w:t>
      </w:r>
    </w:p>
    <w:p>
      <w:pPr>
        <w:pStyle w:val="Normal"/>
        <w:ind w:firstLine="480"/>
        <w:rPr>
          <w:b/>
          <w:b/>
          <w:color w:val="0000FF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8495030" cy="179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 xml:space="preserve">2.1 </w:t>
      </w:r>
      <w:r>
        <w:rPr>
          <w:b/>
          <w:sz w:val="24"/>
        </w:rPr>
        <w:t>基本信息编辑</w:t>
      </w:r>
    </w:p>
    <w:p>
      <w:pPr>
        <w:pStyle w:val="Normal"/>
        <w:ind w:left="479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填写课程的选课对象、抽签优先级、开课学期、教材、参考书、选择教室、设定限选人数，以及对上课时间的特殊要求和课程其他信息补充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503920" cy="332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92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面向年级】：设定抽签时更高优先级的年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面向院系】：设定抽签时更高优先级的院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非选年级】：课程对选中年级的学生不可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非选院系】：课程对选中院系的学生不可选。</w:t>
      </w:r>
    </w:p>
    <w:p>
      <w:pPr>
        <w:pStyle w:val="Normal"/>
        <w:ind w:firstLine="480"/>
        <w:rPr/>
      </w:pPr>
      <w:r>
        <w:rPr>
          <w:sz w:val="24"/>
        </w:rPr>
        <w:t>【备注】：对上课时间有特殊要求，或者其他需补充的课程信息，请在备注里填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预开课学期】和【教学区】均可以多选，多选时按住</w:t>
      </w:r>
      <w:r>
        <w:rPr>
          <w:sz w:val="24"/>
        </w:rPr>
        <w:t>Ctrl</w:t>
      </w:r>
      <w:r>
        <w:rPr>
          <w:sz w:val="24"/>
        </w:rPr>
        <w:t>键，点击左键即可选择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2.2 Seminar</w:t>
      </w:r>
      <w:r>
        <w:rPr>
          <w:b/>
          <w:sz w:val="24"/>
        </w:rPr>
        <w:t>课程信息编辑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填写申请老师的研究学科方向、研究项目及成果、对学生的要求和主要教学方式。填写完后务必点击【保存】按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 xml:space="preserve">2.3 </w:t>
      </w:r>
      <w:r>
        <w:rPr>
          <w:b/>
          <w:sz w:val="24"/>
        </w:rPr>
        <w:t>预修课程编辑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没有预修要求的课程，此模块可以不需要编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6800850" cy="332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 xml:space="preserve">2.4 </w:t>
      </w:r>
      <w:r>
        <w:rPr>
          <w:b/>
          <w:sz w:val="24"/>
        </w:rPr>
        <w:t>理论大纲编辑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填写课程的内容简介（中文和英文）、教学目标、基本要求、教学重难点，以及章节分布。</w:t>
      </w:r>
      <w:r>
        <w:rPr>
          <w:sz w:val="24"/>
        </w:rPr>
        <w:tab/>
      </w:r>
    </w:p>
    <w:p>
      <w:pPr>
        <w:pStyle w:val="Normal"/>
        <w:ind w:left="479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，课程中文简介为必填项，其他可选。由于近来越来越多的学生需要提交英文课程简介进行国外高校申请，请各位老师尽量补充英文课程简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 xml:space="preserve">2.5 </w:t>
      </w:r>
      <w:r>
        <w:rPr>
          <w:b/>
          <w:sz w:val="24"/>
        </w:rPr>
        <w:t>实验信息编辑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填写实验课程的实验信息。点击右边的【添加】按钮可以添加具体的实验项目内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存并提交申请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有信息填写完毕后，点击【提交】按钮完成课程申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查看申请表审核状态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在【本人申请记录】里可以查看申请课程的审核状态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2461"/>
        </w:tabs>
        <w:ind w:left="246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.teach.ustc.edu.cn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engjsh@ustc.edu.c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06:00Z</dcterms:created>
  <dc:creator>微软用户</dc:creator>
  <dc:description/>
  <cp:keywords/>
  <dc:language>en-US</dc:language>
  <cp:lastModifiedBy>xmy</cp:lastModifiedBy>
  <dcterms:modified xsi:type="dcterms:W3CDTF">2013-05-21T09:28:00Z</dcterms:modified>
  <cp:revision>44</cp:revision>
  <dc:subject/>
  <dc:title/>
</cp:coreProperties>
</file>