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76"/>
        <w:gridCol w:w="2520"/>
        <w:gridCol w:w="1224"/>
        <w:gridCol w:w="1440"/>
        <w:gridCol w:w="4903"/>
      </w:tblGrid>
      <w:tr>
        <w:trPr/>
        <w:tc>
          <w:tcPr>
            <w:tcW w:w="138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3-2014-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学期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秋季）北京航空航天大学接收国内高校本科生交流计划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年级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拔条件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科学与电气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、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足我校基本条件后，在所在学校本专业排名前</w:t>
            </w:r>
            <w:r>
              <w:rPr>
                <w:rFonts w:cs="宋体;SimSun" w:ascii="宋体;SimSun" w:hAnsi="宋体;SimSun"/>
                <w:bCs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sz w:val="24"/>
              </w:rPr>
              <w:t>以内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科学与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力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一年级数学类课程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</w:rPr>
              <w:t>分以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飞机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一年级数学类课程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</w:rPr>
              <w:t>分以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及自动化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及自动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前</w:t>
            </w:r>
            <w:r>
              <w:rPr>
                <w:rFonts w:cs="宋体;SimSun" w:ascii="宋体;SimSun" w:hAnsi="宋体;SimSun"/>
                <w:bCs/>
                <w:sz w:val="24"/>
              </w:rPr>
              <w:t>30%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科学与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辆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四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仅限吉林大学车辆工程专专业；</w:t>
            </w:r>
          </w:p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核心课程年级排名在前</w:t>
            </w:r>
            <w:r>
              <w:rPr>
                <w:rFonts w:cs="宋体;SimSun" w:ascii="宋体;SimSun" w:hAnsi="宋体;SimSun"/>
                <w:bCs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获省部级以上科技竞赛获三等奖且排名前三；</w:t>
            </w:r>
          </w:p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件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选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力机械及工程</w:t>
            </w:r>
          </w:p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内燃机工程系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、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力机械及工程专业</w:t>
            </w:r>
          </w:p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年平均成绩班级排名前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运输</w:t>
            </w:r>
          </w:p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汽车运用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想品德优良，成绩排名在专业总人数的</w:t>
            </w:r>
          </w:p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名的学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、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原学校专业排名前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（机场）</w:t>
            </w:r>
          </w:p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、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综合排名年级前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宇航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飞行器设计与工程</w:t>
            </w:r>
          </w:p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航天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、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成绩优秀，一学年成绩</w:t>
            </w:r>
            <w:r>
              <w:rPr>
                <w:rFonts w:ascii="宋体;SimSun" w:hAnsi="宋体;SimSun" w:cs="宋体;SimSun"/>
                <w:sz w:val="24"/>
              </w:rPr>
              <w:t>排名在前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飞行器动力工程</w:t>
            </w:r>
          </w:p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航天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、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成绩优秀，一学年成绩</w:t>
            </w:r>
            <w:r>
              <w:rPr>
                <w:rFonts w:ascii="宋体;SimSun" w:hAnsi="宋体;SimSun" w:cs="宋体;SimSun"/>
                <w:sz w:val="24"/>
              </w:rPr>
              <w:t>排名在前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探测制导与控制技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、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成绩优秀，一学年成绩</w:t>
            </w:r>
            <w:r>
              <w:rPr>
                <w:rFonts w:ascii="宋体;SimSun" w:hAnsi="宋体;SimSun" w:cs="宋体;SimSun"/>
                <w:sz w:val="24"/>
              </w:rPr>
              <w:t>排名在前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3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仪器光电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工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、大三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成绩在专业排名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测控技术与仪器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探测制导与控制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光电信息工程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物理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、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排名前</w:t>
            </w:r>
            <w:r>
              <w:rPr>
                <w:rFonts w:cs="宋体;SimSun" w:ascii="宋体;SimSun" w:hAnsi="宋体;SimSun"/>
                <w:bCs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物理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、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排名前</w:t>
            </w:r>
            <w:r>
              <w:rPr>
                <w:rFonts w:cs="宋体;SimSun" w:ascii="宋体;SimSun" w:hAnsi="宋体;SimSun"/>
                <w:bCs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、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校本专业排名前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sz w:val="24"/>
              </w:rPr>
              <w:t>的学生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、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医学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排名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排名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有工学背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25:00Z</dcterms:created>
  <dc:creator>User</dc:creator>
  <dc:description/>
  <cp:keywords/>
  <dc:language>en-US</dc:language>
  <cp:lastModifiedBy>admin</cp:lastModifiedBy>
  <dcterms:modified xsi:type="dcterms:W3CDTF">2013-06-13T06:24:00Z</dcterms:modified>
  <cp:revision>16</cp:revision>
  <dc:subject/>
  <dc:title>2011年秋期北京航空航天大学接收本科生交流计划</dc:title>
</cp:coreProperties>
</file>