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科生国际交流经费使用原则和资助办法（试行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rPr/>
      </w:pPr>
      <w:r>
        <w:rPr/>
        <w:t>为了推进我校本科生国际交流活动的开展，帮助优秀学生在本科期间有机会去国际著名大学交流学习，学校通过多种渠道争取资源、筹集经费支持本科生国际化培养。目前，我校可用于国际交流的经费来源主要有：基础学科拔尖学生培养计划国际交流专项经费、国家留学基金委资助项目、筹集学校本科生国际交流基金以及境外大学和研究机构资助项目。根据国际交流资源和经费的不同来源及管理要求，特制定以下使用原则和资助办法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优秀本科生在校期间可申请一次国际交流经费资助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5"/>
        <w:rPr/>
      </w:pPr>
      <w:r>
        <w:rPr/>
        <w:t>学校将根据本科生国际交流互动的规模和实际需要，将各类经费和资源统筹规划，按照经费的来源和管理要求合理使用。各类经费的使用及资助方式见下表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668"/>
        <w:gridCol w:w="301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方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学科拔尖学生培养计划专项经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基础学科英才班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或部分资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留学基金委资助项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英才班学生</w:t>
            </w:r>
          </w:p>
          <w:p>
            <w:pPr>
              <w:pStyle w:val="Normal"/>
              <w:jc w:val="center"/>
              <w:rPr/>
            </w:pPr>
            <w:r>
              <w:rPr/>
              <w:t>各院系优秀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往返国际旅费和交流期间生活津贴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筹集本科生国际交流基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英才班学生</w:t>
            </w:r>
          </w:p>
          <w:p>
            <w:pPr>
              <w:pStyle w:val="Normal"/>
              <w:jc w:val="center"/>
              <w:rPr/>
            </w:pPr>
            <w:r>
              <w:rPr/>
              <w:t>各院系优秀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补贴国际旅费。根据交流地区和学生学习情况分级资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大学或研究机构资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优秀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资助额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5"/>
        <w:rPr/>
      </w:pPr>
      <w:r>
        <w:rPr/>
        <w:t>原则上，已有资助的项目不再受理校内资助申请。资助经费与实际费用差距较大的项目，经学校研究在经费有余的前提下，可给予少量补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5"/>
        <w:rPr/>
      </w:pPr>
      <w:r>
        <w:rPr/>
        <w:t>由于目前学校国际交流基金经费来源不足，原则上仅支持学校组织的学习交流项目，语言文化类培训项目和自费交流项目暂不列入资助范围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3:00Z</dcterms:created>
  <dc:creator>微软用户</dc:creator>
  <dc:description/>
  <cp:keywords/>
  <dc:language>en-US</dc:language>
  <cp:lastModifiedBy>xmy</cp:lastModifiedBy>
  <dcterms:modified xsi:type="dcterms:W3CDTF">2013-02-26T01:25:00Z</dcterms:modified>
  <cp:revision>21</cp:revision>
  <dc:subject/>
  <dc:title/>
</cp:coreProperties>
</file>